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ПАРИЖСКОКОММУНСКОГО   СЕЛЬСКОГО ПОСЕЛЕНИЯ   ВЕРХНЕХАВСКОГО   МУНИЦИПА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А   ВОРОНЕЖСКОЙ  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25.01. 2018 г. №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Парижская  Коммун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  <w:t>О признании утратившими силу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  <w:t>постановлений администраци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  <w:t>Верхнехавского муниципальн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284" w:hanging="0"/>
        <w:rPr/>
      </w:pPr>
      <w:r>
        <w:rPr/>
        <w:t>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постановлением администрации Парижскокоммунского сельского поселения Верхнехавского муниципального района от 25.01.2018 г. № 5 «Об утверждении перечня муниципальных услуг, предоставляемых администрацией Парижскокоммунского сельского поселения Верхнехавского муниципального района Воронежской области» 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 следующие постановления администрации Парижскокоммунского сельского поселения Верхнехавского муниципального района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- № 55 от 25.09.2015 г. (ред. от 21.06.2016  №  69, от 20.01.2017  №  6)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- № 56 от 25.09.2015 г. (ред. от 21.06.2016  № 70)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- № 16 от 12.02.2016 г.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.</w:t>
      </w:r>
    </w:p>
    <w:p>
      <w:pPr>
        <w:pStyle w:val="ListParagraph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№ 65 от 26.10.2015 г.  (ред. от 29.12.2015  № 93, 21.06.2016 № 72) «Об утверждении административного регламента по предоставлению муниципальной услуги «Выдача разрешений на право организации розничного рынка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№ 76 от 21.06.2016 г.  «Об утверждении административного регламента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, в План проведения ярмарок».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арижскокомму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С.М.Савченко</w:t>
      </w:r>
    </w:p>
    <w:sectPr>
      <w:type w:val="nextPage"/>
      <w:pgSz w:w="11906" w:h="16838"/>
      <w:pgMar w:left="1985" w:right="851" w:gutter="0" w:header="0" w:top="89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root</cp:lastModifiedBy>
  <cp:lastPrinted>2018-01-23T15:10:00Z</cp:lastPrinted>
  <dcterms:modified xsi:type="dcterms:W3CDTF">2018-01-25T10:51:00Z</dcterms:modified>
  <cp:revision>36</cp:revision>
  <dc:subject/>
  <dc:title> </dc:title>
</cp:coreProperties>
</file>