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6.03.2018 г.  № 13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с. Парижская  Коммуна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 xml:space="preserve">добровольной пожарной охраны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Парижскокоммунского сельского поселения и в целях обеспечения пожарной безопасности на территории сельского поселения, администрация Парижскокоммунского 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оложение </w:t>
      </w:r>
      <w:r>
        <w:rPr>
          <w:sz w:val="24"/>
          <w:szCs w:val="24"/>
        </w:rPr>
        <w:t>«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 3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 Unicode MS"/>
          <w:sz w:val="24"/>
          <w:szCs w:val="24"/>
        </w:rPr>
        <w:t xml:space="preserve">3. Постановление администрации </w:t>
      </w:r>
      <w:r>
        <w:rPr>
          <w:sz w:val="24"/>
          <w:szCs w:val="24"/>
        </w:rPr>
        <w:t>Парижскокоммунского</w:t>
      </w:r>
      <w:r>
        <w:rPr>
          <w:rFonts w:eastAsia="Arial Unicode MS"/>
          <w:sz w:val="24"/>
          <w:szCs w:val="24"/>
        </w:rPr>
        <w:t xml:space="preserve"> сельского от 06.12.2013г. № 148 «О мерах по предупреждению и  тушению  пожаров в  населенных  пунктах, на  объектах сельского  хозяйства  и  предупреждении  гибели  людей  от  пожаров, </w:t>
      </w:r>
      <w:r>
        <w:rPr>
          <w:sz w:val="24"/>
          <w:szCs w:val="24"/>
        </w:rPr>
        <w:t>формах участия граждан в обеспечении первичных мер пожарной безопасности»,</w:t>
      </w:r>
      <w:r>
        <w:rPr>
          <w:rFonts w:eastAsia="Arial Unicode MS"/>
          <w:sz w:val="24"/>
          <w:szCs w:val="24"/>
        </w:rPr>
        <w:t xml:space="preserve">  - признать утратившим силу с момента принятия настоящего Постановления.      </w:t>
      </w:r>
    </w:p>
    <w:p>
      <w:pPr>
        <w:pStyle w:val="Normal"/>
        <w:tabs>
          <w:tab w:val="clear" w:pos="708"/>
          <w:tab w:val="left" w:pos="0" w:leader="none"/>
        </w:tabs>
        <w:ind w:firstLine="1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арижскокоммунского  сельского поселения                            С.М.Савченко</w:t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арижскокоммунского 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6.03.</w:t>
      </w:r>
      <w:r>
        <w:rPr>
          <w:sz w:val="24"/>
          <w:szCs w:val="24"/>
          <w:u w:val="single"/>
        </w:rPr>
        <w:t>2018 года</w:t>
      </w:r>
      <w:r>
        <w:rPr>
          <w:sz w:val="24"/>
          <w:szCs w:val="24"/>
        </w:rPr>
        <w:t xml:space="preserve">  № 13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2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МА УЧАСТИЯ ГРАЖДАН В ДОБРОВОЛЬНОЙ ПОЖАРНОЙ ОХРАНЕ: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граждан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, на добровольной основе в индивидуальном порядке в добровольные пожарные по достижении возраста восемнадцати лет;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рижскоколммунскогоо сельского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Воронежской области и муниципальными правовыми актам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арижскокоммунского 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6.03.2018 г. №13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Парижскокоммунского 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6.03.2018 г. № 13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астие в работе добровольной пожарной охраны.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Times New Roman" w:hAnsi="Times New Roman" w:eastAsia="DejaVu Sans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Вострикова Марина Николаевна</dc:creator>
  <dc:description/>
  <cp:keywords/>
  <dc:language>en-US</dc:language>
  <cp:lastModifiedBy>root</cp:lastModifiedBy>
  <dcterms:modified xsi:type="dcterms:W3CDTF">2018-03-26T11:24:00Z</dcterms:modified>
  <cp:revision>5</cp:revision>
  <dc:subject/>
  <dc:title/>
</cp:coreProperties>
</file>