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Я   ПАРИЖСКОКОММУНСКОГО  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ХАВСКОГО    МУНИЦИПАЛЬНОГО 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15.02.2019г.     №  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ло    Парижская  Коммуна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… », постановления Правительства РФ от 24.01.2019 № 32 «Об утверждении размера индексации выплат, пособий и компенсаций в 2019 году», администрация  Парижскокоммун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изнать утратившим силу постановление администрации Парижскокоммунского сельского поселения </w:t>
        <w:tab/>
        <w:t>от  01.02.2018г.  № 17  «Об утверждении стоимости услуг по погребению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в газете «  Верхнехавские  рубеж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равоотношения, возникшие с 1 феврал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Савченко  С.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арижскокомму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арижскокоммунском 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3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46,47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У - Управление </w:t>
      </w:r>
    </w:p>
    <w:p>
      <w:pPr>
        <w:pStyle w:val="Normal"/>
        <w:jc w:val="both"/>
        <w:rPr/>
      </w:pPr>
      <w:r>
        <w:rPr/>
        <w:t xml:space="preserve">Пенсионного фонда РФ </w:t>
        <w:tab/>
        <w:tab/>
        <w:tab/>
        <w:tab/>
        <w:tab/>
      </w:r>
      <w:r>
        <w:rPr>
          <w:u w:val="single"/>
        </w:rPr>
        <w:t>Е.П. Моргунова</w:t>
      </w:r>
    </w:p>
    <w:p>
      <w:pPr>
        <w:pStyle w:val="Normal"/>
        <w:rPr/>
      </w:pPr>
      <w:r>
        <w:rPr/>
        <w:t>в Новоусманском  районе Воронежской области</w:t>
      </w:r>
    </w:p>
    <w:p>
      <w:pPr>
        <w:pStyle w:val="Normal"/>
        <w:rPr/>
      </w:pPr>
      <w:r>
        <w:rPr/>
        <w:t>(межрайонное)</w:t>
        <w:tab/>
        <w:tab/>
        <w:t xml:space="preserve">                                                расшифровка подписи</w:t>
      </w:r>
    </w:p>
    <w:p>
      <w:pPr>
        <w:pStyle w:val="Normal"/>
        <w:jc w:val="both"/>
        <w:rPr/>
      </w:pPr>
      <w:r>
        <w:rPr/>
        <w:t>(действующий по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 xml:space="preserve">А.И. Калугин    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5:00Z</dcterms:created>
  <dc:creator>Сеченых А. А.</dc:creator>
  <dc:description/>
  <cp:keywords/>
  <dc:language>en-US</dc:language>
  <cp:lastModifiedBy>root</cp:lastModifiedBy>
  <cp:lastPrinted>2019-02-15T14:31:00Z</cp:lastPrinted>
  <dcterms:modified xsi:type="dcterms:W3CDTF">2019-02-27T11:52:00Z</dcterms:modified>
  <cp:revision>6</cp:revision>
  <dc:subject/>
  <dc:title>              </dc:title>
</cp:coreProperties>
</file>