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ПАРИЖСКОКОММУНСКОГО СЕЛЬСКОГО ПОСЕЛЕНИЯ   ВЕРХНЕХА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23.10.2017 г. № 54</w:t>
      </w:r>
    </w:p>
    <w:p>
      <w:pPr>
        <w:pStyle w:val="Normal"/>
        <w:jc w:val="both"/>
        <w:rPr/>
      </w:pPr>
      <w:r>
        <w:rPr>
          <w:b/>
        </w:rPr>
        <w:t>с. Парижская  Коммун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/>
      </w:pPr>
      <w:r>
        <w:rPr/>
        <w:t xml:space="preserve">О внесении изменений и дополнений в </w:t>
      </w:r>
    </w:p>
    <w:p>
      <w:pPr>
        <w:pStyle w:val="Normal"/>
        <w:rPr/>
      </w:pPr>
      <w:r>
        <w:rPr/>
        <w:t xml:space="preserve">Постановление администрации Парижскокоммунского </w:t>
      </w:r>
    </w:p>
    <w:p>
      <w:pPr>
        <w:pStyle w:val="Normal"/>
        <w:jc w:val="both"/>
        <w:rPr/>
      </w:pPr>
      <w:r>
        <w:rPr/>
        <w:t xml:space="preserve">сельского поселения от  </w:t>
      </w:r>
      <w:r>
        <w:rPr>
          <w:rFonts w:cs="Arial"/>
        </w:rPr>
        <w:t xml:space="preserve">28.11.2013 г.    №  134  </w:t>
      </w:r>
    </w:p>
    <w:p>
      <w:pPr>
        <w:pStyle w:val="Normal"/>
        <w:jc w:val="both"/>
        <w:rPr/>
      </w:pPr>
      <w:r>
        <w:rPr/>
        <w:t xml:space="preserve">«Об утверждении перечня автомобильных </w:t>
      </w:r>
    </w:p>
    <w:p>
      <w:pPr>
        <w:pStyle w:val="Normal"/>
        <w:jc w:val="both"/>
        <w:rPr/>
      </w:pPr>
      <w:r>
        <w:rPr/>
        <w:t>дорог Парижскокоммунского  сельского поселения</w:t>
      </w:r>
    </w:p>
    <w:p>
      <w:pPr>
        <w:pStyle w:val="Normal"/>
        <w:jc w:val="both"/>
        <w:rPr/>
      </w:pPr>
      <w:r>
        <w:rPr/>
        <w:t>Верхнехавского муниципального района</w:t>
      </w:r>
    </w:p>
    <w:p>
      <w:pPr>
        <w:pStyle w:val="Normal"/>
        <w:jc w:val="both"/>
        <w:rPr/>
      </w:pPr>
      <w:r>
        <w:rPr/>
        <w:t>Воронежской области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/>
            <w:lang w:eastAsia="en-US"/>
          </w:rPr>
          <w:t>статьями 5</w:t>
        </w:r>
      </w:hyperlink>
      <w:r>
        <w:rPr>
          <w:rFonts w:eastAsia="Calibri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lang w:eastAsia="en-US"/>
          </w:rPr>
          <w:t>6</w:t>
        </w:r>
      </w:hyperlink>
      <w:r>
        <w:rPr>
          <w:rFonts w:eastAsia="Calibri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lang w:eastAsia="en-US"/>
          </w:rPr>
          <w:t>13</w:t>
        </w:r>
      </w:hyperlink>
      <w:r>
        <w:rPr>
          <w:rFonts w:eastAsia="Calibri"/>
          <w:lang w:eastAsia="en-US"/>
        </w:rPr>
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 </w:t>
      </w:r>
      <w:hyperlink r:id="rId5">
        <w:r>
          <w:rPr>
            <w:rStyle w:val="InternetLink"/>
            <w:rFonts w:eastAsia="Calibri"/>
            <w:lang w:eastAsia="en-US"/>
          </w:rPr>
          <w:t>Постановлением</w:t>
        </w:r>
      </w:hyperlink>
      <w:r>
        <w:rPr>
          <w:rFonts w:eastAsia="Calibri"/>
          <w:lang w:eastAsia="en-US"/>
        </w:rPr>
        <w:t xml:space="preserve"> Правительства Российской Федерации от 28.09.2009 № 767 "О классификации автомобильных дорог в Российской Федерации», Приказом Министерства транспорта Российской Федерации от 07.02.2007 № 16 «Об утверждении Правил присвоения автомобильным дорогам идентификационных номеров»,  администрация </w:t>
      </w:r>
      <w:r>
        <w:rPr/>
        <w:t xml:space="preserve">Парижскокоммунского </w:t>
      </w:r>
      <w:r>
        <w:rPr>
          <w:rFonts w:eastAsia="Calibri"/>
          <w:lang w:eastAsia="en-US"/>
        </w:rPr>
        <w:t xml:space="preserve"> сельского поселения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. Внести в Приложение к Постановлению администрации </w:t>
      </w:r>
      <w:r>
        <w:rPr/>
        <w:t xml:space="preserve">Парижскокоммунского </w:t>
      </w:r>
      <w:r>
        <w:rPr>
          <w:rFonts w:eastAsia="Calibri"/>
          <w:lang w:eastAsia="en-US"/>
        </w:rPr>
        <w:t xml:space="preserve"> сельского поселения от </w:t>
      </w:r>
      <w:r>
        <w:rPr>
          <w:rFonts w:cs="Arial"/>
        </w:rPr>
        <w:t xml:space="preserve">28.11.2013 г.    №  134  </w:t>
      </w:r>
      <w:r>
        <w:rPr>
          <w:rFonts w:eastAsia="Calibri"/>
          <w:lang w:eastAsia="en-US"/>
        </w:rPr>
        <w:t xml:space="preserve">«Об утверждении перечня автомобильных дорог </w:t>
      </w:r>
      <w:r>
        <w:rPr/>
        <w:t>Парижскокоммунского</w:t>
      </w:r>
      <w:r>
        <w:rPr>
          <w:rFonts w:eastAsia="Calibri"/>
          <w:lang w:eastAsia="en-US"/>
        </w:rPr>
        <w:t xml:space="preserve"> сельского поселения Верхнехавского муниципального района Воронежской области»  изменения и  дополнения и  изложить Приложение в новой редакции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обнародовать, в установленном Уставом порядке и разместить на официальном сайте в сети «Интернет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Глава Парижскокоммунского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сельского поселения                                                                              С.М.Савченко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к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Парижскокоммунского сельского поселения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3  октября 2017г.  № 54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АВТОМОБИЛЬНЫХ ДОРОГ ОБЩЕГО ПОЛЬЗОВАНИЯ МЕСТНОГО ЗНАЧЕНИЯ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АРИЖСКОКОММУНСКОГО СЕЛЬСКОГО ПОСЕЛЕНИЯ ВЕРХНЕХАВСКОГО МУНИЦИПАЛЬНОГО РАЙОНА ВОРОНЕЖСКОЙ ОБЛАСТИ</w:t>
      </w:r>
    </w:p>
    <w:tbl>
      <w:tblPr>
        <w:tblW w:w="98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090"/>
        <w:gridCol w:w="2090"/>
        <w:gridCol w:w="597"/>
        <w:gridCol w:w="550"/>
        <w:gridCol w:w="2090"/>
        <w:gridCol w:w="2075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 местонахож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 дороги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тяжен-ность,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м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рыт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дентификационный номер дороги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 Парижская  Коммуна, улица Свобо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Улица Свободы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н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 211 836 ОП МП 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  Парижская  Коммуна, улица  Совхохз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Улица  Совхозна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совершенствованное покрытие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211 836 ОП МП 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  Парижская  Коммуна,  улица  Зеле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Улица Зеленая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нт  560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рытие переходного типа   3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211 836 ОП МП 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  Парижская  Коммуна, улица  Зареч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Улица Заречная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Грунт  200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рытие переходного типа   3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211 836 ОП МП 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  Парижская  Коммуна, улица  Пушки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Улица Пушкина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рытие переходного типа   480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нт  6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211 836 ОП МП 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 Никоново, улица Весел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Улица Весела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нт  810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рытие переходного типа   6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211 836 ОП МП 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  Никоново, улица Красноармей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Улица Красноармейская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нт  381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рытие переходного типа   6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211 836 ОП МП 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  Никоново, улица Горьк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Улица Горького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н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211 836 ОП МП 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  Никоново, улица Овраж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Улица Овражная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н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211 836 ОП МП 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  Никоново, улица Молодеж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Улица Молодежная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н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211 836 ОП МП 1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  Никоново, улица  Некрасо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Улица Некрасова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н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211 836 ОП МП 1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Забугорье, улица Чехо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Улица Чехова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нт  1206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рытие переходного типа   3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211 836 ОП МП 1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  Забугорье, улица  Набереж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Улица Набережная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н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211 836 ОП МП 1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  Забугорье, улица  Школь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Улица Школьная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рытие переходного типа   2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211 836 ОП МП 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овершенствованное покры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нт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крытие переходного типа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74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92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82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 Никоново, улица  Овраж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Улица Овражна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н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211 836 ОП МП 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 ст  «Фарада»  до  ст  «Полимер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 ст  «Фарада»  до  ст  «Полимер»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н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211 836 ОП МП 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 Парижская  Комму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га № 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совершенствованное покрытие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211 836 ОП МП 1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 Парижская  Комму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га  к  заросшему  пруду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н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211 836 ОП МП 1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нт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совершенствованное покрытие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52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52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Глава Парижскокоммунского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Сельского   поселения                                                                                    С.М.Савченко      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к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Парижскокоммунского сельского поселения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3  октября 2017г.  № 54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АВТОМОБИЛЬНЫХ ДОРОГ ОБЩЕГО ПОЛЬЗОВАНИЯ МЕСТНОГО ЗНАЧЕНИЯ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АРИЖСКОКОММУНСКОГО СЕЛЬСКОГО ПОСЕЛЕНИЯ ВЕРХНЕХАВСКОГО МУНИЦИПАЛЬНОГО РАЙОНА ВОРОНЕЖ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46"/>
        <w:gridCol w:w="2125"/>
        <w:gridCol w:w="692"/>
        <w:gridCol w:w="373"/>
        <w:gridCol w:w="1590"/>
        <w:gridCol w:w="253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 местонахо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 дороги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тяжен-ность,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м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рыт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дентификационный номер дорог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 Парижская  Коммуна, улица Своб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Улица Свободы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н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 211 836 ОП МП 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  Парижская  Коммуна, улица  Совхохз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Улица  Совхозна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фаль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211 836 ОП МП 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  Парижская  Коммуна,  улица  Зеле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Улица Зеленая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н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211 836 ОП МП 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  Парижская  Коммуна, улица  Зареч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Улица Заречная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н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211 836 ОП МП 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  Парижская  Коммуна, улица  Пушк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Улица Пушкина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Щебень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н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211 836 ОП МП 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 Никоново, улица Весел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Улица Весела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нт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Щебень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ол  асфаль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211 836 ОП МП 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  Никоново, улица Красноармейск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Улица Красноармейская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Щебень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ол  асфальта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н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211 836 ОП МП 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  Никоново, улица Горьк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Улица Горького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н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211 836 ОП МП 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  Никоново, улица Овраж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Улица Овражная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н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211 836 ОП МП 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  Никоново, улица Молодеж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Улица Молодежная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н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211 836 ОП МП 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  Никоново, улица  Некрас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Улица Некрасова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н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211 836 ОП МП 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С.  Забугорье, улица Чехова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Улица Чехова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н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211 836 ОП МП 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  Забугорье, улица  Набереж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Улица Набережная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н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211 836 ОП МП 1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  Забугорье, улица  Шко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Улица Школьная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Щебень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н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211 836 ОП МП 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фаль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н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бе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74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92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82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 Никоново, улица  Овраж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Улица Овражна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н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211 836 ОП МП 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 ст  «Фарада»  до  ст  «Полимер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 ст  «Фарада»  до  ст  «Полимер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н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211 836 ОП МП 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 Парижская  Комму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га № 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фаль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211 836 ОП МП 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 Парижская  Комму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га  к  заросшему  пруду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н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211 836 ОП МП 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нт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фальт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52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52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Глава Парижскокоммунского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Сельского   поселения                                                                                    С.М.Савченко      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985" w:right="851" w:gutter="0" w:header="0" w:top="54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2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Style18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D6F51AA5BBEB81E4350A223FE273B455AFA09D84D9A35850C7F96A79A3FD1B45980CB39B658891wFB9N" TargetMode="External"/><Relationship Id="rId3" Type="http://schemas.openxmlformats.org/officeDocument/2006/relationships/hyperlink" Target="consultantplus://offline/ref=ADD6F51AA5BBEB81E4350A223FE273B455AFA09D84D9A35850C7F96A79A3FD1B45980CB39B65889DwFBEN" TargetMode="External"/><Relationship Id="rId4" Type="http://schemas.openxmlformats.org/officeDocument/2006/relationships/hyperlink" Target="consultantplus://offline/ref=ADD6F51AA5BBEB81E4350A223FE273B455AFA09D84D9A35850C7F96A79A3FD1B45980CB39B658992wFB7N" TargetMode="External"/><Relationship Id="rId5" Type="http://schemas.openxmlformats.org/officeDocument/2006/relationships/hyperlink" Target="consultantplus://offline/ref=ADD6F51AA5BBEB81E4350A223FE273B45DACA79F81D5FE52589EF568w7BE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07:00Z</dcterms:created>
  <dc:creator>Митина</dc:creator>
  <dc:description/>
  <cp:keywords/>
  <dc:language>en-US</dc:language>
  <cp:lastModifiedBy>root</cp:lastModifiedBy>
  <cp:lastPrinted>2013-11-28T15:51:00Z</cp:lastPrinted>
  <dcterms:modified xsi:type="dcterms:W3CDTF">2017-10-24T07:51:00Z</dcterms:modified>
  <cp:revision>12</cp:revision>
  <dc:subject/>
  <dc:title> </dc:title>
</cp:coreProperties>
</file>