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ЦИЯ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АРИЖСКОКОММУНСКОГО СЕЛЬСКОГО ПОСЕЛЕНИЯ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ЕРХНЕХАВСКОГО МУНИЦИПАЛЬНОГО РАЙОНА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ОРОНЕЖСКОЙ ОБЛАСТИ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СТАНОВЛЕНИЕ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т 08.08.2012 г. № 55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Парижская Коммуна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Об утверждении административног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егламента по предоставлению муниципальной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услуги «Предоставление в аренду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муниципального имущества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, в соответствии с частью 15 статьи 13 Федерального закона от 27.07.2010г. № 210-ФЗ «Об организации предоставления государственных и муниципальных услуг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ПОСТАНОВЛЯЮ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Утвердить административный регламент по предоставлению муниципальной услуги «Предоставление в аренду муниципального имущества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Контроль за исполнением настоящего постановления оставляю за собой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администрации Парижскокоммунског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С.М.Савченко</w:t>
      </w:r>
      <w:r>
        <w:rPr>
          <w:color w:val="212121"/>
          <w:sz w:val="21"/>
          <w:szCs w:val="21"/>
        </w:rPr>
        <w:br/>
        <w:br/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ЁН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арижскокоммунского сельского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Верхнехавского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района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8.08. 2012 г. № 55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ции Парижскокоммунского сельского поселения Верхнехавского муниципального района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 предоставлению муниципальной услуги «Предоставление в аренду муниципального имущества»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8.2012 г.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Парижская  Коммуна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 xml:space="preserve">Парижскокоммунского сельского  поселения </w:t>
      </w:r>
      <w:r>
        <w:rPr>
          <w:sz w:val="28"/>
          <w:szCs w:val="28"/>
        </w:rPr>
        <w:t>Верхнехавского муниципального района, в соответствии с частью 15 статьи 13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в аренду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арижскокомму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С.М.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рижскокоммунского сель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Верхнех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08. 2012 г. №  55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ижскокоммунского сельского поселения  Верхнехавского муниципального района</w:t>
        <w:br/>
        <w:t>по предоставлению муниципальной услуги «Предоставление в аренду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министративный регламент предоставления муниципальной услуги «Предоставление в аренду муниципального имущества» (далее –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 на получение муниципальной услуги имеют </w:t>
      </w:r>
      <w:r>
        <w:rPr>
          <w:bCs/>
          <w:sz w:val="28"/>
          <w:szCs w:val="28"/>
        </w:rPr>
        <w:t>физические и юридические лица</w:t>
      </w:r>
      <w:r>
        <w:rPr>
          <w:sz w:val="28"/>
          <w:szCs w:val="28"/>
        </w:rPr>
        <w:t xml:space="preserve"> (далее – заявитель).</w:t>
      </w:r>
    </w:p>
    <w:p>
      <w:pPr>
        <w:pStyle w:val="ConsPlusNormal1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ую услугу пред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Парижскокомму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о нахождения  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Верхнехавского муниципального района Воронежской области, обеспечивающего организацию предоставления муниципальной услуги: 396131, Воронежская область, Верхнехавский район, с.Парижская  Коммуна, ул.Совхозная,  д.38А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работы администр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     - 08.00. –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    - 08.00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         - 08.00. – 16.00.</w:t>
      </w:r>
    </w:p>
    <w:p>
      <w:pPr>
        <w:pStyle w:val="Normal"/>
        <w:rPr/>
      </w:pPr>
      <w:r>
        <w:rPr>
          <w:sz w:val="28"/>
          <w:szCs w:val="28"/>
        </w:rPr>
        <w:t>Четверг                  - 08.00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        - 08.00. – 16.00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ы 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Верхнехавского муниципального района  осуществляют прием заявителей в соответствии со следующим графиком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едельник</w:t>
        <w:tab/>
        <w:t>- 08.00. – 17.00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ерг</w:t>
        <w:tab/>
        <w:tab/>
        <w:t>- 08.00. – 16.00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Справочные телефоны 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 Верхнехавского муниципального района: (47343) 911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Адрес официального сайта администрации Парижскокомму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 в сети Интернет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адрес электронной почты администрации Парижскокоммунского</w:t>
      </w:r>
      <w:r>
        <w:rPr>
          <w:bCs/>
          <w:sz w:val="28"/>
          <w:szCs w:val="28"/>
        </w:rPr>
        <w:t xml:space="preserve"> се</w:t>
      </w:r>
      <w:r>
        <w:rPr>
          <w:sz w:val="28"/>
          <w:szCs w:val="28"/>
        </w:rPr>
        <w:t xml:space="preserve">льского поселения Верхнехавского муниципального района: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h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q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   Контактный телефон должностного лица, ответственного за прием предложений  от заинтересованных лиц, (47343) 91144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Информацию о месте нахождения и графиках работы муниципальных органов и организаций, обращение в которые необходимо для получения муниципальной услуги заявитель может получить 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 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екоммуникационной </w:t>
      </w:r>
      <w:r>
        <w:rPr>
          <w:sz w:val="28"/>
          <w:szCs w:val="28"/>
        </w:rPr>
        <w:t xml:space="preserve">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п. 1.3-1.6 настоящего Административного регламента.</w:t>
      </w:r>
    </w:p>
    <w:p>
      <w:pPr>
        <w:pStyle w:val="Normal"/>
        <w:suppressAutoHyphens w:val="tru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ind w:lef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left="-15" w:hanging="360"/>
        <w:jc w:val="both"/>
        <w:rPr/>
      </w:pPr>
      <w:r>
        <w:rPr>
          <w:color w:val="00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Парижскокомму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нехавского муниципального района  осуществляется путем направления ответов почтовым отправлением, а также электронной почтой.</w:t>
      </w:r>
    </w:p>
    <w:p>
      <w:pPr>
        <w:pStyle w:val="Normal"/>
        <w:ind w:left="-15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left="-15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Парижскокомму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 муниципальн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– «Предоставление в аренду муниципального имущества»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2. Орган, предоставляющий муниципальную услугу, - администрация 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ерхнехавского муниципального района Воронежской области (далее – орган местного самоуправ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ением Федеральной налоговой службы по Воронежской области (Межрайонная ИФНС России №7 по Воронеж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«Предоставление в аренду муниципального имущества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Title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едоставления муниципальной услуг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ятие правового акта о предоставлении муниципального имущества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ю в предоставлении муниципального имущества в аренду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щая продолжительность предоставления муниципальной услуги </w:t>
      </w:r>
      <w:r>
        <w:rPr>
          <w:sz w:val="28"/>
          <w:szCs w:val="28"/>
        </w:rPr>
        <w:t xml:space="preserve">определяется </w:t>
      </w:r>
      <w:r>
        <w:rPr>
          <w:bCs/>
          <w:sz w:val="28"/>
          <w:szCs w:val="28"/>
        </w:rPr>
        <w:t>условиями реализации административных процедур, входящих в ее состав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Срок предоставления муниципальной услуги по предоставлению муниципального имущества в аренду составляет 2</w:t>
      </w:r>
      <w:r>
        <w:rPr>
          <w:bCs/>
          <w:sz w:val="28"/>
          <w:szCs w:val="28"/>
        </w:rPr>
        <w:t xml:space="preserve"> месяц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исьма об отказе в предоставлении муниципального имущества в аренду осуществляется в течение 30 календарных дней с момента регистрации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регистрация заявлений от граждан и юридических лиц и прилагаемых к ним документов для решения вопроса о предоставлении муниципального имущества в аренду, их обработка – 1 день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муниципального имущества в аренду без проведения торгов – 2 недели с момента регистрации заяв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муниципального имущества в аренду на торгах – 2 недели с момента регистрации заяв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зготовления рыночной оценки права размера арендной платы за использование муниципального имущества – 2 недели с момента регистрации заяв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ация информационного сообщения и размещение информации о проведении торгов – 3 дня с момента принятия решения о предоставлении муниципального имущества в аренду на торга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заявок на участие в торгах - не менее 30 рабочих дней с момента публикации информационного сообщения и размещения информации о проведении торг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оргов - 1 день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/>
      </w:pPr>
      <w:r>
        <w:rPr>
          <w:bCs/>
          <w:sz w:val="28"/>
          <w:szCs w:val="28"/>
        </w:rPr>
        <w:t>Заключение договора аренды муниципального имущества – 5 дней с момента принятия решения о предоставлении муниципального имущества в аренду без проведения торгов или с момента проведения торг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го имущества в аренду без проведения торгов и договор аренды муниципального имущества выдаются арендатору в течение 2 рабочих дней с момента подписания договора аренды муниципального имущества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проведения торгов выдается победителю в день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предоставления муниципальной услуги нормативно не установлены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  осуществляется в соответствии с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жданским кодексом Российской Федерации от 30 ноября 1994 года № 51-ФЗ // «Собрание законодательства РФ», 29.01.1996, N 5, ст. 410, «Российская газета», N 23, 06.02.1996, N 24, 07.02.1996, N 25, 08.02.1996, N 27 , 10.02.1996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 Земельным кодексом Российской Федерации от 25 октября 2001 г. N 136-ФЗ //</w:t>
      </w:r>
      <w:r>
        <w:rPr>
          <w:sz w:val="28"/>
          <w:szCs w:val="28"/>
        </w:rPr>
        <w:t>«Собрание законодательства РФ», 29.10.2001, N 44, ст. 4147, «Парламентская газета», N 204-205, 30.10.2001, «Российская газета»,  N 211-212, 30.10.2001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Федеральным законом от 21 июля 1997 года № 122-ФЗ «О государственной регистрации прав на недвижимое имущество и сделок с ним» // «Собрание законодательства РФ», 28.07.1997, N 30, ст. 3594, «Российская газета», N 145, 30.07.1997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Федеральным законом от 06.10.2003 г. № 131-ФЗ «Об общих принципах организации местного самоуправления в Российской Федерации» // «Собрание законодательства РФ», 06.10.2003, N 40, ст. 3822,  «Парламентская газета»,  N 186, 08.10.2003, «Российская газета», N 202, 08.10.2003;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25.10.2001 г. №137 – ФЗ «О введении в действие Земельного кодекса в Российской Федерации» // «Собрание законодательства РФ»,  29.10.2001, N 44, ст. 4148, «Парламентская газета», N 204-205, 30.10.2001, «Российская газета»,  N 211-212, 30.10.2001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едеральным законом от 26.07.2006 г. № 135 – ФЗ «О защите конкуренции» // «Российская газета», N 162, 27.07.2006, «Собрание законодательства РФ», 31.07.2006, N 31 (1 ч.), ст. 3434, «Парламентская газета», N 126-127, 03.08.2006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едеральным законом от 29.07.1998 г. № 135 – ФЗ «Об оценочной деятельности в Российской Федерации» // «Собрание законодательства РФ», 03.08.1998, N 31, ст. 3813, «Российская газета», N 148-149, 06.08.199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г.  № 210-ФЗ «Об организации предоставления государственных и муниципальных услуг» // «Российская газета» № 168, 30.07.2010, «Собрание законодательства РФ», 02.08.2010, № 31, ст. 4179)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 Административным 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 документов, необходимых в соответствии с законодательными и иными нормативными правовыми актами для предоставления муниципальной услуги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2.6.1. Для получения муниципального имущества в аренду заявитель подает  в администрацию Парижскокомму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нехавского муниципального района заявление в письменной форме: лично, по почте, по электронной почте согласно  приложению № 1 к настоящему Административному регламенту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заявитель прилагает следующие документы:</w:t>
      </w:r>
    </w:p>
    <w:p>
      <w:pPr>
        <w:pStyle w:val="1"/>
        <w:numPr>
          <w:ilvl w:val="0"/>
          <w:numId w:val="5"/>
        </w:numPr>
        <w:spacing w:lineRule="atLeast" w:line="10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ьные документы заявителя-организации;</w:t>
      </w:r>
    </w:p>
    <w:p>
      <w:pPr>
        <w:pStyle w:val="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tLeast" w:line="100" w:before="240" w:after="0"/>
        <w:ind w:left="143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;</w:t>
      </w:r>
    </w:p>
    <w:p>
      <w:pPr>
        <w:pStyle w:val="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tLeast" w:line="100" w:before="240" w:after="0"/>
        <w:ind w:left="143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документа, 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0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tLeast" w:line="20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(для индивидуальных предпринимателей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2. С 01.07.2012 года  документы (их копии или сведения, содержащиеся в них), указанные в подпунктах 4 и 5  пункта 2.6.1. Административного регламента, запрашиваются органами, предоставляющими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ConsPlusTitle"/>
        <w:widowControl/>
        <w:tabs>
          <w:tab w:val="clear" w:pos="708"/>
          <w:tab w:val="left" w:pos="60" w:leader="none"/>
          <w:tab w:val="left" w:pos="709" w:leader="none"/>
          <w:tab w:val="left" w:pos="724" w:leader="none"/>
          <w:tab w:val="left" w:pos="754" w:leader="none"/>
        </w:tabs>
        <w:spacing w:lineRule="atLeast" w:line="200"/>
        <w:ind w:left="1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3. Не допускается требовать иные документы для получения муниципальной услуги, за исключением документов, указанных в пункте 2.6.1. Административного регламента. Документы, предусмотренные пунктом 2.6.1. Административного регламента, могут быть направлены в электронной форме.</w:t>
      </w:r>
    </w:p>
    <w:p>
      <w:pPr>
        <w:pStyle w:val="ConsPlusTitle"/>
        <w:widowControl/>
        <w:tabs>
          <w:tab w:val="clear" w:pos="708"/>
          <w:tab w:val="left" w:pos="60" w:leader="none"/>
          <w:tab w:val="left" w:pos="709" w:leader="none"/>
          <w:tab w:val="left" w:pos="724" w:leader="none"/>
          <w:tab w:val="left" w:pos="754" w:leader="none"/>
        </w:tabs>
        <w:spacing w:lineRule="atLeast" w:line="200"/>
        <w:ind w:left="15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предусмотренных  пунктом 2.6,1.,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.07.2012 года непредставление заявителем документов, указанных в подпунктах 4 и 5 пункта 2.6.1, не является основанием для отказа в приеме докумен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меет задолженность по арендной плате, коммунальным платежам по ранее заключенным договорам аренды муниципального имуществ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аходится в процедуре банкротства, в соответствии с Федеральным законом от 26 октября 2002 года N 127-ФЗ «О несостоятельности (банкротстве)» на основании соответствующего судебного акт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, указанное в заявке, обременено правами третьих лиц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на которое подана заявка на аренду,  используется или будет использоваться для муниципальных нужд;</w:t>
      </w:r>
    </w:p>
    <w:p>
      <w:pPr>
        <w:pStyle w:val="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мущество не относится к собственности Парижскокомм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Верхнехавского муниципального района;</w:t>
      </w:r>
    </w:p>
    <w:p>
      <w:pPr>
        <w:pStyle w:val="2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держание заявления и предоставленных документов не соответствует требованиям настоящего Административного регламент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заявлению не приложены документы, предусмотренные пунктом 2.6.1.  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Верхнехавского муниципального район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Title"/>
        <w:widowControl/>
        <w:tabs>
          <w:tab w:val="clear" w:pos="708"/>
          <w:tab w:val="left" w:pos="49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117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проса о предоставлении  муниципальной услуги – 30 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 20 минут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080" w:leader="none"/>
          <w:tab w:val="left" w:pos="111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 – 20 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Прием граждан осуществляется непосредственно в кабинете специалистов  администрации Парижскокомму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нехавского муниципального района. У входа в  помещение размещается табличка с наименованием помещения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2. Около здания администрации 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3. Центральный вход в здание, где располагается орган местного самоуправлен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В помещениях для ожидания заявителям отводятся места, оборудованные стулья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ых стендах, а также на официальном сайте администрации Парижскокоммунского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ельского поселения в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 – телекоммуника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муниципальной услуги являются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 возможность получения информации по электронной почте или через Интернет-сайт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муниципальной услуги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облюдение должностными лицами сроков предоставления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учитывающие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 Интернет на официальном сайте администрации Парижскокомму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нехавского муниципального района,  государственной информационной системе «Единый  портал государственных и муниципальных услуг (функций)»,  информационной системе Воронежской области «Портал государственных и муниципальных услуг  Воронежской област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 документами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с документами;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мущества в аренду или подготовка сообщения об отказе в предоставлении муниципальной услуги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торгов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аренды муниципального имуществ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1. Прием  и регистрация заявления с документам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едоставления муниципальной услуги  является  личное обращение  заявителя в администрацию  Парижскокомму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нехавского  муниципального района  с заявлением и комплектом  документов, необходимых для принятия  решения о предоставлении муниципального имущества в аренду, либо поступление в адрес администрации Парижскокоммунского сельского поселения   заявления с комплектом документов, необходимых для предоставления муниципальной услуги, в виде почтового отправления  с описью влож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приема заявления и документов, необходимых для предоставления муниципальной услуги, является дата их поступления в администрацию Парижскокомму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подтверждаемая  соответствующей отметкой на заявлении, записью в журнале регистр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 уполномоченный на прием заявлени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документ,  удостоверяющий личность заявител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 гражданина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исходя из соответствующего перечня документов,  представляемых для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установленным 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 документов, в течение дня осуществляет  регистрацию поступившего заявления в книге  входящей корреспонденции  и передает его  главе администрации  для ознакомления и оформления резолюции, в которой указывается  должностное лицо, ответственное за  предоставлени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нь рассмотрения главой администрации Парижскокоммунского сельского поселения документы передаются ответственному должностному лицу для  дальнейшего исполнения 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2. Рассмотрение заявления с документами.</w:t>
      </w:r>
    </w:p>
    <w:p>
      <w:pPr>
        <w:pStyle w:val="22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рассмотрения заявления с документами  является получение его специалистом, ответственным за предоставление муниципальной услуги.</w:t>
      </w:r>
    </w:p>
    <w:p>
      <w:pPr>
        <w:pStyle w:val="2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устанавливает, является ли имущество, испрашиваемое к передаче в аренду,  собственностью  Парижскокомму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исходя из соответствующего перечня (перечней) документов, представляемых для получения муниципального имущества в аренду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достоверяется, что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едоставление муниципальной услуги, уведомляет заявителя о наличии препятствий для предоставления муниципального имущества в аренду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желании заявителя устранить препятствия, приостановив подачу документов на предоставление муниципального имущества в аренду, специалист, ответственный за предоставление муниципальной услуги, формирует перечень выявленных препятствий для предоставления муниципального имущества в аренду, безвозмездное пользование в 2 экземплярах и передает его заявителю для подписания. Первый экземпляр перечня выявленных препятствий для предоставления муниципального имущества в аренду вместе с представленными документами передается заявителю, второй - остается у специалиста. Приостановление предоставления муниципальной услуги возможно на срок не более -25 дне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если комплект документов, необходимых для предоставления муниципального имущества в аренду, получен по почте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едоставление муниципальной услуги, осуществляет действия, установленные процедурой отказа в приеме документов в соответствии с настоящим Административным регламентом.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- проверяет наличие в реестре муниципальной собственности  Парижскокомму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 муниципального района Воронежской области записей об имуществе, запрашиваемом в аренду и соответствие данных об этом объекте, содержащихся в Реестре, данным, содержащимся в документах на предоставление муниципального имущества в аренду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ряет данные поэтажного плана паспорта БТИ и данные об имуществе, содержащиеся в документах на предоставление муниципального имущества в аренду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умерацию помещений, запрашиваемых в аренду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мещений, запрашиваемых в аренду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личие или отсутствие прав третьих лиц на  запрашиваемое в аренду имущество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ведения о наличии  ранее заключенных договоров аренды муниципального имущества с участием заявителя на стороне арендатор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таких договоров устанавливается факт наличия или отсутствия задолженности по платежам по данным договора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существляет правовую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 на предмет наличия да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ом выполнения  административной процедуры  является рассмотрение документов и принятие решения о предоставлении муниципального имущества в аренду либо об отказе в предоставлении муниципальной услуги. </w:t>
      </w:r>
    </w:p>
    <w:p>
      <w:pPr>
        <w:pStyle w:val="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нятие  решения о предоставлении  муниципального имущества в аренду или   сообщения об отказе в предоставлении муниципальной услуги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ведения данной процедуры  является наличие или отсутствие оснований  для предоставления муниципальной услуги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, предусмотренных пунктом 2.8 настоящего Административного регламента, для отказа в предоставлении муниципальной услуги, с учетом требований  Федерального закона  от  26.07.2006 г.  № 135- ФЗ «О защите конкуренции»  принимается одно из следующих решений:</w:t>
      </w:r>
    </w:p>
    <w:p>
      <w:pPr>
        <w:pStyle w:val="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го имущества в аренду без торгов.</w:t>
      </w:r>
    </w:p>
    <w:p>
      <w:pPr>
        <w:pStyle w:val="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 осуществляется  подготовка документов  (проекта  постановления  администрации сельского поселения) о предоставлении  заявителю  муниципального имущества в аренду.</w:t>
      </w:r>
    </w:p>
    <w:p>
      <w:pPr>
        <w:pStyle w:val="1"/>
        <w:numPr>
          <w:ilvl w:val="0"/>
          <w:numId w:val="3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гов  на право аренды  муниципального имущества.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случае, договор аренды заключается  по итогам проведения торгов, проведенных администрацией  поселения в установленном  законом  срок после завершения торгов и оформления  протокола  о результатах торгов.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 Подготовка и заключение  договора  аренды муниципального имущества.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подписания и регистрации  правового акта   о предоставлении муниципального имущества в аренду  специалист, ответственный за предоставление муниципальной услуги, подготавливает  договор  аренды.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договора согласовывается  и  направляется  главе администрации на подпись.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суток с момента подписания договора заявитель извещается по телефону о необходимости подписания договора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трех дней с момента извещения по телефону заявитель не является для заключения договора, специалист, ответственный за предоставление муниципальной услуги, подготавливает и направляет письменное извещение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договора  заявителем, специалист, ответственный за предоставление муниципальной услуги, регистрирует его в журнале регистрации договоров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дписанного сторонами договора передается заявителю. Заявитель расписывается в получении экземпляра договора в журнале выдачи договоров.</w:t>
      </w:r>
    </w:p>
    <w:p>
      <w:pPr>
        <w:pStyle w:val="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 момента заключения договора  имущество передается арендатору по акту приема-передачи. Акт приема-передачи подписывают стороны договор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 заключения договора по вине заявителя в течение 30 дней с момента издания постановления администрации сельского  поселения оно подлежит отмене в установленном порядке. Специалист, ответственный за предоставление муниципальной услуги, подготавливает проект постановления администрации сельского  поселения об отмене постановления о передаче муниципального имущества аренд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местной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отрудниками положений Административного регламент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 регламенте, за ненадлежащее исполнение служебных обязанност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Руководитель местной администрации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ерхнехавского муниципального района Воронежской области по адресу: 396131,  Воронежская область,  Верхнехавский район,  с. Парижская  Коммуна,  ул. Совхозная,  д. 38А,  телефон (47343) 91151 , факс (47343) 91151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Парижскокоммунского сельского поселения  Верхнехавского муниципального района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Парижскокомму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нехавского 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 5.8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административному регламенту </w:t>
      </w:r>
    </w:p>
    <w:p>
      <w:pPr>
        <w:pStyle w:val="Normal"/>
        <w:ind w:left="4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right"/>
        <w:rPr/>
      </w:pPr>
      <w:r>
        <w:rPr>
          <w:b/>
          <w:sz w:val="28"/>
          <w:szCs w:val="28"/>
        </w:rPr>
        <w:t>Главе администрации Парижскокоммун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left="4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</w:t>
      </w:r>
    </w:p>
    <w:p>
      <w:pPr>
        <w:pStyle w:val="Normal"/>
        <w:ind w:left="4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4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редоставлении муниципального имущества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ывается наименование юридического лица, его место нахождения, фамилия, имя и отчество физического лица, место его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жительства и паспортные данны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четный, лицевой счет заявителя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квизиты банка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в аренду муниципальное имущество ______________________________________________________________________________________________________________________________________________________________________________________________________________________________ (указать наименование имущества, его характеристики (адрес, площадь, и т.д.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деятельности 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ких целей)</w:t>
      </w:r>
    </w:p>
    <w:p>
      <w:pPr>
        <w:pStyle w:val="Normal"/>
        <w:spacing w:before="240" w:after="0"/>
        <w:ind w:left="1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Дата»</w:t>
        <w:tab/>
        <w:tab/>
        <w:tab/>
        <w:tab/>
        <w:tab/>
        <w:tab/>
        <w:tab/>
        <w:tab/>
        <w:t>«Подпись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ставлению муниципальной услуги  «Предоставление  в аренду муниципального имущества»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с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с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</wp:posOffset>
                </wp:positionH>
                <wp:positionV relativeFrom="paragraph">
                  <wp:posOffset>111760</wp:posOffset>
                </wp:positionV>
                <wp:extent cx="4467225" cy="990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8.8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9525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7.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-3810</wp:posOffset>
                </wp:positionV>
                <wp:extent cx="446722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имущества в аренду или подготовка сообщ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-0.3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имущества в аренду или подготовка сообщ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9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6985</wp:posOffset>
                </wp:positionV>
                <wp:extent cx="2061845" cy="795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0.5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 w:bidi="hi-IN"/>
        </w:rPr>
      </w:pPr>
      <w:r>
        <w:rPr>
          <w:rFonts w:cs="Times New Roman"/>
          <w:b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93345</wp:posOffset>
                </wp:positionV>
                <wp:extent cx="2061845" cy="795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7.3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 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2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3" w:leader="none"/>
      </w:tabs>
      <w:ind w:left="5358" w:hanging="461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50" w:leader="none"/>
      </w:tabs>
      <w:ind w:left="5244" w:hanging="4503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right="-285" w:hanging="0"/>
      <w:jc w:val="center"/>
    </w:pPr>
    <w:rPr>
      <w:b/>
      <w:sz w:val="28"/>
      <w:szCs w:val="20"/>
    </w:rPr>
  </w:style>
  <w:style w:type="paragraph" w:styleId="1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"/>
      <w:color w:val="00000A"/>
      <w:kern w:val="2"/>
      <w:sz w:val="22"/>
      <w:szCs w:val="22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"/>
      <w:color w:val="00000A"/>
      <w:kern w:val="2"/>
      <w:sz w:val="22"/>
      <w:szCs w:val="22"/>
    </w:rPr>
  </w:style>
  <w:style w:type="paragraph" w:styleId="22">
    <w:name w:val="Обычный (веб)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"/>
      <w:color w:val="00000A"/>
      <w:kern w:val="2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8:00Z</dcterms:created>
  <dc:creator>post</dc:creator>
  <dc:description/>
  <cp:keywords/>
  <dc:language>en-US</dc:language>
  <cp:lastModifiedBy>Name</cp:lastModifiedBy>
  <cp:lastPrinted>2012-07-12T14:08:00Z</cp:lastPrinted>
  <dcterms:modified xsi:type="dcterms:W3CDTF">2023-07-14T12:08:00Z</dcterms:modified>
  <cp:revision>2</cp:revision>
  <dc:subject/>
  <dc:title>Администрация городского округа - город Нововоронеж</dc:title>
</cp:coreProperties>
</file>