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АДМИНИСТРАЦИЯ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АРИЖСКОКОММУНСКОГО СЕЛЬСКОГО ПОСЕЛЕНИЯ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ВЕРХНЕХАВСКОГО МУНИЦИПАЛЬНОГО РАЙОНА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ВОРОНЕЖСКОЙ ОБЛАСТИ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ОСТАНОВЛЕНИЕ</w:t>
      </w:r>
    </w:p>
    <w:p>
      <w:pPr>
        <w:pStyle w:val="Normal"/>
        <w:rPr/>
      </w:pP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от 08.08.2012 г. № 56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с. Парижская Коммуна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Об утверждении административного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регламента по предоставлению муниципальной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услуги «Предоставление информации об 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объектах недвижимого имущества, 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находящихся в муниципальной 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собственности и предназначенных 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для сдачи в аренду»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В целях обеспечения информационной открытости деятельности органов местного самоуправления Парижскокоммунского сельского поселения Верхнехавского муниципального района, в соответствии с частью 15 статьи 13 Федерального закона от 27.07.2010г. № 210-ФЗ «Об организации предоставления государственных и муниципальных услуг»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ПОСТАНОВЛЯЮ: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1. Утвердить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2. Контроль за исполнением настоящего постановления оставляю за собой.</w:t>
      </w:r>
      <w:r>
        <w:rPr>
          <w:color w:val="212121"/>
          <w:sz w:val="21"/>
          <w:szCs w:val="21"/>
        </w:rPr>
        <w:br/>
        <w:br/>
        <w:br/>
        <w:br/>
      </w:r>
      <w:r>
        <w:rPr>
          <w:color w:val="212121"/>
          <w:sz w:val="21"/>
          <w:szCs w:val="21"/>
          <w:shd w:fill="FFFFFF" w:val="clear"/>
        </w:rPr>
        <w:t>Глава администрации Парижскокоммунского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сельского поселения С.М.Савченко </w:t>
      </w:r>
      <w:r>
        <w:rPr>
          <w:color w:val="212121"/>
          <w:sz w:val="21"/>
          <w:szCs w:val="21"/>
        </w:rPr>
        <w:br/>
        <w:br/>
        <w:br/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УТВЕРЖДЁН</w:t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становлением администрации</w:t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арижскокоммунского сельского</w:t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селения Верхнехавского</w:t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муниципального района</w:t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08.08. 2012 г. № 56</w:t>
      </w:r>
    </w:p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администрации Парижскокоммунского сельского поселения Верхнехавского муниципального района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Воронежской области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о предоставлению муниципальной услуги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«Предоставление информации об объектах недвижимого имущества,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находящихся в муниципальной собственности и предназначенных для сдачи в аренду»</w:t>
      </w:r>
    </w:p>
    <w:p>
      <w:pPr>
        <w:pStyle w:val="Normal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РИЖСКОКОММУ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ХАВСКОГО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.08.2012 г.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Парижская  Коммуна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б            утверждении        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 по предоставлению муниципальной</w:t>
      </w:r>
    </w:p>
    <w:p>
      <w:pPr>
        <w:pStyle w:val="Normal"/>
        <w:rPr/>
      </w:pPr>
      <w:r>
        <w:rPr>
          <w:sz w:val="28"/>
          <w:szCs w:val="28"/>
        </w:rPr>
        <w:t>услуги «</w:t>
      </w:r>
      <w:r>
        <w:rPr>
          <w:bCs/>
          <w:sz w:val="28"/>
          <w:szCs w:val="28"/>
        </w:rPr>
        <w:t xml:space="preserve">Предоставление информации об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бъектах       недвижимого      имущества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ходящихся в   муниципальной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обственности              и          предназначен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ля сдачи в аренду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нформационной открытости деятельности органов местного самоуправления </w:t>
      </w:r>
      <w:r>
        <w:rPr>
          <w:color w:val="000000"/>
          <w:sz w:val="28"/>
          <w:szCs w:val="28"/>
        </w:rPr>
        <w:t xml:space="preserve">Парижскокоммунского сельского  поселения </w:t>
      </w:r>
      <w:r>
        <w:rPr>
          <w:sz w:val="28"/>
          <w:szCs w:val="28"/>
        </w:rPr>
        <w:t>Верхнехавского муниципального района, в соответствии с частью 15 статьи 13 Федерального закона от 27.07.2010г. № 210-ФЗ «Об организации предоставления государственных и муниципальных услуг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Предоставление информации об объектах недвижимого имущества, находящихся в   муниципальной собственности и предназначенных для сдачи в аренду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Парижскокомму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С.М.Сав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рижскокоммунского сельского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Верхнеха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8.08. 2012 г. №  56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Парижскокоммунского сельского поселения Верхнехавского муниципального район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едоставление информации об объектах недвижимого имуществ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одящихся в   муниципальной собственности и предназначенных для сдачи в аренду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» 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Право на получение муниципальной услуги имеют физические и юридические лица или их уполномоченные представите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заявители). </w:t>
      </w:r>
    </w:p>
    <w:p>
      <w:pPr>
        <w:pStyle w:val="ConsPlusNormal1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ую услугу предоста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арижскокоммунского сельского поселения Верхнехавского муниципального района Воронежской области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сто нахождения  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Парижскокомму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Верхнехавского муниципального района Воронежской области, обеспечивающего организацию предоставления муниципальной услуги: 396131, Воронежская область, Верхнехавский район, с. Парижская  Коммуна, ул. Совхозная,  д. 38А 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жим работы администрац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         - 08.00. – 17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ник                 - 08.00. – 16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а                     - 08.00. – 16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г                  - 08.00. – 16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ица                 - 08.00. – 16.00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пециалисты 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Парижскокомму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сельского поселения Верхнехавского муниципального района  осуществляют прием заявителей в соответствии со следующим графико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недельник</w:t>
        <w:tab/>
        <w:t>- 08.00. – 17.00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етверг</w:t>
        <w:tab/>
        <w:tab/>
        <w:t>- 08.00. – 16.00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4. Справочные телефоны 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Парижскокомму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сельского поселения  Верхнехавского муниципального района:  (47343) 91144, факс (47343) 91151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5. Адрес официального сайта администрации Парижскокоммунского  сельского поселения Верхнехавского муниципального района Воронежской области  в сети Интернет:  </w:t>
      </w:r>
      <w:r>
        <w:rPr>
          <w:sz w:val="28"/>
          <w:szCs w:val="28"/>
          <w:lang w:val="en-US"/>
        </w:rPr>
        <w:t>pariskomm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 адрес электронной почты администрации Парижскокоммунского</w:t>
      </w:r>
      <w:r>
        <w:rPr>
          <w:bCs/>
          <w:sz w:val="28"/>
          <w:szCs w:val="28"/>
        </w:rPr>
        <w:t xml:space="preserve"> се</w:t>
      </w:r>
      <w:r>
        <w:rPr>
          <w:sz w:val="28"/>
          <w:szCs w:val="28"/>
        </w:rPr>
        <w:t xml:space="preserve">льского поселения Верхнехавского муниципального района: </w:t>
      </w:r>
      <w:r>
        <w:rPr>
          <w:sz w:val="28"/>
          <w:szCs w:val="28"/>
          <w:lang w:val="en-US"/>
        </w:rPr>
        <w:t>pari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ha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qovv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6.    Контактный телефон должностного лица, ответственного за прием предложений  от заинтересованных лиц, (47343) 91144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7. Информацию о месте нахождения и графиках работы муниципальных органов и организаций, обращение в которые необходимо для получения муниципальной услуги заявитель может получить в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онно –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лекоммуникационной </w:t>
      </w:r>
      <w:r>
        <w:rPr>
          <w:sz w:val="28"/>
          <w:szCs w:val="28"/>
        </w:rPr>
        <w:t xml:space="preserve">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п.1.3-1.6 настоящего Административного регламента.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1.8. Информирование заявителей о порядке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осуществляется в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го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бличного ин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ного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информирования.</w:t>
      </w:r>
    </w:p>
    <w:p>
      <w:pPr>
        <w:pStyle w:val="Normal"/>
        <w:ind w:left="-1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ind w:left="-15" w:hanging="360"/>
        <w:jc w:val="both"/>
        <w:rPr/>
      </w:pPr>
      <w:r>
        <w:rPr>
          <w:color w:val="00FFFF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дивидуальное письменное информирование о порядке предоставления муниципальной услуги при письменном обращении гражданина в администрацию Парижскокоммунского  сельского поселения Верхнехавского муниципального района  осуществляется путем направления ответов почтовым отправлением, а также электронной почтой.</w:t>
      </w:r>
    </w:p>
    <w:p>
      <w:pPr>
        <w:pStyle w:val="Normal"/>
        <w:ind w:left="-15" w:hanging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ind w:left="-15" w:hanging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на информационных стендах в местах предоставления услуги, на официальном сайте администрации  Парижскокоммунского сельского поселения Верхнехавского муниципального район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, информационной системе Воронежской области «Портал государственных и муниципальных услуг Воронежской области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– «Предоставление информации об объектах недвижимого имущества, находящихся в муниципальной собственности и предназначенных для сдачи в аренду»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, предоставляющий муниципальную услугу, -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рижскокоммунского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льского поселения Верхнехавского муниципального района Воронежской области (далее – орган местного самоуправления)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 предоставлении муниципальной услуги  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ом предоставления муниципальной услуги является предоставление, в том числе в электронной форме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б объектах недвижимого имущества, предназначенного для сдачи в аренду;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мотивированный отказ в предоставлении информации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left="-330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предоставления муниципальной услуги не должен превышать 30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 Сроки прохождения отдельных административных процедур указаны в разделе 3 настоящего Административного регламент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едоставление муниципальной услуги осуществляется в соответствии с:  </w:t>
      </w:r>
    </w:p>
    <w:p>
      <w:pPr>
        <w:pStyle w:val="Normal"/>
        <w:ind w:left="-33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ражданским кодексом Российской Федерации (часть первая) от 30.11.1994 г. № 51-ФЗ (принят ГД ФС РФ 21.10.1994 г.) (ред. от 06.04.2011 г.) («Собрание законодательства РФ», 05.12.1994, №32, ст. 3301, «Российская газета», №238-239, 08.12.199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 от 25.10.2001 г. №136-ФЗ (принят ГД ФС РФ 28.09.2001) (ред. от 05.04.2011) («Собрание законодательства РФ», 29.10.2001, №44, ст. 4147, «Парламентская газета», №204-205, 30.10.2001, «Российская газета», №211-212, 30.10.2001);</w:t>
      </w:r>
    </w:p>
    <w:p>
      <w:pPr>
        <w:pStyle w:val="11"/>
        <w:tabs>
          <w:tab w:val="clear" w:pos="360"/>
          <w:tab w:val="left" w:pos="1418" w:leader="none"/>
          <w:tab w:val="left" w:pos="156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- Федеральным законом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2.07.2008 г. № 159-ФЗ (ред. от 02.07.2010)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принят ГД ФС РФ 04.07.2008) («Российская газета», №158, 25.07.2008, «Собрание законодательства РФ», 28.07.2008, №30 (ч. 1), ст. 3615, «Парламентская газета», №47-49, 31.07.2008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7.2002 г. № 101-ФЗ «Об обороте земель сельскохозяйственного назначения» (принят ГД ФС РФ 26.06.2002 г.) («Российская газета», №137, 27.07.2002 г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.07.2006 г. № 135-ФЗ (ред. от 01.03.2011) «О защите конкуренции» (принят ГД ФС РФ 08.07.2006)   («Российская газета», №162,  27.07.2006, «Собрание законодательства РФ», 31.07.2006, №31 (1 ч.), ст. 3434, «Парламентская газета», №126-127, 03.08.200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г. № 131-ФЗ «Об общих принципах организации местного самоуправления в Российской Федерации» («Собрание законодательства РФ»,  06.10.2003,  № 40, ст. 3822, «Парламентская газета», № 186, 08.10.2003, «Российская газета», № 202, 08.10.2003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Федеральным законом от 02.05.2006 г. № 59-ФЗ   «О порядке рассмотрения обращений граждан Российской Федерации»</w:t>
        <w:br/>
        <w:t>(</w:t>
      </w:r>
      <w:r>
        <w:rPr>
          <w:rFonts w:eastAsia="SimSun;宋体"/>
          <w:sz w:val="28"/>
          <w:szCs w:val="28"/>
        </w:rPr>
        <w:t>«Российская газета», №95, 05.05.2006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оном Воронежской области от  30.11.2005 г.  № 81-ОЗ (ред. от 06.10.2010)  «О порядке предоставления в аренду нежилых помещений, зданий, сооружений и движимого имущества, находящихся в собственности Воронежской области» (принят Воронежской областной Думой 23.11.2005) («Коммуна», №187, 06.12.2005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оном Воронежской области от 13.05.2008 г. №25-ОЗ (ред. от 05.04.2011) «О регулировании земельных отношений на территории Воронежской области» (принят Воронежской областной Думой 24.04.2008) («Молодой коммунар», №52, 20.05.2008, «Собрание законодательства Воронежской области», 01.07.2008, №5, ст. 14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 путем проведения  торгов в форме конкурса» (зарегистрировано в Минюсте РФ 11.02.2010 № 16386) («Российская газета», №37, 24.02.201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настоящим  Административным  регламентом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заявителем предоставляется лично или направляется почтовым отправлением, электронной почтой заявление о предоставлении информации (приложение №1 к Административному регламенту)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заявлении указываются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заявителе, в том числе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физического лица, почтовый адрес, по которому должен быть направлен ответ, или наименование юридического лица, дата его государственной регистрации, основной государственный регистрационный номер, адрес места нахожд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) характеристика объекта учета, содержащаяся в Реестре муниципального имущества Парижскокоммунского  сельского поселения Верхнехавского муниципального района Воронежской области, в отношении которого запрашивается информация, позволяющая его однозначно определить (наименование объекта, местоположение (адресный ориентир)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цель получения информаци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пись заявителя - физического лица либо руководителя юридического лица, иного уполномоченного лиц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может содержаться просьба о выдаче информации заявителю лично при его обращении или направлении ее по почте. При отсутствии в заявлении указания на способ получения заявителем информации ответ ему направляется по почте.</w:t>
      </w:r>
    </w:p>
    <w:p>
      <w:pPr>
        <w:pStyle w:val="11"/>
        <w:tabs>
          <w:tab w:val="clear" w:pos="360"/>
          <w:tab w:val="left" w:pos="1418" w:leader="none"/>
          <w:tab w:val="left" w:pos="156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явление    получателя    муниципальной услуги   заполняется     получателем муниципальной   услуги   ручным  или машинописным способом, на русском языке. Не допускается использование сокращений и аббревиатур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заявителя документы, не предусмотренные настоящим подпунктом,  не допускаетс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заявления  на  орган  местного  самоуправления,  не  уполномоченный  на  предоставление информации;</w:t>
      </w:r>
    </w:p>
    <w:p>
      <w:pPr>
        <w:pStyle w:val="Normal"/>
        <w:ind w:left="-330" w:right="-915" w:firstLine="1038"/>
        <w:jc w:val="both"/>
        <w:rPr/>
      </w:pPr>
      <w:r>
        <w:rPr>
          <w:sz w:val="28"/>
          <w:szCs w:val="28"/>
        </w:rPr>
        <w:t xml:space="preserve">-   текст заявления не поддается прочтению, содержание заявления не позволяет        </w:t>
      </w:r>
    </w:p>
    <w:p>
      <w:pPr>
        <w:pStyle w:val="Normal"/>
        <w:ind w:right="-915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запрашиваемую информацию;</w:t>
      </w:r>
    </w:p>
    <w:p>
      <w:pPr>
        <w:pStyle w:val="Normal"/>
        <w:ind w:left="-330" w:right="-9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явление подано лицом, не уполномоченным совершать такого рода действия.</w:t>
      </w:r>
    </w:p>
    <w:p>
      <w:pPr>
        <w:pStyle w:val="12"/>
        <w:tabs>
          <w:tab w:val="clear" w:pos="360"/>
          <w:tab w:val="left" w:pos="141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исьменное решение об отказе в приеме документов  должно содержать рекомендации о том, что нужно сделать, чтобы муниципальная услуга была предоставлена (предоставление необходимых документов, информации, согласований, разрешений и др.)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 муниципальной услуги  может быть отказано, если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объекте недвижимости, предназначенном для сдачи в аренду,  за предоставлением которой обратился заявитель, не может быть ему выдана в соответствии с законодательством Российской Федерации, в том числе, поскольку такая информация выдается иным органом государственной власт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Обо всех случаях отказа в предоставлении муниципальной услуги заявителю сообщается информационным письмом, в том числе в электронной форм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муниципальной услуги и способы ее взимания в случаях, предусмотренных федеральными законами, принимаемыми в соответствии с ними иными нормативными правовыми актами РФ, нормативными правовыми актами Воронежской области, муниципальными правовыми актами Верхнехавского муниципального рай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0Максимальный срок ожидания в очереди при подаче запроса о предоставлении  муниципальной услуги – 30  мину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2.11. Максимальный срок ожидания в очереди при получении результата предоставления муниципальной услуги -  20 минут.</w:t>
      </w:r>
    </w:p>
    <w:p>
      <w:pPr>
        <w:pStyle w:val="ConsPlusTitle"/>
        <w:widowControl/>
        <w:tabs>
          <w:tab w:val="clear" w:pos="708"/>
          <w:tab w:val="left" w:pos="1080" w:leader="none"/>
          <w:tab w:val="left" w:pos="1117" w:leader="none"/>
        </w:tabs>
        <w:ind w:left="7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12.Срок регистрации запроса заявителя о предоставлении муниципальной услуги – 20 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.1. Прием граждан осуществляется непосредственно в кабинете специалистов  администрации Парижскокоммунского сельского поселения Верхнехавского муниципального района. У входа в  помещение размещается табличка с наименованием помещения. Рабочие места специалистов, принимающих и рассматривающих заявления и документы, должны быть оборудованы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3.2. Около здания администрации 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3.3. Центральный вход в здание, где располагается орган местного самоуправления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4. В помещениях для ожидания заявителям отводятся места, оборудованные стульям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информационных стендах, а также на официальном сайте администрации Парижскокоммунского сельского поселения в 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онно – телекоммуникаци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ти Интернет размещается следующая обязательная информац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мера кабинетов, где осуществляе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про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4. Показатели доступности и качества муниципальных услуг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казателями доступности муниципальной услуги являются: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транспортная доступность к местам предоставления муниципальной услуги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 возможность получения информации по электронной почте или через Интернет-сайт администра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казателями качества муниципальной услуги являютс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соблюдение должностными лицами сроков предоставления услуги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жалоб со стороны заявителей на качество предоставления муниципальной услуги, действия (бездействие) специалистов, участвующих в предоставлении услуги.</w:t>
      </w:r>
    </w:p>
    <w:p>
      <w:pPr>
        <w:pStyle w:val="ConsPlusTitle"/>
        <w:widowControl/>
        <w:ind w:left="210" w:firstLine="33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5.Иные требования, учитывающие особенности предоставления муниципальных услуг в электро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«Единый портал государственных и муниципальных услуг». Формы заявлений на предоставление муниципальной услуги размещаются в информационно - телекоммуникационной сети  Интернет на официальном сайте администрации Парижскокоммунского сельского поселения Верхнехавского муниципального района,  государственной информационной системе «Единый  портал государственных и муниципальных услуг (функций)»,  информационной системе Воронежской области «Портал государственных и муниципальных услуг  Воронежской области»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Блок – схема предоставления муниципальной услуги приведена в приложении №2 к настоящему Административному регламент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чень административных процедур предоставления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о представлении информации об объектах недвижимости, предназначенных для сдачи в арен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620" w:leader="none"/>
          <w:tab w:val="left" w:pos="213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визирование заявления на предоставление услуги главой администрации  Парижскокоммунского сельского поселения Верхнехавского муниципальн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иск необходим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дача информации (сообщения об отказе в выдаче информации) заявител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 Последовательность и сроки выполнения  административных процедур, а также требования к порядку их выполн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1.  Прием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 – основанием для начала процедуры предоставления муниципальной услуги – является получение уполномоченным органом заявления о предоставлении информации об объектах недвижимости, предназначенных для сдачи в аренду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ециалист, ответственный за прием и регистрацию документов, в течение 3 (трех) дней осуществляет регистрацию поступившего запроса  в книге входящей корреспонденции и передает их главе администрации  Парижскокоммунского сельского поселения Верхнехавского муниципального район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алист, ответственный за прием и регистрацию документов, по просьбе заявителя осуществляет выдачу дубликата зарегистрированного запроса или заверяет подписью второй экземпляр запроса, остающийся у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аправленные в уполномоченный орган почтовым отправлением, регистрируются в порядке делопроизвод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специалист, уполномоченный принимать документы, проверяет его личность, устанавливает предмет обращения и определяет его подведомственность (знакомится с комплектом представленных документ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Если предметом обращения заявителя не является предоставление информации, содержащейся в реестрах, ведение которых осуществляет уполномоченный орган, специалист, уполномоченный принимать документы, сообщает заявителю, к каким должностным лицам уполномоченного органа  или в какой орган государственной власти следует обратиться. По просьбе заявителя такая информация ему может быть сообщена в письменной фор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Максимальный срок выполнения действия составляет 20 минут. Действие совершается в присутствии заявителя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2. Визирование главой администрации  Парижскокоммунского сельского поселения Верхнехавского муниципального района  запроса на предоставлени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Юридическим фактом - основанием для визирования запроса главой администрации  - является  поступление заявления в адрес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 в течение 3 (трех) рабочих дней визирует запрос путем оформления резолюции, в которой указывается должностное лицо, ответственное за предоставлени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ле визирования, запрос   передается в пределах рабочего дня должностному лицу, указанному в резолюции (ответственному за предоставление услуги), о чем делается отметка в журнале регистрации входящей корреспонденции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направление зарегистрированных письменных заявлений заявителей с  резолюциями руководителя на рассмотрение исполнителям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3. Рассмотрение заявле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ридическим фактом – основанием для начала работы с заявлением для специалиста, уполномоченного его рассматривать (далее - уполномоченный специалист) – является его получение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заявления уполномоченный специалист вправе обращаться к заявителю, в соответствующие государственные органы и организации для получения дополнительной информации, в том числе по телефону или электронной почте. При этом заявитель вправе устно или в письменном виде представить указанному специалисту соответствующую информацию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поступления в уполномоченный орган заявления в отношении объекта недвижимости, предназначенного для сдачи в аренду, сведения о котором содержатся в одном из реестров уполномоченного органа, уполномоченный специалист не позднее трех дней с даты поступления заявления направляет его по принадлежности, о чем письменно сообщает заявителю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вершение процедуры уполномоченный специалист готовит проект письма заявителю с информацией об объекте недвижимого имущества, предназначенном для сдачи в аренду или об отказе в ее представлени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письма представляется на подпись руководителю уполномоченного орган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ь уполномоченного органа в случае согласия с проектом письма подписывает его, при несогласии - возвращает уполномоченному специалисту на доработку с указанием конкретных причин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ранение причин возврата проекта письма, его повторное направление на подпись производятся в сроки, исключающие возможность нарушения срока исполн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4. Поиск необходим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Юридическим фактом – основанием для начала процедуры поиска необходимой информации – является получение специалистом, уполномоченным предоставлять информацию, заявления о предоставлени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алист, уполномоченный предоставлять информацию, осуществляет поиск требуемой информации в соответствующем реес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ксимальный срок выполнения -  в течение пяти рабочих дней со дня получения специалистом, уполномоченным предоставлять информацию, заявления о предоставлени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в уполномоченном органе запрашивается информация об объекте недвижимого имущества, предназначенного для сдачи в аренду, сведения о котором в соответствующий реестр включены другим уполномоченным органом, специалист, уполномоченный предоставлять информацию, готовит и направляет официальный запрос в иной уполномоченный орган, который, в соответствии с заявлением о предоставлении информации,  мог включить сведения об объекте недвижимого имущества, предназначенного для сдачи в аренду, в реестр, о чем в письменной форме сообщается заявител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ос должен быть направлен не позднее чем за 20 дней до окончания срока исполн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, уполномоченный представлять информац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 формирует выписку (справку) из реест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-   в случаях, предусмотренных законодательством Российской Федерации, изготавливает копию с документа об объекте недвижимого имущества, предназначенного для сдачи в аренду, хранящегося в уполномоченном органе, готовит сопроводительное письмо к данной коп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готовит сообщение об отказе в предоставлени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е совершается в день установления наличия необходимой информации или получения ответа на отправленный за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алист, уполномоченный предоставлять информацию, передает  документы на подпись уполномоченному должностному 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>Действие совершается в день подготовки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подписывает выписку (справку) из реестра или сопроводительное письмо к копии документа организации, или сообщение об отказ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Выписка (справка) из реестра или сопроводительное письмо к копии документа объекта недвижимого имущества, предназначенного для сдачи в аренду, или сообщение об отказе должны быть подписаны уполномоченным должностным лицом в течение 3 рабочих д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пециалист, уполномоченный предоставлять информацию, передает подписанную выписку (справку) из реестра или сопроводительное письмо с прилагаемой к нему копией документа объекта недвижимого имущества, предназначенного для сдачи в аренду, или сообщение об отказе в порядке делопроизводства для выдачи (для направления по почте). Специалист, уполномоченный предоставлять информацию об отказе в предоставлении информации, также сообщает заявителю по телефону или факсимильной связи, по электронной поч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Действие совершается в день получения подписанных документов от уполномоченного должностного лиц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3.5. Выдача информации заявителю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м фактом – основанием для начала выдачи документов заявителю – является их поступление специалисту, уполномоченному выдавать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, уполномоченный выдавать документы, в день получения документов сообщает заявителю по телефону или электронной почте о готовности документов к выдаче. Документы остаются у специалиста, уполномоченного выдавать документы, до обращения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бращении заявителя для получения подготовленной информации специалист, уполномоченный предоставлять информацию, устанавливает личность заявителя, в том числе проверяет документ, удостоверяющий личность. Если за получением подготовленной информации обращается представитель заявителя, специалист, уполномоченный выдавать документы, устанавливает личность представителя, в том числе проверяет документ, удостоверяющий личность, а также его полномочия на получение информации, запрошенной заяв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алист, уполномоченный выдавать документы, регистрирует факт выдачи информации в книге учета выданной информац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ействие совершается в день выдач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алист, уполномоченный выдавать документы, выдает документы заявителю, заявитель расписывается в получении документов в книге учета выданной информац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ействие совершается в день выдачи информ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360"/>
          <w:tab w:val="left" w:pos="1418" w:leader="none"/>
          <w:tab w:val="left" w:pos="156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ОРМЫ КОНТРОЛЯ ЗА ИСПОЛНЕНИЕМ АДМИНИСТРАТИВНОГО РЕГЛАМЕНТ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руководителем местной администрации, ответственным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сотрудниками положений Административного регламента.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Проведение текущего контроля должно осуществляться не реже двух раз в г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органа местного самоуправления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Должностные лица, ответственные за исполнение муниципальной услуги, несут персональную ответственность за сроки и порядок исполнения каждой административной процедуры, указанной в Административном  регламенте, за ненадлежащее исполнение служебных обязанносте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сональная ответственность должностных лиц и ответственных специалистов закрепляется в их должностных инструкци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4. Руководитель местной администрации осуществляет контроль за исполнением должностными лицами служебных обязанностей, в том числе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предоставлением муниципальной услуги может быть осуществлен со стороны граждан, их объединений и организаций в соответствие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йствия (бездействие) должностных лиц, а также принятые ими решения в ходе предоставления муниципальной услуги могут быть обжалованы глав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ижскокоммунского  сельского поселения Верхнехавского муниципального района Воронежской области по адресу: 396131,  Воронежская область,  Верхнехавский район,  с. Парижская  Коммуна,  ул. Совхозная,  д. 38А,  телефон (47343) 91144 , факс (47343) 91151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осудебного (внесудебного) обжалования является поступление жалобы (обращения) в администрацию Парижскокоммунского сельского поселения  Верхнехавского муниципального района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органа или должностного лица, предоставляющего муниципальную услугу, 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письменной 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 непосредственно руководителем органа, предоставляющего муниципальную услуг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с использованием информационно-телекоммуникационной сети «Интернет», официального сайта администрации Парижскокоммунского сельского поселения Верхнехавского 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должна содержать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— в течение 5 рабочих дней со дня ее регистрации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п. 5.8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Главе администрации  Парижскокоммунского</w:t>
      </w:r>
    </w:p>
    <w:p>
      <w:pPr>
        <w:pStyle w:val="Normal"/>
        <w:jc w:val="right"/>
        <w:rPr/>
      </w:pPr>
      <w:r>
        <w:rPr/>
        <w:t>сельского поселения Верхнехавского</w:t>
      </w:r>
    </w:p>
    <w:p>
      <w:pPr>
        <w:pStyle w:val="Normal"/>
        <w:jc w:val="right"/>
        <w:rPr/>
      </w:pPr>
      <w:r>
        <w:rPr/>
        <w:t>муниципального района Воронежской области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ab/>
        <w:tab/>
        <w:tab/>
        <w:t xml:space="preserve">          Заявитель</w:t>
      </w:r>
      <w:r>
        <w:rPr>
          <w:sz w:val="28"/>
          <w:szCs w:val="28"/>
        </w:rPr>
        <w:t xml:space="preserve"> 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(Ф.И.О.,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наименование и реквизиты юридического лица, индивидуального предпринима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почтовый индекс и адрес прожи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>юридический адрес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/>
        <w:tab/>
        <w:tab/>
        <w:tab/>
        <w:tab/>
        <w:tab/>
        <w:t xml:space="preserve">     </w:t>
        <w:tab/>
      </w:r>
      <w:r>
        <w:rPr>
          <w:sz w:val="28"/>
          <w:szCs w:val="28"/>
        </w:rPr>
        <w:t>______________________________</w:t>
      </w:r>
      <w:r>
        <w:rPr>
          <w:sz w:val="24"/>
          <w:szCs w:val="24"/>
        </w:rPr>
        <w:t xml:space="preserve">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телефон)</w: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предоставлении информации об объектах недвижимого имущества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ходящихся в муниципальной собственности Парижскокоммунского  сельского  поселения  и предназначенных для сдачи в аренду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шу предоставить информацию об объектах недвижимого имущества, находящихся в муниципальной собственности Парижскокоммунского сельского поселения Верхнехавского муниципального района Воронежской области  и предназначенных для сдачи в аренду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ид объекта:</w:t>
      </w:r>
    </w:p>
    <w:p>
      <w:pPr>
        <w:pStyle w:val="ConsPlusTitle"/>
        <w:jc w:val="both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жилое помещение, здание  (нужное подчеркнуть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стоположение: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территория, на которой могут быть расположены интересующие заявителя объекты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jc w:val="center"/>
        <w:rPr/>
      </w:pPr>
      <w:r>
        <w:rPr/>
        <w:t>(площадью, кв.м., необходимой для получения в аренду)</w:t>
      </w:r>
    </w:p>
    <w:p>
      <w:pPr>
        <w:pStyle w:val="Normal"/>
        <w:jc w:val="both"/>
        <w:rPr/>
      </w:pPr>
      <w:r>
        <w:rPr/>
        <w:t>Вид деятельности (целевое назначение) объекта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                                                     </w:t>
      </w:r>
    </w:p>
    <w:p>
      <w:pPr>
        <w:pStyle w:val="Normal"/>
        <w:jc w:val="center"/>
        <w:rPr/>
      </w:pPr>
      <w:r>
        <w:rPr/>
        <w:t>(по желанию заявитель может указать планируемый вид деятельн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ата                                                                                 Подпись заявител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HTM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редставлению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HTML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638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направляет его почтовым отправлением, электронной почт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50.2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направляет его почтовым отправлением, электронной почт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6515</wp:posOffset>
                </wp:positionH>
                <wp:positionV relativeFrom="paragraph">
                  <wp:posOffset>129540</wp:posOffset>
                </wp:positionV>
                <wp:extent cx="314325" cy="414020"/>
                <wp:effectExtent l="16510" t="5080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45pt;margin-top:10.2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7215</wp:posOffset>
                </wp:positionH>
                <wp:positionV relativeFrom="paragraph">
                  <wp:posOffset>111760</wp:posOffset>
                </wp:positionV>
                <wp:extent cx="4467225" cy="990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объекте недвижимого имущества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назначенном для сдачи в арен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45pt;margin-top:8.8pt;width:351.7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 объекте недвижимого имущества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назначенном для сдачи в аренд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6515</wp:posOffset>
                </wp:positionH>
                <wp:positionV relativeFrom="paragraph">
                  <wp:posOffset>95250</wp:posOffset>
                </wp:positionV>
                <wp:extent cx="361950" cy="476250"/>
                <wp:effectExtent l="15875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7.5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      </w:t>
      </w:r>
      <w:r>
        <w:rPr/>
        <w:softHyphen/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7215</wp:posOffset>
                </wp:positionH>
                <wp:positionV relativeFrom="paragraph">
                  <wp:posOffset>-3810</wp:posOffset>
                </wp:positionV>
                <wp:extent cx="4467225" cy="990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объекте недвижимого имущества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назначенном для сдачи в арен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45pt;margin-top:-0.3pt;width:351.7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 объекте недвижимого имущества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назначенном для сдачи в аренд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6515</wp:posOffset>
                </wp:positionH>
                <wp:positionV relativeFrom="paragraph">
                  <wp:posOffset>123190</wp:posOffset>
                </wp:positionV>
                <wp:extent cx="361950" cy="437515"/>
                <wp:effectExtent l="17145" t="5715" r="177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9.7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7215</wp:posOffset>
                </wp:positionH>
                <wp:positionV relativeFrom="paragraph">
                  <wp:posOffset>129540</wp:posOffset>
                </wp:positionV>
                <wp:extent cx="4467225" cy="990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объекте недвижимого имущества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назначенном для сдачи в арен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45pt;margin-top:10.2pt;width:351.7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 объекте недвижимого имущества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назначенном для сдачи в аренд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softHyphen/>
        <w:t xml:space="preserve">                            </w:t>
        <w:softHyphen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9380</wp:posOffset>
                </wp:positionH>
                <wp:positionV relativeFrom="paragraph">
                  <wp:posOffset>113030</wp:posOffset>
                </wp:positionV>
                <wp:extent cx="361950" cy="347345"/>
                <wp:effectExtent l="20955" t="5715" r="222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4pt;margin-top:8.9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5855</wp:posOffset>
                </wp:positionH>
                <wp:positionV relativeFrom="paragraph">
                  <wp:posOffset>113030</wp:posOffset>
                </wp:positionV>
                <wp:extent cx="361950" cy="347345"/>
                <wp:effectExtent l="20955" t="5715" r="22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65pt;margin-top:8.9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color w:val="FFFFFF"/>
        </w:rPr>
      </w:pPr>
      <w:r>
        <w:rPr>
          <w:color w:val="FFFFFF"/>
        </w:rPr>
      </w:r>
    </w:p>
    <w:p>
      <w:pPr>
        <w:pStyle w:val="HTML1"/>
        <w:rPr>
          <w:color w:val="FFFFFF"/>
        </w:rPr>
      </w:pPr>
      <w:r>
        <w:rPr>
          <w:rFonts w:eastAsia="Courier New"/>
          <w:color w:val="FFFFFF"/>
        </w:rPr>
        <w:t xml:space="preserve">           </w:t>
      </w:r>
      <w:r>
        <w:rPr>
          <w:color w:val="FFFFFF"/>
        </w:rPr>
        <w:t>+--------------------N      +--------------------N</w:t>
      </w:r>
    </w:p>
    <w:p>
      <w:pPr>
        <w:pStyle w:val="HTML1"/>
        <w:rPr>
          <w:rFonts w:ascii="Times New Roman" w:hAnsi="Times New Roman" w:cs="Times New Roman"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7215</wp:posOffset>
                </wp:positionH>
                <wp:positionV relativeFrom="paragraph">
                  <wp:posOffset>28575</wp:posOffset>
                </wp:positionV>
                <wp:extent cx="2061845" cy="7950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45pt;margin-top:2.25pt;width:162.3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0195</wp:posOffset>
                </wp:positionH>
                <wp:positionV relativeFrom="paragraph">
                  <wp:posOffset>28575</wp:posOffset>
                </wp:positionV>
                <wp:extent cx="2061845" cy="7950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выдачи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85pt;margin-top:2.25pt;width:162.3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в выдачи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|                    |      |  отказе в выдаче   |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|                    |      |     информации     |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+--------------------+      +--------------------+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6210</wp:posOffset>
                </wp:positionH>
                <wp:positionV relativeFrom="paragraph">
                  <wp:posOffset>652145</wp:posOffset>
                </wp:positionV>
                <wp:extent cx="5848350" cy="6000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3pt;margin-top:51.35pt;width:460.4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9380</wp:posOffset>
                </wp:positionH>
                <wp:positionV relativeFrom="paragraph">
                  <wp:posOffset>248285</wp:posOffset>
                </wp:positionV>
                <wp:extent cx="361950" cy="403860"/>
                <wp:effectExtent l="18415" t="5080" r="190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4pt;margin-top:19.5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5855</wp:posOffset>
                </wp:positionH>
                <wp:positionV relativeFrom="paragraph">
                  <wp:posOffset>248285</wp:posOffset>
                </wp:positionV>
                <wp:extent cx="361950" cy="403860"/>
                <wp:effectExtent l="18415" t="5080" r="190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65pt;margin-top:19.5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3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firstLine="62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793" w:leader="none"/>
      </w:tabs>
      <w:ind w:left="5358" w:hanging="461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850" w:leader="none"/>
      </w:tabs>
      <w:ind w:left="5244" w:hanging="4503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284" w:right="-285" w:hanging="0"/>
      <w:jc w:val="center"/>
    </w:pPr>
    <w:rPr>
      <w:b/>
      <w:sz w:val="28"/>
      <w:szCs w:val="20"/>
    </w:rPr>
  </w:style>
  <w:style w:type="paragraph" w:styleId="1">
    <w:name w:val="Обычный (веб)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SimSun;宋体" w:cs=""/>
      <w:color w:val="00000A"/>
      <w:kern w:val="2"/>
      <w:sz w:val="22"/>
      <w:szCs w:val="22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SimSun;宋体" w:cs=""/>
      <w:color w:val="00000A"/>
      <w:kern w:val="2"/>
      <w:sz w:val="22"/>
      <w:szCs w:val="22"/>
    </w:rPr>
  </w:style>
  <w:style w:type="paragraph" w:styleId="22">
    <w:name w:val="Обычный (веб)2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SimSun;宋体" w:cs=""/>
      <w:color w:val="00000A"/>
      <w:kern w:val="2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2">
    <w:name w:val="нум список 1"/>
    <w:basedOn w:val="1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07:00Z</dcterms:created>
  <dc:creator>post</dc:creator>
  <dc:description/>
  <cp:keywords/>
  <dc:language>en-US</dc:language>
  <cp:lastModifiedBy>Name</cp:lastModifiedBy>
  <cp:lastPrinted>2012-07-12T14:08:00Z</cp:lastPrinted>
  <dcterms:modified xsi:type="dcterms:W3CDTF">2023-07-14T12:07:00Z</dcterms:modified>
  <cp:revision>2</cp:revision>
  <dc:subject/>
  <dc:title>Администрация городского округа - город Нововоронеж</dc:title>
</cp:coreProperties>
</file>