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АДМИНИСТРАЦИЯ</w:t>
        <w:br/>
        <w:t>ПАРИЖСКОКОММУНСКОГО СЕЛЬСКОГО ПОСЕЛЕНИЯ</w:t>
        <w:br/>
        <w:t>ВЕРХНЕХАВСКОГО МУНИЦИПАЛЬНОГО РАЙОНА</w:t>
        <w:br/>
        <w:t>ВОРОНЕЖСКОЙ ОБЛАСТИ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СТАНОВЛЕНИЕ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5.09.2012 г. № 84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 Парижская Коммуна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административного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гламента по предоставлению муниципальной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слуги «Принятие на учет граждан в качестве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уждающихся в жилых помещениях»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целях обеспечения информационной открытости деятельности органов местного самоуправления Парижскокоммунского сельского поселения Верхнехавского муниципального района, в соответствии с частью 15 статьи 13 Федерального закона от 27.07.2010г. № 210-ФЗ «Об организации предоставления государственных и муниципальных услуг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СТАНОВЛЯЮ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Утвердить административный регламент по предоставлению муниципальной услуги «Принятие на учет граждан в качестве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уждающихся в жилых помещениях »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администрации Парижскокоммунского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С.М.Савченко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ЁН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ением администрации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арижскокоммунского сельского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еления Верхнехавского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униципального района</w:t>
      </w:r>
    </w:p>
    <w:p>
      <w:pPr>
        <w:pStyle w:val="Style16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5.09. 2012 г. № 84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АДМИНИСТРАТИВНЫЙ РЕГЛАМЕНТ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администрации Парижскокоммунского сельского поселени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Верхнехавского муниципального района Воронежской области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 предоставлению муниципальной услуги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«Принятие на учет граждан в качестве нуждающихся в жилых помещениях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1. ОБЩИЕ ПОЛОЖЕНИЯ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1. Административный регламент администрации Парижскокоммунского сельского поселения по предоставлению муниципальной услуги «Принятие на учет граждан в качестве нуждающихся в жилых помещениях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2. Право на получение муниципальной услуги имеют постоянно проживающие на территории Парижскокоммунского сельского поселения граждане Российской Федерации (далее – заявитель), а также их законные представители, действующие в силу закона или на основании доверенности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не являющиеся нанимателями жилых помещений по договорам социального найма, или членами семьи нанимателя жилого помещения по договору либо собственниками жилых помещений, или членами семьи собственника жилого помещения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роживающие в помещениях, не отвечающих установленным для жилых помещений требованиям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3.Муниципальную услугу предоставляет администрация Парижскокоммунского сельского поселения Верхнехавского муниципального района Воронежской област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есто нахождения администрации Парижскокоммунского сельского поселения Верхнехавского муниципального района Воронежской области: 396131, Воронежская область, Верхнехавский район, с. Парижская Коммуна , ул. Совхозная, д. 38А 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Режим работы администрации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недельник - 08.00. – 17.00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торник - 08.00. – 16.00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реда - 08.00. – 16.00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Четверг - 08.00. – 16.00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ятница - 08.00. – 16.00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пециалисты администрации Парижскокоммунского сельского поселения Верхнехавского муниципального района осуществляют прием заявителей в соответствии со следующим графиком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недельник - 08.00. – 17.00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Четверг - 08.00. – 16.00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4. Справочные телефоны администрации Парижскокоммунского сельского поселения Верхнехавского муниципального района: (47343) 91144, факс (47343) 91151 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5. Адрес официального сайта администрации Парижскокоммунского сельского поселения Верхнехавского муниципального района Воронежской области в сети Интернет: pariskommun.ru, адрес электронной почты администрации Парижскокоммунского сельского поселения Верхнехавского муниципального района: paris.vhav@qovvrn.ru 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6. Контактный телефон должностного лица, ответственного за прием предложений от заинтересованных лиц, (47343) 91144 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7. Информацию о месте нахождения и графиках работы муниципальных органов и организаций, обращение в которые необходимо для получения муниципальной услуги заявитель может получить в информационно – телекоммуникационной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п. 1.3-1.6 настоящего Административного регламента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8.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индивидуального информирования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бличного информировани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нформирование проводится в форме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устного информирования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исьменного информировани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Парижскокоммунского сельского поселения Верхнехавского муниципального района, осуществляется путем направления ответов почтовым отправлением, а также электронной почтой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, на официальном сайте администрации Парижскокоммунского сельского поселения Верхнехавского муниципального района,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нформацию о порядке предоставления муниципальной услуги заявитель может получить в сети Интернет на официальном сайте администрации Парижскокоммунского сельского поселения Верхнехавского муниципального района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1. СТАНДАРТ ПРЕДОСТАВЛЕНИЯ МУНИЦИПАЛЬНОЙ УСЛУГИ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1. Наименование муниципальной услуги – «Принятие на учет граждан в качестве нуждающихся в жилых помещениях»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2. Орган, предоставляющий муниципальную услугу - администрация Парижскокоммунского сельского поселени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осуществляется взаимодействие с Верхнехавским отделом Управления Росреестра по Воронежской област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а также осуществляющими подготовку соответствующих документов для предоставления муниципальной услуги осуществляется в порядке, на условиях и по правилам информационного взаимодействи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3. Результат предоставления муниципальной услуг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зультатом предоставления муниципальной услуги является постановка на учет граждан в качестве нуждающихся в жилых помещениях либо мотивированный отказ в предоставлении муниципальной услуг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4.Срок предоставления муниципальной услуг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5.Правовые основания для предоставления муниципальной услуг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оставление муниципальной услуги по принятию на учет граждан в качестве нуждающихся в жилых помещениях осуществляется в соответствии с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Жилищным кодексом Российской Федерации (утверждён Федеральным законом от 29.12.2004 г. № 188-ФЗ) (ред. от 29.06.2012) («Собрание законодательства Российской Федерации», 03.01.2005, № 1 (часть 1), ст. 14)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Федеральным законом от 12.01.1995 г. № 5-ФЗ (ред. от 16.11.2011) «О ветеранах» («Собрание законодательства РФ», 16.01.1995, № 3, ст. 168, «Российская газета», № 19, 25.01.1995)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Федеральным законом от 02.05.2006 г. № 59-ФЗ (ред. от 27.07.2010, с изм. от 18.07.2012) «О порядке рассмотрения обращений граждан Российской Федерации»</w:t>
        <w:br/>
        <w:t>(«Российская газета», №95, 05.05.2006)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Федеральным законом от 27.07.2010 г. № 210-ФЗ (ред. от 28.07.2012)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остановлением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 («Собрание законодательства РФ», 19.06.2006, № 25, ст. 2736, «Российская газета», № 131, 21.06.2006)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риказом Министерства регионального развития РФ от 25.02.2005г.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Нормирование в строительстве и ЖКХ», № 2, 2005 (Приказ), «Журнал руководителя и главного бухгалтера ЖКХ», № 6, 2005 (ч. II) (Методические рекомендации)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Законом Воронежской области от 30.11.2005 № 71-ОЗ (ред. от 14.11.2008)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 (принят Воронежской областной Думой 17.11.2005) («Коммуна», № 187, 06.12.2005)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решением Совета народных депутатов Парижскокоммунского сельского поселения Верхнехавского муниципального района от 10.09.2012 г. № 86-IV-СНД «Об утверждении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Парижскокоммунского сельского поселения Верхнехавского муниципального района»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Уставом Парижскокоммунского сельского поселения, утвержденным постановлением Совета народных депутатов Парижскокоммунского сельского поселения от 30.12.2004г. № 20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настоящим Административным регламентом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ля принятия на учет гражданин подает в администрацию Парижскокоммунского сельского поселения заявление с указанием состава семьи по форме (приложение №1 к настоящему Административному регламенту)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заявлению прилагаются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документы, удостоверяющие личность гражданина и членов его семьи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документы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) решение органа местного самоуправления о признании граждан малоимущими (при постановке на учет малоимущих)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)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7) документ из органов опеки и попечительства (для детей-сирот и детей, оставшихся без попечения родителей) об отсутствии закрепленной жилой площади, пригодной для постоянного проживания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8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9) выписка из домовой книги (поквартирной карточки)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0)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1)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2) документы из органа, осуществляющего государственную регистрацию прав на недвижимое имущество и сделок с ним, о правах гражданина и членов его семьи на объекты недвижимого имущества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3)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окументы, указанные в пункте 2.6.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окументы, указанные в подпунктах 4 и 5 пункта 2.6. Административного регламента находятся в распоряжении органа местного самоуправлени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 01.07.2012 года документы (их копии или сведения, содержащиеся в них), указанные в подпунктах 4, 5, 12 пункта 2.6. Административного регламента, запрашиваются органами, предоставляющими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заявитель не представил указанные документы самостоятельно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целях получения муниципальной услуги в рамках предоставления необходимых и обязательных услуг, предоставляемых организациями, участвующими в предоставлении данной муниципальной услуги, заявителю необходимо самостоятельно предоставить документы, указанные в подпунктах 11 и 13 пункта 2.6. Административного регламента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е допускается требовать иные документы для предоставления муниципальной услуги, за исключением документов, указанных в пункте 2.6. Административного регламента. Документы, предусмотренные пунктом 2.6. Административного регламента, могут быть направлены в электронной форме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заявление подано лицом, не уполномоченным совершать такого рода действи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8. Исчерпывающий перечень оснований для отказа в предоставлении муниципальной услуг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каз в принятии граждан на учет в качестве нуждающихся в жилых помещениях, допускается в случае, если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не представлены документы, предусмотренные пунктом 2.6 административного регламента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шение органа местного самоуправления об отказе в принятии на учет должно содержать основания такого отказа с обязательной ссылкой на нарушения, предусмотренные п. 2.8. Административного регламента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шение органа местного самоуправления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9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Ф, нормативными правовыми актами Воронежской области, муниципальными правовыми актами Верхнехавского муниципального района, Парижскокоммунского сельского поселени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униципальная услуга предоставляется на бесплатной основе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аксимальный срок ожидания в очереди при подаче запроса не должен превышать 30 минут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аксимальный срок ожидания в очереди при получении результата предоставления муниципальной услуги - 15 мин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11. Срок регистрации запроса заявителя о предоставлении муниципальной услуг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Запрос заявителя, поступивший при личном обращении, регистрируется в журнале учета предоставления муниципальной услуги. Максимальный срок регистрации запроса – 15 минут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исьменное обращение, а также обращение, поступившее в администрацию Парижскокоммунского сельского поселения Верхнехавского муниципального района по информационным системам общего пользования, подлежит обязательной регистрации в течение одного рабочего дня с момента поступлени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12. Требования к местам предоставления муниципальной услуг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12.1. Прием граждан осуществляется непосредственно в кабинете специалистов администрации Парижскокоммунского сельского поселения Верхнехавского муниципального района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 входа в помещение размещается табличка с наименованием помещени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12.2. Около здания администрации поселе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12.3. Центральный вход в здание, где располагается орган местного самоуправления, оборудован информационной табличкой (вывеской)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12.4. В помещении для ожидания заявителям отводятся места, оборудованные стульям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информационными стендами, на которых размещается визуальная и текстовая информация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стульями и столами для оформления документов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омера телефонов, факса, адрес официального сайта, электронной почты органа, предоставляющего муниципальную услугу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жим работы органа, предоставляющего муниципальную услугу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рафики личного приема граждан уполномоченными должностными лицами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стоящий Административный регламент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13. Показатели доступности и качества муниципальных услуг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казателями доступности муниципальной услуги являются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транспортная доступность к местам предоставления муниципальной услуги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возможность получения информации по электронной почте или через Интернет-сайт администраци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казателями качества муниципальной услуги являются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соблюдение должностными лицами сроков предоставления услуги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14. Иные требования, учитывающие особенности предоставления муниципальных услуг в электронной форме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. Формы заявлений на предоставление муниципальной услуги размещаются в информационно - телекоммуникационной сети Интернет на официальном сайте администрации Парижскокоммунского сельского поселения Верхнехавского муниципального района,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1. Блок-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рием заявления, проверка представленного пакета документов, выдача расписки в получении документов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выдача заявителю постановления администрации поселения и уведомления о постановке на учет либо уведомление об отказе в постановке на учет в качестве нуждающегося в жилом помещении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оформление учетного дела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3.1. Прием заявления, проверка представленного пакета документов, выдача расписки в получении документов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снованием для начала данной административной процедуры является обращение заявителя в письменной форме на имя главы администрации поселения. Заявитель собственноручно заполняет заявление о принятии его на учет в качестве нуждающегося в жилых помещениях и представляет необходимые для постановки на учет документы, определенные п. 2.6 настоящего административного регламента, лично либо через представителя (законного или по доверенности)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 и при необходимости заверяет их. Проверяет полномочия заявителя, в том числе полномочия представителя действовать от его имени, наличие всех необходимых документов, согласно перечню документов, удостоверяясь, что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фамилия, имя и отчество заявителя, адрес места жительства написаны полностью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в документах нет подчисток, приписок, зачеркнутых слов и иных неоговоренных исправлений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документы не исполнены карандашом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пециалист вносит в журнал приема документов запись о приеме документов, отражая следующие сведения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орядковый номер записи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ф.и.о. заявителя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адрес проживания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телефон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льготную категорию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дату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Заявителю выдается расписка в получении документов по установленной форме (приложение № 2 к настоящему административному регламенту)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рок исполнения административной процедуры –30 минут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3.2. 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 в качестве нуждающегося в жилом помещени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анная административная процедура предполагает проведение анализа представленных документов на соответствие либо несоответствие требованиям постановки граждан на учет в качестве нуждающихся в жилых помещениях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рамках межведомственного взаимодействия специалист, ответственный за предоставление муниципальной услуги, запрашивает в Верхнехавском отделе Управления Росреестра по Воронежской области выписку из ЕГРП о зарегистрированных правах на объект недвижимост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анные сведения используются при принятии решения об оказании муниципальной услуг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лучае отсутствия оснований, указанных в п. 2.8. настоящего административного регламента, принимается решение о постановке заявителя на учет в качестве нуждающегося в жилом помещени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лучае наличия оснований, указанных в п. 2.8. настоящего административного регламента, принимается решение об отказе в постановке заявителя на учет в качестве нуждающегося в жилом помещени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пециалист, ответственный за рассмотрение документов, готовит проект постановления администрации поселения и письменное уведомление о постановке заявителя на учет (приложение № 3) либо письменное уведомление об отказе в постановке заявителя на учет в качестве нуждающегося в жилом помещении (приложение № 4)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рок исполнения административной процедуры – 25 рабочих дней с момента регистрации заявления и комплекта документов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3.3. Выдача заявителю постановления администрации поселения и уведомления о постановке на учет либо уведомления об отказе в постановке на учет в качестве нуждающегося в жилом помещени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ветственный исполнитель выдает заявителю или направляет по адресу, указанному в заявлении, постановление и уведомление в течение трех рабочих дней со дня утверждения постановления о постановке на учет либо уведомление об отказе в постановке на учет заявителя в качестве нуждающегося в жилом помещени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3.4. Оформление учетного дела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лучае принятия решения о постановке заявителя на учет в качестве нуждающегося в жилом помещении, ответственный специалист осуществляет оформление учетного дела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зультатом данной административной процедуры является формирование учетного дела, хранение его в архиве и использование его в работе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рок исполнения административной процедуры – 2 рабочих дня с момента принятия решения о постановке заявителя на учет.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4. ФОРМЫ КОНТРОЛЯ ЗА ИСПОЛНЕНИЕМ АДМИНИСТРАТИВНОГО РЕГЛАМЕНТА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местной администрации, ответственным за организацию работы по предоставлению муниципальной услуг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Текущий контроль осуществляется путем проведения проверок соблюдения и исполнения сотрудниками положений Административного регламента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2.Проведение текущего контроля должно осуществляться не реже двух раз в год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3. 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, за ненадлежащее исполнение служебных обязанностей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ерсональная ответственность должностных лиц и ответственных специалистов закрепляется в их должностных инструкциях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4. Руководитель местной администрации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онтроль за предоставлением муниципальной услуги может быть осуществлен со стороны граждан, их объединений и организаций в соответствие с законодательством Российской Федерации.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А ТАКЖЕ ДОЛЖНОСТНЫХ ЛИЦ И МУНИЦИПАЛЬНЫХ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ЛУЖАЩИХ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Парижскокоммунского сельского поселения Верхнехавского муниципального района Воронежской области по адресу: 396131 Воронежская область Верхнехавский район с. Парижская Коммуна ул.Совхозная, телефон (47343)91144, факс (47343) 91151 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2. Основанием для начала досудебного (внесудебного) обжалования является поступление жалобы (обращения) в администрацию Парижскокоммунского сельского поселения Верхнехавского муниципального района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3. Заявитель может обратиться с жалобой, в том числе в следующих случаях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нарушение срока предоставления муниципальной услуги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отказ органа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Парижскокоммунского сельского поселения Верхнеха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6. Жалоба должна содержать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7. 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— в течение 5 рабочих дней со дня ее регистрации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 отказывает в удовлетворении жалобы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9. Не позднее дня, следующего за днем принятия решения, указанного п. 5.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ИЖСКОКОММУ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9.2012 г.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Парижская  Коммуна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по предоставлению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Принятие  на  учет  граждан  в  качеств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 в  жилых 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нформационной открытости деятельности органов местного самоуправления </w:t>
      </w:r>
      <w:r>
        <w:rPr>
          <w:color w:val="000000"/>
          <w:sz w:val="28"/>
          <w:szCs w:val="28"/>
        </w:rPr>
        <w:t xml:space="preserve">Парижскокоммунского сельского  поселения </w:t>
      </w:r>
      <w:r>
        <w:rPr>
          <w:sz w:val="28"/>
          <w:szCs w:val="28"/>
        </w:rPr>
        <w:t>Верхнехавского муниципального района, в соответствии с частью 15 статьи 13 Федерального закона от 27.07.2010г.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«Принятие  на  учет  граждан  в  качеств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дающихся  в  жилых  помещениях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Парижскокомм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С.М.С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арижскокоммунского сельского  </w:t>
      </w:r>
    </w:p>
    <w:p>
      <w:pPr>
        <w:pStyle w:val="Normal"/>
        <w:jc w:val="right"/>
        <w:rPr/>
      </w:pPr>
      <w:r>
        <w:rPr/>
        <w:t xml:space="preserve">поселения  Верхнехавского </w:t>
      </w:r>
    </w:p>
    <w:p>
      <w:pPr>
        <w:pStyle w:val="Normal"/>
        <w:jc w:val="right"/>
        <w:rPr/>
      </w:pPr>
      <w:r>
        <w:rPr/>
        <w:t>муниципального  района</w:t>
      </w:r>
    </w:p>
    <w:p>
      <w:pPr>
        <w:pStyle w:val="Normal"/>
        <w:jc w:val="right"/>
        <w:rPr/>
      </w:pPr>
      <w:r>
        <w:rPr/>
        <w:t>от  25.09. 2012 г. №  84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ижскокоммунского сельского поселения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на учет граждан в качестве нуждающихся  в жилых помещения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29" w:leader="none"/>
          <w:tab w:val="left" w:pos="360" w:leader="none"/>
          <w:tab w:val="left" w:pos="1843" w:leader="none"/>
        </w:tabs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администрации Парижскокоммунского сельского поселения по  предоставлению муниципальной услуги «Принятие на учет граждан в качестве нуждающихся  в жилых помещениях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постоянно проживающие на территории Парижскокоммунского сельского поселения граждане Российской Федерации (далее – заявитель), а также их законные представители, действующие в силу закона или на основании доверен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ющиеся нанимателями жилых помещений по договорам социального найма, или членами семьи нанимателя жилого помещения по договору либо собственниками жилых помещений, или членами семьи собственника жилого помещения;</w:t>
      </w:r>
    </w:p>
    <w:p>
      <w:pPr>
        <w:pStyle w:val="ConsPlusNormal1"/>
        <w:widowControl/>
        <w:numPr>
          <w:ilvl w:val="3"/>
          <w:numId w:val="3"/>
        </w:numPr>
        <w:tabs>
          <w:tab w:val="clear" w:pos="708"/>
          <w:tab w:val="left" w:pos="-5529" w:leader="none"/>
          <w:tab w:val="left" w:pos="1843" w:leader="none"/>
        </w:tabs>
        <w:suppressAutoHyphens w:val="false"/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1"/>
        <w:widowControl/>
        <w:numPr>
          <w:ilvl w:val="3"/>
          <w:numId w:val="3"/>
        </w:numPr>
        <w:tabs>
          <w:tab w:val="clear" w:pos="708"/>
          <w:tab w:val="left" w:pos="-5529" w:leader="none"/>
          <w:tab w:val="left" w:pos="1843" w:leader="none"/>
        </w:tabs>
        <w:suppressAutoHyphens w:val="false"/>
        <w:spacing w:lineRule="atLeast" w:line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в помещениях, не отвечающих установленным для жилых помещений требованиям;</w:t>
      </w:r>
    </w:p>
    <w:p>
      <w:pPr>
        <w:pStyle w:val="ConsPlusNormal1"/>
        <w:widowControl/>
        <w:numPr>
          <w:ilvl w:val="3"/>
          <w:numId w:val="3"/>
        </w:numPr>
        <w:tabs>
          <w:tab w:val="clear" w:pos="708"/>
          <w:tab w:val="left" w:pos="-5529" w:leader="none"/>
          <w:tab w:val="left" w:pos="1843" w:leader="none"/>
        </w:tabs>
        <w:suppressAutoHyphens w:val="false"/>
        <w:spacing w:lineRule="atLeast" w:line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ConsPlusNormal1"/>
        <w:widowControl/>
        <w:tabs>
          <w:tab w:val="clear" w:pos="708"/>
          <w:tab w:val="left" w:pos="-5529" w:leader="none"/>
          <w:tab w:val="left" w:pos="1843" w:leader="none"/>
        </w:tabs>
        <w:suppressAutoHyphens w:val="false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униципальную услугу предоставляет  администрация Парижскокоммунского сельского поселения  Верхнехавского муниципального района Воронежской области.</w:t>
      </w:r>
    </w:p>
    <w:p>
      <w:pPr>
        <w:pStyle w:val="ConsPlusTitle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 нахождения  администрации Парижскокоммунского  сельского поселения  Верхнехавского муниципального района Воронежской област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96131, Воронежская область, Верхнехавский район, с. Парижская  Коммуна , ул. Совхозная,  д. 38А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администра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        - 08.00. –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                - 08.00. – 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                     - 08.00. – 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                 - 08.00. – 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                - 08.00. – 16.00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ы 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ельского поселения Верхнехавского муниципального района  осуществляют прием заявителей в соответствии со следующим график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недельник</w:t>
        <w:tab/>
        <w:t>- 08.00. – 17.00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тверг</w:t>
        <w:tab/>
        <w:tab/>
        <w:t>- 08.00. – 16.00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4. Справочные телефоны 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ельского поселения  Верхнехавского муниципального района:  (47343) 91144, факс (47343) 91151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Адрес официального сайта администрации Парижскокоммунского  сельского поселения Верхнехавского муниципального района Воронежской области  в сети Интернет:  </w:t>
      </w:r>
      <w:r>
        <w:rPr>
          <w:sz w:val="28"/>
          <w:szCs w:val="28"/>
          <w:lang w:val="en-US"/>
        </w:rPr>
        <w:t>pariskomm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адрес электронной почты администрации Парижскокоммунского</w:t>
      </w:r>
      <w:r>
        <w:rPr>
          <w:bCs/>
          <w:sz w:val="28"/>
          <w:szCs w:val="28"/>
        </w:rPr>
        <w:t xml:space="preserve"> се</w:t>
      </w:r>
      <w:r>
        <w:rPr>
          <w:sz w:val="28"/>
          <w:szCs w:val="28"/>
        </w:rPr>
        <w:t xml:space="preserve">льского поселения Верхнехавского муниципального района: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ha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q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   Контактный телефон должностного лица, ответственного за прием предложений  от заинтересованных лиц, (47343) 91144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 Информацию о месте нахождения и графиках работы муниципальных органов и организаций, обращение в которые необходимо для получения муниципальной услуги заявитель может получить в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о –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лекоммуникационной </w:t>
      </w:r>
      <w:r>
        <w:rPr>
          <w:sz w:val="28"/>
          <w:szCs w:val="28"/>
        </w:rPr>
        <w:t xml:space="preserve">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п. 1.3-1.6 настоящего Административного регламента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1.8. 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ind w:left="-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ind w:left="-15" w:hanging="360"/>
        <w:jc w:val="both"/>
        <w:rPr/>
      </w:pPr>
      <w:r>
        <w:rPr>
          <w:color w:val="00FF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Парижскокоммунского сельского поселения Верхнехавского муниципального района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left="-15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left="-15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, на официальном сайте администрации Парижскокоммунского сельского поселения Верхнехавского муниципального район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spacing w:lineRule="atLeast" w:line="200"/>
        <w:ind w:left="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о порядке предоставления муниципальной услуги заявитель может получить  в сети Интернет на официальном сайте администрации Парижскокоммунского сельского поселения Верхнехавского муниципального района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-5529" w:leader="none"/>
          <w:tab w:val="left" w:pos="0" w:leader="none"/>
          <w:tab w:val="left" w:pos="1843" w:leader="none"/>
        </w:tabs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529" w:leader="none"/>
          <w:tab w:val="left" w:pos="360" w:leader="none"/>
          <w:tab w:val="left" w:pos="540" w:leader="none"/>
          <w:tab w:val="left" w:pos="1800" w:leader="none"/>
          <w:tab w:val="left" w:pos="1843" w:leader="none"/>
        </w:tabs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инятие на учет граждан в качестве нуждающихся в жилых помещениях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рган,  предоставляющий муниципальную услугу -  администрация Парижскокоммунского 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  <w:tab w:val="left" w:pos="3698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осуществляется взаимодействие с Верхнехавским отделом Управления Росреестра по Воронеж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а также осуществляющими подготовку соответствующих документов для предоставления муниципальной услуги осуществляется в порядке, на условиях и по правилам информационного взаимодейств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предоставлении муниципальной услуги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  <w:tab w:val="left" w:pos="3698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 постановка на учет граждан в качестве нуждающихся в жилых помещениях  либо 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принятию на учет граждан в качестве нуждающихся в жилых помещениях осуществляется в соответствии с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(утверждён Федеральным законом от 29.12.2004 г. № 188-ФЗ) (ред. от 29.06.2012) («Собрание законодательства Российской Федерации», 03.01.2005, № 1 (часть 1), ст. 14)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2.01.1995 г. № 5-ФЗ  (ред. от 16.11.2011) «О ветеранах» («Собрание законодательства РФ», 16.01.1995, № 3, ст. 168,  «Российская газета», № 19, 25.01.1995);</w:t>
      </w:r>
    </w:p>
    <w:p>
      <w:pPr>
        <w:pStyle w:val="Normal"/>
        <w:ind w:firstLine="60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- Федеральным законом от 02.05.2006 г. № 59-ФЗ (ред. от 27.07.2010, с изм. от 18.07.2012)   «О порядке рассмотрения обращений граждан Российской Федерации» </w:t>
        <w:br/>
        <w:t>(</w:t>
      </w:r>
      <w:r>
        <w:rPr>
          <w:rFonts w:eastAsia="SimSun;宋体"/>
          <w:sz w:val="28"/>
          <w:szCs w:val="28"/>
          <w:lang w:eastAsia="zh-CN"/>
        </w:rPr>
        <w:t>«Российская газета», №95, 05.05.2006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г. № 210-ФЗ  (ред. от 28.07.2012)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.06.2006  № 378 «Об утверждении перечня тяжелых форм хронических заболеваний, при которых невозможно совместное проживание граждан в одной квартире» («Собрание законодательства РФ», 19.06.2006, № 25, ст. 2736, «Российская газета», № 131, 21.06.2006);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регионального развития РФ от 25.02.2005г.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Нормирование в строительстве и ЖКХ», № 2, 2005 (Приказ), «Журнал руководителя и главного бухгалтера ЖКХ», № 6, 2005 (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(Методические рекомендации);</w:t>
      </w:r>
    </w:p>
    <w:p>
      <w:pPr>
        <w:pStyle w:val="Normal"/>
        <w:tabs>
          <w:tab w:val="clear" w:pos="708"/>
          <w:tab w:val="left" w:pos="-5529" w:leader="none"/>
          <w:tab w:val="left" w:pos="1400" w:leader="none"/>
          <w:tab w:val="left" w:pos="1800" w:leader="none"/>
          <w:tab w:val="left" w:pos="184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от  30.11.2005 № 71-ОЗ (ред. от 14.11.2008)  «О порядке ведения органами местного самоуправления учета граждан в качестве  нуждающихся в жилых помещениях, предоставляемых по договорам социального найма в Воронежской области» (принят Воронежской областной Думой 17.11.2005) («Коммуна», № 187, 06.12.2005);</w:t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Парижскокоммунского  сельского поселения  Верхнехавского муниципального района от 10.09.2012 г. № 8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СНД «Об утверждении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Парижскокоммунского  сельского поселения  Верхнехавского муниципального района»;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ом </w:t>
      </w:r>
      <w:r>
        <w:rPr>
          <w:sz w:val="28"/>
          <w:szCs w:val="28"/>
        </w:rPr>
        <w:t>Парижскокоммунского</w:t>
      </w:r>
      <w:r>
        <w:rPr>
          <w:color w:val="000000"/>
          <w:sz w:val="28"/>
          <w:szCs w:val="28"/>
        </w:rPr>
        <w:t xml:space="preserve">  сельского поселения, утвержденны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Совета народных депутатов</w:t>
      </w:r>
      <w:r>
        <w:rPr>
          <w:sz w:val="28"/>
          <w:szCs w:val="28"/>
        </w:rPr>
        <w:t xml:space="preserve"> Парижскокоммунского</w:t>
      </w:r>
      <w:r>
        <w:rPr>
          <w:color w:val="000000"/>
          <w:sz w:val="28"/>
          <w:szCs w:val="28"/>
        </w:rPr>
        <w:t xml:space="preserve"> сельского поселения  от 30.12.2004г. № 20;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Административным регламент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"/>
      <w:bookmarkEnd w:id="0"/>
      <w:r>
        <w:rPr>
          <w:sz w:val="28"/>
          <w:szCs w:val="28"/>
        </w:rPr>
        <w:t>Для принятия на учет гражданин подает в  администрацию Парижскокоммунского сельского поселения заявление с указанием состава семьи по форме (приложение №1 к настоящему Административному регламенту)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гражданина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шение органа местного самоуправления о признании граждан малоимущими (при постановке на учет малоимущ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кумент из органов опеки и попечительства (для детей-сирот и детей, оставшихся без попечения родителей) об отсутствии закрепленной жилой площади, пригодной для постоянного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ыписка из домовой книги (поквартирной карточ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окументы из органа, осуществляющего государственную регистрацию прав на недвижимое имущество и сделок с ним, о правах гражданина и членов его семьи на объекты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6.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указанные в подпунктах 4 и 5 пункта 2.6. Административного регламента находятся в распоряжении  органа местного самоуправления.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01.07.2012 года  документы (их копии или сведения, содержащиеся в них), указанные в подпунктах 4, 5, 12 пункта 2.6. Административного регламента, запрашиваются органами, предоставляющими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tLeast" w:line="200"/>
        <w:ind w:left="15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В целях получения муниципальной услуги в рамках предоставления необходимых и обязательных услуг, предоставляемых организациями, участвующими в предоставлении данной муниципальной услуги, заявителю необходимо самостоятельно  предоставить документы, указанные в подпунктах 11 и 13 пункта 2.6. Административного регламен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tLeast" w:line="200"/>
        <w:ind w:hanging="1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Не допускается требовать иные документы для предоставления муниципальной услуги, за исключением документов, указанных в пункте 2.6. Административного регламента. Документы, предусмотренные пунктом 2.6. Административного регламента, могут быть направлены в электронной форм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tLeast" w:line="200"/>
        <w:ind w:hanging="1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 ошибки или противоречивые свед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widowControl w:val="false"/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граждан на учет в качестве нуждающихся в жилых помещениях, допускается в случае, есл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предусмотренные пунктом 2.6 административного регламен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тказе в принятии на учет должно содержать основания такого отказа с обязательной ссылкой на нарушения, предусмотренные п. 2.8.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ргана местного самоуправления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Ф, нормативными правовыми актами Воронежской области, муниципальными правовыми актами Верхнехавского муниципального района, Парижскокоммунского сельского поселения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 не должен превышать 30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15 мин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, поступивший при личном обращении, регистрируется в журнале учета предоставления муниципальной услуги. Максимальный срок регистрации запроса – 15 минут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ое обращение, а также обращение, поступившее в администрацию Парижскокомму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 муниципального района по информационным системам общего пользования, подлежит обязательной регистрации в течение одного рабочего дня с момента поступ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рием граждан осуществляется непосредственно в кабинете специалистов  администрации Парижскокомму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ерхнехавского муниципальн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 помещение размещается табличка с наименованием помещ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коло здания администрации поселения 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Центральный вход в здание, где располагается орган местного самоуправления, оборудован информационной табличкой (вывеской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4. В помещении для ожидания заявителям отводятся места, оборудованные стульями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факса, адрес официального сайта, электронной почты органа, предоставляющего муниципальную услуг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а, предоставляющего муниципальную услуг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муниципальной услуги являю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ая доступность к местам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зможность получения информации по электронной почте или через Интернет-сайт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качества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должностными лицами сроков предоставления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ConsPlusTitle"/>
        <w:widowControl/>
        <w:numPr>
          <w:ilvl w:val="1"/>
          <w:numId w:val="11"/>
        </w:numPr>
        <w:tabs>
          <w:tab w:val="clear" w:pos="708"/>
        </w:tabs>
        <w:suppressAutoHyphens w:val="fals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требования, учитывающие особенности предоставления муниципальных услуг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. Формы заявлений на предоставление муниципальной услуги размещаются в информационно - телекоммуникационной сети  Интернет на официальном сайте администрации Парижскокоммунского сельского поселения Верхнехавского муниципального района,  государственной информационной системе «Единый  портал государственных и муниципальных услуг (функций)»,  информационной системе Воронежской области «Портал государственных и муниципальных услуг  Воронежской области».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spacing w:lineRule="atLeast" w:line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, проверка представленного пакета документов, выдача расписки в получени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 и принятие решения о постановке заявителя на учет в качестве нуждающегося в жилом помещении  либо об отказе в постановке на уч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постановления  администрации поселения и уведомления о постановке на учет либо уведомление об отказе в постановке на учет  в качестве нуждающегося в жилом помещ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четного дел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529" w:leader="none"/>
          <w:tab w:val="left" w:pos="1843" w:leader="none"/>
          <w:tab w:val="left" w:pos="4140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, проверка представленного пакета документов, выдача расписки в получении документов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540" w:leader="none"/>
          <w:tab w:val="left" w:pos="1620" w:leader="none"/>
          <w:tab w:val="left" w:pos="1843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обращение заявителя в письменной форме на имя главы администрации поселения.  Заявитель собственноручно заполняет заявление о принятии его на учет в качестве нуждающегося в жилых помещениях  и представляет необходимые для постановки на учет документы, определенные п. 2.6 настоящего административного регламента, лично либо через представителя (законного или по доверенности).</w:t>
      </w:r>
    </w:p>
    <w:p>
      <w:pPr>
        <w:pStyle w:val="Normal"/>
        <w:tabs>
          <w:tab w:val="clear" w:pos="708"/>
          <w:tab w:val="left" w:pos="-5529" w:leader="none"/>
          <w:tab w:val="left" w:pos="1620" w:leader="none"/>
          <w:tab w:val="left" w:pos="1843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 и  при необходимости заверяет их.  Проверяет полномочия заявителя, в том числе полномочия представителя действовать от его имени, наличие всех необходимых документов, согласно перечню документов, удостоверяясь, что: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-5529" w:leader="none"/>
          <w:tab w:val="center" w:pos="567" w:leader="none"/>
          <w:tab w:val="left" w:pos="1843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-5529" w:leader="none"/>
          <w:tab w:val="center" w:pos="567" w:leader="none"/>
          <w:tab w:val="left" w:pos="1843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заявителя, адрес места жительства написаны полностью;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-5529" w:leader="none"/>
          <w:tab w:val="center" w:pos="567" w:leader="none"/>
          <w:tab w:val="left" w:pos="1843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-5529" w:leader="none"/>
          <w:tab w:val="center" w:pos="567" w:leader="none"/>
          <w:tab w:val="left" w:pos="1843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1"/>
          <w:numId w:val="9"/>
        </w:numPr>
        <w:tabs>
          <w:tab w:val="clear" w:pos="708"/>
          <w:tab w:val="center" w:pos="-5529" w:leader="none"/>
          <w:tab w:val="center" w:pos="567" w:leader="none"/>
          <w:tab w:val="left" w:pos="1843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center" w:pos="-5529" w:leader="none"/>
          <w:tab w:val="center" w:pos="0" w:leader="none"/>
          <w:tab w:val="center" w:pos="1440" w:leader="none"/>
          <w:tab w:val="left" w:pos="1843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носит в журнал приема документов запись о приеме документов, отражая следующие свед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center" w:pos="-5529" w:leader="none"/>
          <w:tab w:val="left" w:pos="1843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numPr>
          <w:ilvl w:val="2"/>
          <w:numId w:val="4"/>
        </w:numPr>
        <w:tabs>
          <w:tab w:val="clear" w:pos="708"/>
          <w:tab w:val="center" w:pos="-5529" w:leader="none"/>
          <w:tab w:val="left" w:pos="1843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center" w:pos="-5529" w:leader="none"/>
          <w:tab w:val="left" w:pos="1843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center" w:pos="-5529" w:leader="none"/>
          <w:tab w:val="left" w:pos="1843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;</w:t>
      </w:r>
    </w:p>
    <w:p>
      <w:pPr>
        <w:pStyle w:val="Normal"/>
        <w:numPr>
          <w:ilvl w:val="2"/>
          <w:numId w:val="4"/>
        </w:numPr>
        <w:tabs>
          <w:tab w:val="clear" w:pos="708"/>
          <w:tab w:val="center" w:pos="-5529" w:leader="none"/>
          <w:tab w:val="left" w:pos="1843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ную категорию;</w:t>
      </w:r>
    </w:p>
    <w:p>
      <w:pPr>
        <w:pStyle w:val="Normal"/>
        <w:numPr>
          <w:ilvl w:val="2"/>
          <w:numId w:val="4"/>
        </w:numPr>
        <w:tabs>
          <w:tab w:val="clear" w:pos="708"/>
          <w:tab w:val="center" w:pos="-5529" w:leader="none"/>
          <w:tab w:val="left" w:pos="1843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tabs>
          <w:tab w:val="clear" w:pos="708"/>
          <w:tab w:val="center" w:pos="-5529" w:leader="none"/>
          <w:tab w:val="center" w:pos="-5387" w:leader="none"/>
          <w:tab w:val="left" w:pos="1843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ыдается расписка в получении документов по установленной форме (приложение № 2 к настоящему административному регламенту).  </w:t>
      </w:r>
    </w:p>
    <w:p>
      <w:pPr>
        <w:pStyle w:val="Normal"/>
        <w:tabs>
          <w:tab w:val="clear" w:pos="708"/>
          <w:tab w:val="center" w:pos="-5529" w:leader="none"/>
          <w:tab w:val="center" w:pos="-5387" w:leader="none"/>
          <w:tab w:val="left" w:pos="1843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30 минут.</w:t>
      </w:r>
    </w:p>
    <w:p>
      <w:pPr>
        <w:pStyle w:val="Normal"/>
        <w:tabs>
          <w:tab w:val="clear" w:pos="708"/>
          <w:tab w:val="center" w:pos="-5529" w:leader="none"/>
          <w:tab w:val="center" w:pos="-5387" w:leader="none"/>
          <w:tab w:val="left" w:pos="1843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center" w:pos="-5529" w:leader="none"/>
          <w:tab w:val="center" w:pos="0" w:leader="none"/>
          <w:tab w:val="center" w:pos="1843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  и принятие решения о постановке заявителя на учет в качестве нуждающегося в жилом помещении  либо об отказе в постановке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-5529" w:leader="none"/>
          <w:tab w:val="center" w:pos="1620" w:leader="none"/>
          <w:tab w:val="center" w:pos="1843" w:leader="none"/>
          <w:tab w:val="center" w:pos="360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предполагает проведение анализа представленных документов на соответствие либо несоответствие требованиям постановки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ежведомственного взаимодействия специалист, ответственный за предоставление муниципальной услуги, запрашивает  в Верхнехавском отделе Управления Росреестра по Воронежской области  в</w:t>
      </w:r>
      <w:r>
        <w:rPr>
          <w:color w:val="000000"/>
          <w:sz w:val="28"/>
          <w:szCs w:val="28"/>
        </w:rPr>
        <w:t>ыписку из ЕГРП о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Данные сведения используются при принятии решения об оказании муниципальной услуги. </w:t>
      </w:r>
    </w:p>
    <w:p>
      <w:pPr>
        <w:pStyle w:val="Normal"/>
        <w:tabs>
          <w:tab w:val="clear" w:pos="708"/>
          <w:tab w:val="left" w:pos="-5529" w:leader="none"/>
          <w:tab w:val="center" w:pos="1620" w:leader="none"/>
          <w:tab w:val="center" w:pos="1843" w:leader="none"/>
          <w:tab w:val="center" w:pos="360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указанных в п. 2.8. настоящего административного регламента, принимается решение о постановке заявителя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-5529" w:leader="none"/>
          <w:tab w:val="center" w:pos="1620" w:leader="none"/>
          <w:tab w:val="center" w:pos="1843" w:leader="none"/>
          <w:tab w:val="center" w:pos="360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личия  оснований, указанных в п. 2.8. настоящего административного регламента, принимается решение об отказе в  постановке заявителя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4451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документов, готовит проект постановления администрации поселения  и письменное уведомление  о постановке заявителя на учет (приложение № 3) либо письменное уведомление об отказе в постановке заявителя на учет в качестве нуждающегося в жилом помещении (приложение № 4).</w:t>
      </w:r>
    </w:p>
    <w:p>
      <w:pPr>
        <w:pStyle w:val="Normal"/>
        <w:tabs>
          <w:tab w:val="clear" w:pos="708"/>
          <w:tab w:val="center" w:pos="-5529" w:leader="none"/>
          <w:tab w:val="left" w:pos="1843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25 рабочих дней с момента регистрации заявления и комплекта документов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постановления администрации поселения и уведомления о постановке на учет либо уведомления об отказе в постановке на учет  в качестве нуждающегося в жилом помещении.</w:t>
      </w:r>
    </w:p>
    <w:p>
      <w:pPr>
        <w:pStyle w:val="Normal"/>
        <w:tabs>
          <w:tab w:val="clear" w:pos="708"/>
          <w:tab w:val="left" w:pos="-5529" w:leader="none"/>
          <w:tab w:val="left" w:pos="1620" w:leader="none"/>
          <w:tab w:val="left" w:pos="1800" w:leader="none"/>
          <w:tab w:val="left" w:pos="1843" w:leader="none"/>
          <w:tab w:val="left" w:pos="360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выдает заявителю или направляет по адресу, указанному в заявлении, постановление и уведомление в течение трех рабочих дней со дня утверждения постановления о постановке на учет либо уведомление об отказе в постановке на учет заявителя в качестве нуждающегося в жилом помещении. 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четного дела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360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остановке заявителя на учет в качестве нуждающегося в жилом помещении, ответственный специалист осуществляет оформление учетного дела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формирование учетного дела, хранение его в архиве  и использование его в работе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2 рабочих дня с момента принятия решения о постановке заявителя на уче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  <w:tab w:val="left" w:pos="16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местной администрации, 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отрудниками положений Административного регламента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 регламенте, за ненадлежащее исполнение служебных обязанност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ональная ответственность должностных лиц и ответственных специалистов закрепляется в их должностных инструкц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Руководитель местной администрации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редоставлением муниципальной услуги может быть осуществлен со стороны граждан, их объединений и организаций в соответствие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18" w:leader="none"/>
          <w:tab w:val="left" w:pos="554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18" w:leader="none"/>
          <w:tab w:val="left" w:pos="554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0" w:leader="none"/>
          <w:tab w:val="left" w:pos="-5529" w:leader="none"/>
          <w:tab w:val="left" w:pos="0" w:leader="none"/>
          <w:tab w:val="left" w:pos="1800" w:leader="none"/>
          <w:tab w:val="left" w:pos="1843" w:leader="none"/>
        </w:tabs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0" w:leader="none"/>
          <w:tab w:val="left" w:pos="1800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И МУНИЦИПАЛЬНЫХ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0" w:leader="none"/>
          <w:tab w:val="left" w:pos="1800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0" w:leader="none"/>
          <w:tab w:val="left" w:pos="1800" w:leader="none"/>
          <w:tab w:val="left" w:pos="184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1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Парижскокоммунского сельского поселения Верхнехавского муниципального района Воронежской области по адресу: 396131 Воронежская область Верхнехавский район  с. Парижская  Коммуна ул.Совхозная, телефон (47343)91144,  факс (47343) 91151 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Парижскокоммунского сельского поселения Верхнехавского муниципального района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Парижскокоммунского сельского поселения Верхнехавского 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8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— в течение 5 рабочих дней со дня ее регистрации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п. 5.8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40" w:leader="none"/>
        </w:tabs>
        <w:ind w:left="26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администрации </w:t>
      </w:r>
    </w:p>
    <w:p>
      <w:pPr>
        <w:pStyle w:val="ConsPlusNonformat"/>
        <w:widowControl/>
        <w:tabs>
          <w:tab w:val="clear" w:pos="708"/>
          <w:tab w:val="left" w:pos="840" w:leader="none"/>
        </w:tabs>
        <w:ind w:left="26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сельского поселения </w:t>
      </w:r>
    </w:p>
    <w:p>
      <w:pPr>
        <w:pStyle w:val="ConsPlusNonformat"/>
        <w:widowControl/>
        <w:tabs>
          <w:tab w:val="clear" w:pos="708"/>
          <w:tab w:val="left" w:pos="840" w:leader="none"/>
        </w:tabs>
        <w:ind w:left="26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хнехавского муниципальн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нятии на учет в качестве нуждающихся в жилых помещения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 имя, отчество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реквизиты    документа,   удостоверяющего личность (серия, номер,  кем  и  когда  выдан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регистрации по месту жительства,  номер телефона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инять меня и членов моей семьи на учет в качестве нуждающихся в жилых помещения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ставе семь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121"/>
        <w:gridCol w:w="1733"/>
        <w:gridCol w:w="645"/>
        <w:gridCol w:w="1083"/>
        <w:gridCol w:w="1300"/>
        <w:gridCol w:w="443"/>
        <w:gridCol w:w="1983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trHeight w:val="336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trHeight w:val="34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рождени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заявлению прилагаются  документы   в количеств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экземпляр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(прописью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и члены моей семьи предупреждены об ответственности,  предусмотренной законодательством, за предоставление недостоверных сведений. Даем согласие на проведение проверки представленных сведений. 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__________________ 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__________________ 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__________________ 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__________________ 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__________________ 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__________________ 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     "__" ___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Ф.И.О. должностного лица,                              (подпись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ринявшего заявление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а расписка в получении документов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                    "__" ___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nformat"/>
        <w:widowControl/>
        <w:ind w:left="496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  <w:br/>
        <w:t>к административному регламенту</w:t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лучении документов, предоставленных для рассмотрения вопро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становке граждан на учет в качестве нуждающихся в жилых помещения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удостоверяется, что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ил, а  специалист администрации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ил "_____ "______________________  __________    документы в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число)             (месяц прописью)            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 _________________________________  экземпляров  по   прилагаемому к заявлению перечню документов, необходимых для признания граждан нуждающимися в жилых помещениях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администрации___________________     ______________________        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Бланк администрации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вшего заявление гражданина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 и адрес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я согласно заявлению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нятии на учет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становке граждан на учет в качестве нуждающихся в жилых помещения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________________ сельского поселения Верхнехавского муниципального района Воронежской области, рассмотрев представленные документы о принятии на учет в качестве нуждающихся в жилых  помещениях,   решил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 от____№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акта, дата его принятия и номер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 имя, отчество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т в качестве нуждающегося в жилом помещении, с составом семьи ____________ человек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прилагается.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на  ______листах.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 сельского поселения                                        _______________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Бланк администрации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вшего заявление гражданина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 и адрес</w:t>
      </w:r>
    </w:p>
    <w:p>
      <w:pPr>
        <w:pStyle w:val="ConsPlusNonformat"/>
        <w:widowControl/>
        <w:ind w:left="4860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я согласно заявлению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нятии на учет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постановке граждан на учет в качестве нуждающихся в жилых помещения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______________ сельского поселения Верхнехавского муниципального района Воронежской области, рассмотрев представленные документы о принятии на учет в качестве нуждающихся в жилых  помещениях,  решил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 имя, отчеств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нятии  на учет в качестве нуждающегося в жилом помещен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аза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администрации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12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 сельского поселения                                      _______________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0" w:hanging="140"/>
        <w:jc w:val="center"/>
        <w:rPr>
          <w:sz w:val="26"/>
          <w:szCs w:val="26"/>
        </w:rPr>
      </w:pPr>
      <w:r>
        <w:rPr>
          <w:sz w:val="26"/>
          <w:szCs w:val="26"/>
        </w:rPr>
        <w:t>БЛОК – СХЕМА</w:t>
      </w:r>
    </w:p>
    <w:p>
      <w:pPr>
        <w:pStyle w:val="Normal"/>
        <w:ind w:left="-140" w:hanging="14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140" w:leader="none"/>
        </w:tabs>
        <w:ind w:right="-1" w:hanging="560"/>
        <w:rPr/>
      </w:pPr>
      <w:r>
        <w:rPr/>
        <w:t xml:space="preserve">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9790</wp:posOffset>
                </wp:positionH>
                <wp:positionV relativeFrom="paragraph">
                  <wp:posOffset>8255</wp:posOffset>
                </wp:positionV>
                <wp:extent cx="6626860" cy="8079105"/>
                <wp:effectExtent l="0" t="0" r="0" b="271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8079120"/>
                          <a:chOff x="0" y="0"/>
                          <a:chExt cx="6626880" cy="807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880" cy="80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79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28600"/>
                            <a:ext cx="422640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, проверка представленного пакета документов, выдача расписки в получении 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8002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600" y="1714680"/>
                            <a:ext cx="14839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078400"/>
                            <a:ext cx="720" cy="720"/>
                          </a:xfrm>
                          <a:prstGeom prst="octagon">
                            <a:avLst>
                              <a:gd name="adj" fmla="val 23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542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13698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4264560"/>
                            <a:ext cx="194004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учетного дела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274320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085560"/>
                            <a:ext cx="2169720" cy="83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уведомления об отказе в постановке на уче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840" y="1028160"/>
                            <a:ext cx="563616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представленных документов и принятие решения о постановке заявителя на учет в качестве нуждающегося в жилом помещении, либ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 постановке заявителя на уч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честве нуждающегося в жилом помещ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0560" y="3084120"/>
                            <a:ext cx="205416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уведомления о постановке на учет  качестве нуждающегося в жилом помещени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274320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9999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2399040" cy="569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171160"/>
                            <a:ext cx="2512080" cy="569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440" y="6138720"/>
                            <a:ext cx="6055200" cy="79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7pt;margin-top:0.65pt;width:521.8pt;height:636.15pt" coordorigin="-1354,13" coordsize="10436,12723">
                <v:rect id="shape_0" stroked="f" o:allowincell="f" style="position:absolute;left:-1354;top:13;width:10435;height:1271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6,2115" to="546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,2115" to="546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1,2834" to="-351,2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85;top:373;width:6655;height:8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, проверка представленного пакета документов, выдача расписки в получении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226,1273" to="4226,1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3,2713" to="4219,34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1070;top:12735;width:0;height:0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6,8551" to="4316,8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6,2713" to="6382,3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44;top:6729;width:3054;height:896;flip:x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учетного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84,4333" to="1884,4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765;top:4872;width:3416;height:1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уведомления об отказе в постановке на уче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351;top:1632;width:8875;height:10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представленных документов и принятие решения о постановке заявителя на учет в качестве нуждающегося в жилом помещении, либо 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 постановке заявителя на уч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6;top:4870;width:3234;height:1436;flip:x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уведомления о постановке на учет 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384,4333" to="6384,4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9,6312" to="1879,6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5;top:3432;width:3777;height:89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5;top:3432;width:3955;height:89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f" o:allowincell="f" style="position:absolute;left:-813;top:9680;width:9535;height:1255;flip:x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В.И.Сухачева</w:t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1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0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1"/>
      <w:numFmt w:val="decimal"/>
      <w:lvlText w:val="2.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decimal"/>
      <w:lvlText w:val="3.%3."/>
      <w:lvlJc w:val="left"/>
      <w:pPr>
        <w:tabs>
          <w:tab w:val="num" w:pos="4320"/>
        </w:tabs>
        <w:ind w:left="4320" w:hanging="360"/>
      </w:pPr>
    </w:lvl>
    <w:lvl w:ilvl="3">
      <w:start w:val="3"/>
      <w:numFmt w:val="decimal"/>
      <w:lvlText w:val="3.%4.1."/>
      <w:lvlJc w:val="left"/>
      <w:pPr>
        <w:tabs>
          <w:tab w:val="num" w:pos="4860"/>
        </w:tabs>
        <w:ind w:left="4860" w:hanging="360"/>
      </w:pPr>
    </w:lvl>
    <w:lvl w:ilvl="4">
      <w:start w:val="2"/>
      <w:numFmt w:val="decimal"/>
      <w:lvlText w:val="3.3.%5."/>
      <w:lvlJc w:val="left"/>
      <w:pPr>
        <w:tabs>
          <w:tab w:val="num" w:pos="1080"/>
        </w:tabs>
        <w:ind w:left="1080" w:hanging="360"/>
      </w:pPr>
    </w:lvl>
    <w:lvl w:ilvl="5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left"/>
      <w:pPr>
        <w:tabs>
          <w:tab w:val="num" w:pos="8460"/>
        </w:tabs>
        <w:ind w:left="84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18"/>
        <w:b/>
        <w:szCs w:val="18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760"/>
        </w:tabs>
        <w:ind w:left="37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040"/>
        </w:tabs>
        <w:ind w:left="3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760"/>
        </w:tabs>
        <w:ind w:left="37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480"/>
        </w:tabs>
        <w:ind w:left="4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00"/>
        </w:tabs>
        <w:ind w:left="5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20"/>
        </w:tabs>
        <w:ind w:left="59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6640"/>
        </w:tabs>
        <w:ind w:left="6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60"/>
        </w:tabs>
        <w:ind w:left="7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80"/>
        </w:tabs>
        <w:ind w:left="8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</w:lvl>
    <w:lvl w:ilvl="2">
      <w:start w:val="1"/>
      <w:numFmt w:val="decimal"/>
      <w:lvlText w:val="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626"/>
        </w:tabs>
        <w:ind w:left="462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4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>
      <w:startOverride w:val="1"/>
    </w:lvlOverride>
  </w:num>
  <w:num w:numId="18">
    <w:abstractNumId w:val="1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7:00Z</dcterms:created>
  <dc:creator>User</dc:creator>
  <dc:description/>
  <cp:keywords/>
  <dc:language>en-US</dc:language>
  <cp:lastModifiedBy>Name</cp:lastModifiedBy>
  <cp:lastPrinted>2012-09-30T18:08:00Z</cp:lastPrinted>
  <dcterms:modified xsi:type="dcterms:W3CDTF">2023-07-14T11:47:00Z</dcterms:modified>
  <cp:revision>2</cp:revision>
  <dc:subject/>
  <dc:title/>
</cp:coreProperties>
</file>