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ПАРИЖСКОКОММУНСКОГО   СЕЛЬСКОГО ПОСЕЛЕНИЯ ВЕРХНЕХАВСКОГО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26.02. 2018 г. №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Парижская  Комму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дминистративный регламент</w:t>
      </w:r>
    </w:p>
    <w:p>
      <w:pPr>
        <w:pStyle w:val="Normal"/>
        <w:rPr/>
      </w:pPr>
      <w:r>
        <w:rPr>
          <w:sz w:val="24"/>
          <w:szCs w:val="24"/>
        </w:rPr>
        <w:t>«Присвоение   адреса объекту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ннулирование адре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приведения нормативных правовых актов в соответствие с действующим законодательством  администрация Парижскокоммунского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«Присвоение   адреса объекту недвижимости и аннулирование адреса», утверждённый постановлением администрации Парижскокоммунского  сельского поселения от 29.09. 2015г. № 57 (в ред. от 21.06. 2016г.  № 73) «Об утверждении административного регламента по предоставлению муниципальной услуги «Присвоение   адреса объекту недвижимости и аннулирование адреса»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В абзаце 1 пункта 2.4. административного регламента слова «18 рабочих дней» заменить словами «12 рабочих дн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Подпункт 3.3.9. пункта 3.3. раздела 3 изложить в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3.9.  Максимальный срок исполнения административной процедуры – 8 рабочих дней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 3.4.3. пункта 3.4. раздела 3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4.3. Максимальный срок исполнения административной процедуры – 3 рабочих дня.».</w:t>
      </w:r>
    </w:p>
    <w:p>
      <w:pPr>
        <w:pStyle w:val="TextBody"/>
        <w:rPr>
          <w:sz w:val="24"/>
        </w:rPr>
      </w:pPr>
      <w:r>
        <w:rPr>
          <w:sz w:val="24"/>
        </w:rPr>
        <w:t>2. Настоящее постановление  подлежит обнародованию.</w:t>
      </w:r>
    </w:p>
    <w:p>
      <w:pPr>
        <w:pStyle w:val="TextBody"/>
        <w:rPr>
          <w:sz w:val="24"/>
        </w:rPr>
      </w:pPr>
      <w:r>
        <w:rPr>
          <w:sz w:val="24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sz w:val="24"/>
        </w:rPr>
        <w:t xml:space="preserve">Парижскокоммунского  сельского поселения                                                 С.М.Савченко                     </w:t>
      </w:r>
    </w:p>
    <w:sectPr>
      <w:type w:val="nextPage"/>
      <w:pgSz w:w="11906" w:h="16838"/>
      <w:pgMar w:left="1985" w:right="851" w:gutter="0" w:header="0" w:top="5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1:00Z</dcterms:created>
  <dc:creator>Митина</dc:creator>
  <dc:description/>
  <cp:keywords/>
  <dc:language>en-US</dc:language>
  <cp:lastModifiedBy>root</cp:lastModifiedBy>
  <dcterms:modified xsi:type="dcterms:W3CDTF">2018-02-26T07:10:00Z</dcterms:modified>
  <cp:revision>18</cp:revision>
  <dc:subject/>
  <dc:title>Уважаемые коллеги</dc:title>
</cp:coreProperties>
</file>