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 2018 г.  №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 Парижская 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арижскокомм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арижскокоммун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Парижскокоммунского сельского поселения Верхнехавского муниципального района от 20.01.2017 г. № 15 «Об утверждении перечня муниципальных услуг, предоставляемых администрацией Парижскокоммун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поселения                                С.М.Савченк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01.2018 г.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2. Предоставление в собственность, аренду земельного участка, находящегося в муниципальной собственности,  на торгах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сервитута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4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дел, объедин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9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0. 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 Предоставление порубочного билета и (или) разрешения на пересадку деревьев и кустарников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3. Присвоение адреса объекту недвижимости и аннулирование адреса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5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6. 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7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8. Признание нуждающимися в предоставлении жилых помещений  отдельных категорий граждан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20. 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1. 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22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24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25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root</cp:lastModifiedBy>
  <cp:lastPrinted>2015-10-09T11:02:00Z</cp:lastPrinted>
  <dcterms:modified xsi:type="dcterms:W3CDTF">2018-01-25T10:22:00Z</dcterms:modified>
  <cp:revision>30</cp:revision>
  <dc:subject/>
  <dc:title>АДМИНИСТРАЦИЯ АЛЕКСАНДРОВСКОГО СЕЛЬСКОГО ПОСЕЛЕНИЯ</dc:title>
</cp:coreProperties>
</file>