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9.12.2015 г.  №  97</w:t>
            </w:r>
          </w:p>
          <w:p>
            <w:pPr>
              <w:pStyle w:val="Normal"/>
              <w:jc w:val="center"/>
              <w:rPr/>
            </w:pPr>
            <w:r>
              <w:rPr/>
              <w:t>С. Парижская  Коммун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/>
        <w:t>Парижскокоммунского сельского</w:t>
      </w:r>
    </w:p>
    <w:p>
      <w:pPr>
        <w:pStyle w:val="Normal"/>
        <w:jc w:val="both"/>
        <w:rPr/>
      </w:pPr>
      <w:r>
        <w:rPr/>
        <w:t xml:space="preserve">поселения </w:t>
      </w:r>
      <w:r>
        <w:rPr>
          <w:bCs/>
        </w:rPr>
        <w:t>«Обеспечение доступным и комфортным жильем</w:t>
      </w:r>
    </w:p>
    <w:p>
      <w:pPr>
        <w:pStyle w:val="Normal"/>
        <w:rPr>
          <w:bCs/>
        </w:rPr>
      </w:pPr>
      <w:r>
        <w:rPr>
          <w:bCs/>
        </w:rPr>
        <w:t>и коммунальными услугами населе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rFonts w:eastAsia="Andale Sans UI;Arial Unicode MS"/>
          <w:kern w:val="2"/>
          <w:lang w:eastAsia="fa-IR" w:bidi="fa-IR"/>
        </w:rPr>
      </w:pPr>
      <w:r>
        <w:rPr/>
        <w:t xml:space="preserve">В соответствии с </w:t>
      </w:r>
      <w:r>
        <w:rPr>
          <w:rFonts w:eastAsia="Cambria" w:cs="Cambria"/>
        </w:rPr>
        <w:t xml:space="preserve">Бюджетным кодексом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Cambria"/>
        </w:rPr>
        <w:t xml:space="preserve">постановлением администрации </w:t>
      </w:r>
      <w:r>
        <w:rPr/>
        <w:t>Парижскокоммунского</w:t>
      </w:r>
      <w:r>
        <w:rPr>
          <w:rFonts w:eastAsia="Cambria"/>
        </w:rPr>
        <w:t xml:space="preserve"> сельского поселения Верхнехавского муниципального района от 29.12.2015г.  № 94 «Об утверждении  Порядка разработки, реализации и оценки эффективности муниципальных программ </w:t>
      </w:r>
      <w:r>
        <w:rPr/>
        <w:t>Парижскокоммунского</w:t>
      </w:r>
      <w:r>
        <w:rPr>
          <w:rFonts w:eastAsia="Cambria"/>
        </w:rPr>
        <w:t xml:space="preserve">  сельского поселения Верхнехавского муниципального района Воронежской области»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муниципальную программу Парижскокоммунского</w:t>
      </w:r>
      <w:r>
        <w:rPr>
          <w:rFonts w:eastAsia="Cambria"/>
        </w:rPr>
        <w:t xml:space="preserve">  </w:t>
      </w:r>
      <w:r>
        <w:rPr/>
        <w:t xml:space="preserve"> сельского поселения </w:t>
      </w:r>
      <w:r>
        <w:rPr>
          <w:bCs/>
        </w:rPr>
        <w:t>«Обеспечение доступным и комфортным жильем и коммунальными услугами населения» с</w:t>
      </w:r>
      <w:r>
        <w:rPr/>
        <w:t>огласно прило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вному бухгалтеру администрации Парижскокоммунского</w:t>
      </w:r>
      <w:r>
        <w:rPr>
          <w:rFonts w:eastAsia="Cambria"/>
        </w:rPr>
        <w:t xml:space="preserve">  </w:t>
      </w:r>
      <w:r>
        <w:rPr/>
        <w:t>сельского поселения (Коледовой  И.В.) предусмотреть ассигнования на реализацию муниципальной программы Парижскокоммунского</w:t>
      </w:r>
      <w:r>
        <w:rPr>
          <w:rFonts w:eastAsia="Cambria"/>
        </w:rPr>
        <w:t xml:space="preserve">  сельского  поселения </w:t>
      </w:r>
      <w:r>
        <w:rPr>
          <w:bCs/>
        </w:rPr>
        <w:t>«Обеспечение доступным и комфортным жильем и коммунальными услугами населения»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в ходе реализации муниципальной программы Парижскокоммунского</w:t>
      </w:r>
      <w:r>
        <w:rPr>
          <w:rFonts w:eastAsia="Cambria"/>
        </w:rPr>
        <w:t xml:space="preserve">  сельского  поселения </w:t>
      </w:r>
      <w:r>
        <w:rPr>
          <w:bCs/>
        </w:rPr>
        <w:t>«Обеспечение доступным и комфортным жильем и коммунальными услугами населения»</w:t>
      </w:r>
      <w:r>
        <w:rPr/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 и распространяется  на  правоотношения,  возникшие  с  1  января  2015 года.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Default"/>
        <w:numPr>
          <w:ilvl w:val="0"/>
          <w:numId w:val="4"/>
        </w:numPr>
        <w:snapToGrid w:val="false"/>
        <w:spacing w:lineRule="atLeast" w:line="100"/>
        <w:rPr/>
      </w:pPr>
      <w:r>
        <w:rPr/>
        <w:t xml:space="preserve"> </w:t>
      </w:r>
      <w:r>
        <w:rPr/>
        <w:t>Опубликовать настоящее постановление на сайте администрации Парижскокоммунского  сельского поселения Верхнехавского муниципального района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/>
      </w:pPr>
      <w:r>
        <w:rPr/>
        <w:t>Глава Администрации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/>
      </w:pPr>
      <w:r>
        <w:rPr/>
        <w:t xml:space="preserve">Парижскокоммунского сельского поселения                                              С.М.Савченко               </w:t>
      </w:r>
    </w:p>
    <w:p>
      <w:pPr>
        <w:pStyle w:val="Normal"/>
        <w:jc w:val="right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ижскокоммунского сельского поселения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5 г. № 97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ижскокоммунского</w:t>
      </w:r>
      <w:r>
        <w:rPr>
          <w:b/>
          <w:sz w:val="28"/>
          <w:szCs w:val="28"/>
        </w:rPr>
        <w:t xml:space="preserve">  сельского поселения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«Обеспечение доступным и комфортным жильем и коммунальными услугами населения »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9"/>
        <w:ind w:firstLine="567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долгосрочной целевой программы </w:t>
      </w:r>
      <w:r>
        <w:rPr>
          <w:color w:val="000000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Style19"/>
        <w:ind w:firstLine="567"/>
        <w:jc w:val="center"/>
        <w:rPr/>
      </w:pPr>
      <w:r>
        <w:rPr/>
        <w:t>«Обеспечение доступным и комфортным жильем и коммунальными услугами населения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и муниципальной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муниципальной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1 «Благоустройство территории Парижскокоммунского  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зеленых насаждений,.м2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, м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в зимний период, к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, в 2015-2020 гг., этап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 – 96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160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160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-  160 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сельского поселения «</w:t>
      </w:r>
      <w:r>
        <w:rPr>
          <w:bCs/>
          <w:sz w:val="28"/>
          <w:szCs w:val="28"/>
        </w:rPr>
        <w:t>Обеспечение доступным и комфортным жильем и коммунальными услугами населения</w:t>
      </w:r>
      <w:r>
        <w:rPr>
          <w:sz w:val="28"/>
          <w:szCs w:val="28"/>
        </w:rPr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постановлением администрации Верхнехавского муниципального района от 24.10.2013 № 791 </w:t>
      </w:r>
      <w:r>
        <w:rPr>
          <w:sz w:val="28"/>
          <w:szCs w:val="28"/>
        </w:rPr>
        <w:t>«Об утверждении  П</w:t>
      </w:r>
      <w:r>
        <w:rPr>
          <w:rFonts w:eastAsia="Cambria" w:cs="Cambria"/>
          <w:sz w:val="28"/>
          <w:szCs w:val="28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Парижскокоммунского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  сельского поселения </w:t>
      </w:r>
      <w:r>
        <w:rPr>
          <w:sz w:val="28"/>
          <w:szCs w:val="28"/>
        </w:rPr>
        <w:t>от  29.12.2015 №  94 «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Парижскокоммунского</w:t>
      </w:r>
      <w:r>
        <w:rPr>
          <w:rFonts w:eastAsia="Cambria"/>
          <w:sz w:val="28"/>
          <w:szCs w:val="28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поряжением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главы администрации Семеновского сельского поселения от 27.12.2013 г. № 64 «Об утверждении Перечня муниципальных программ </w:t>
      </w:r>
      <w:r>
        <w:rPr>
          <w:color w:val="000000"/>
          <w:sz w:val="28"/>
          <w:szCs w:val="28"/>
        </w:rPr>
        <w:t>Парижскокоммунского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сохранения и улучшения состояния окружающей среды в Семе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sz w:val="28"/>
          <w:szCs w:val="28"/>
        </w:rPr>
        <w:t>- кладбище старое (с.Парижская  Коммуна);</w:t>
      </w:r>
    </w:p>
    <w:p>
      <w:pPr>
        <w:pStyle w:val="Normal"/>
        <w:rPr/>
      </w:pPr>
      <w:r>
        <w:rPr>
          <w:sz w:val="28"/>
          <w:szCs w:val="28"/>
        </w:rPr>
        <w:t>- кладбище новое (с.Парижская  Комм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рная автомобилизация населённых пункт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>
          <w:sz w:val="28"/>
          <w:szCs w:val="28"/>
        </w:rPr>
        <w:tab/>
        <w:t>Общая протяженность линий наружного освещения составляет  4,0 км и имеет    41  светильник. Качественное освещение – необходимое условие жизне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</w:t>
      </w:r>
      <w:r>
        <w:rPr/>
        <w:t xml:space="preserve"> </w:t>
      </w:r>
      <w:r>
        <w:rPr>
          <w:sz w:val="28"/>
          <w:szCs w:val="28"/>
        </w:rPr>
        <w:t>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Нижнебай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ание и ремонт прочих объектов благоустройства,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держание сетей уличного освещения,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лагоустройство мест захоронения,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, представлены в приложении 5 к муниципальной программе, сведения о методике расчёта показателей муниципальной программы - в приложении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ется 3 основных мероприятия: 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Организация благоустройства территории </w:t>
      </w:r>
      <w:r>
        <w:rPr>
          <w:color w:val="000000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ение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депутатов </w:t>
      </w:r>
      <w:r>
        <w:rPr>
          <w:color w:val="000000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сельского поселения  «Об утверждении бюджета </w:t>
      </w:r>
      <w:r>
        <w:rPr>
          <w:color w:val="000000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сельского поселения  на 2015 год и на плановый период 2016 и 201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 « Создание условий для обеспечения доступным и комфортным жильем и коммунальными услугами на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>МУНИЦИПАЛЬНАЯ ПОДПРОГРАММА ПАРИЖСКОКОММУНСКОГО СЕЛЬСКОГО ПОСЕЛЕНИЯ «СОЗДАНИЕ УСЛОВИЙ ДЛЯ ОБЕСПЕЧЕНИЯ ДОСТУПНЫИ И КОМФОРТНЫМ ЖИЛЬЕМ И КОММУНАЛЬНЫМИ УСЛУГАМИ НАСЕЛЕНИ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>МУНИЦИПАЛЬНОЙ ПОДПРОГРАММЫ ПАРИЖСКОКОММУНСКОГО СЕЛЬСКОГО ПОСЕЛЕНИЯ «СОЗДАНИЕ УСЛОВИЙ ДЛЯ ОБЕСПЕЧЕНИЯ ДОСТУПНЫИ И КОМФОРТНЫМ ЖИЛЬЕМ И КОММУНАЛЬНЫМИ УСЛУГАМИ НАСЕЛЕНИЯ»</w:t>
      </w:r>
      <w:r>
        <w:rPr>
          <w:rFonts w:eastAsia="Andale Sans UI;Arial Unicode MS"/>
          <w:b/>
          <w:caps/>
          <w:kern w:val="2"/>
          <w:lang w:eastAsia="fa-IR" w:bidi="fa-IR"/>
        </w:rPr>
        <w:t xml:space="preserve"> </w:t>
      </w:r>
      <w:r>
        <w:rPr>
          <w:rFonts w:eastAsia="Andale Sans UI;Arial Unicode MS"/>
          <w:b/>
          <w:kern w:val="2"/>
          <w:lang w:eastAsia="fa-IR" w:bidi="fa-IR"/>
        </w:rPr>
        <w:t>(ДАЛЕЕ – ПОД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4"/>
        <w:gridCol w:w="6"/>
        <w:gridCol w:w="7184"/>
        <w:gridCol w:w="6"/>
      </w:tblGrid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Парижскокоммунского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сполнители муниципальной подпрограммы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Парижскокоммунского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муниципальной подпрограммы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Парижскокоммунского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1 «Благоустройство территории </w:t>
            </w:r>
            <w:r>
              <w:rPr>
                <w:color w:val="000000"/>
                <w:sz w:val="28"/>
                <w:szCs w:val="28"/>
              </w:rPr>
              <w:t>Парижскокоммунского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 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благоустройство мест захоронения,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bCs/>
                <w:sz w:val="28"/>
                <w:szCs w:val="28"/>
              </w:rPr>
              <w:t>очистка дорог в зимний период, км.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остоянной основе, в 2015-2020 гг., этапы не выделяются</w:t>
            </w:r>
          </w:p>
        </w:tc>
      </w:tr>
      <w:tr>
        <w:trPr>
          <w:trHeight w:val="41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 – 96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160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160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-  160 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b/>
          <w:b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b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b/>
          <w:b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b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сельского поселения «</w:t>
      </w:r>
      <w:r>
        <w:rPr>
          <w:bCs/>
          <w:sz w:val="28"/>
          <w:szCs w:val="28"/>
        </w:rPr>
        <w:t>Обеспечение доступным и комфортным жильем и коммунальными услугами населения</w:t>
      </w:r>
      <w:r>
        <w:rPr>
          <w:sz w:val="28"/>
          <w:szCs w:val="28"/>
        </w:rPr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постановлением администрации Верхнехавского муниципального района от 24.10.2013 № 791 </w:t>
      </w:r>
      <w:r>
        <w:rPr>
          <w:sz w:val="28"/>
          <w:szCs w:val="28"/>
        </w:rPr>
        <w:t>«Об утверждении  П</w:t>
      </w:r>
      <w:r>
        <w:rPr>
          <w:rFonts w:eastAsia="Cambria" w:cs="Cambria"/>
          <w:sz w:val="28"/>
          <w:szCs w:val="28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Парижскокоммунского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  сельского поселения </w:t>
      </w:r>
      <w:r>
        <w:rPr>
          <w:sz w:val="28"/>
          <w:szCs w:val="28"/>
        </w:rPr>
        <w:t>от  29.12.2015 №  94 «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Парижскокоммунского</w:t>
      </w:r>
      <w:r>
        <w:rPr>
          <w:rFonts w:eastAsia="Cambria"/>
          <w:sz w:val="28"/>
          <w:szCs w:val="28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поряжением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главы администрации Семеновского сельского поселения от 27.12.2013 г. № 64 «Об утверждении Перечня муниципальных программ </w:t>
      </w:r>
      <w:r>
        <w:rPr>
          <w:color w:val="000000"/>
          <w:sz w:val="28"/>
          <w:szCs w:val="28"/>
        </w:rPr>
        <w:t>Парижскокоммунского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sz w:val="28"/>
          <w:szCs w:val="28"/>
        </w:rPr>
        <w:t>- кладбище старое (с.Парижская  Коммуна);</w:t>
      </w:r>
    </w:p>
    <w:p>
      <w:pPr>
        <w:pStyle w:val="Normal"/>
        <w:rPr/>
      </w:pPr>
      <w:r>
        <w:rPr>
          <w:sz w:val="28"/>
          <w:szCs w:val="28"/>
        </w:rPr>
        <w:t>- кладбище новое (с.Парижская  Коммун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сельском поселении  осуществляется эвтаназия социально опасных живот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ротяженность линий наружного освещения составляет 4,0 км и имеет  41 светильник. Качественное освещение – необходимое условие жизне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b/>
          <w:b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b/>
          <w:caps/>
          <w:kern w:val="2"/>
          <w:sz w:val="26"/>
          <w:szCs w:val="26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b/>
          <w:b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b/>
          <w:caps/>
          <w:kern w:val="2"/>
          <w:sz w:val="26"/>
          <w:szCs w:val="26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b/>
          <w:caps/>
          <w:kern w:val="2"/>
          <w:sz w:val="26"/>
          <w:szCs w:val="26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b/>
          <w:caps/>
          <w:kern w:val="2"/>
          <w:sz w:val="26"/>
          <w:szCs w:val="26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Нижнебайгорского сельского 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и ремонт прочих объектов благоустройства, км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2. Содержание сетей уличного освещения,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3. Благоустройство мест захоронения,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76" w:before="0" w:after="200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Благоустройства территории </w:t>
      </w:r>
      <w:r>
        <w:rPr>
          <w:sz w:val="28"/>
          <w:szCs w:val="28"/>
        </w:rPr>
        <w:t xml:space="preserve">Парижскокоммунского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 сельского поселения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рамках данного мероприятия предусматривается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депутатов </w:t>
      </w:r>
      <w:r>
        <w:rPr>
          <w:sz w:val="28"/>
          <w:szCs w:val="28"/>
        </w:rPr>
        <w:t xml:space="preserve">Парижскокоммунского </w:t>
      </w:r>
      <w:r>
        <w:rPr>
          <w:rFonts w:eastAsia="Arial"/>
          <w:kern w:val="2"/>
          <w:sz w:val="28"/>
          <w:szCs w:val="28"/>
          <w:lang w:eastAsia="ar-SA"/>
        </w:rPr>
        <w:t xml:space="preserve">сельского поселения  «Об утверждении  бюджета </w:t>
      </w:r>
      <w:r>
        <w:rPr>
          <w:sz w:val="28"/>
          <w:szCs w:val="28"/>
        </w:rPr>
        <w:t xml:space="preserve">Парижскокоммунского </w:t>
      </w:r>
      <w:r>
        <w:rPr>
          <w:rFonts w:eastAsia="Arial"/>
          <w:kern w:val="2"/>
          <w:sz w:val="28"/>
          <w:szCs w:val="28"/>
          <w:lang w:eastAsia="ar-SA"/>
        </w:rPr>
        <w:t xml:space="preserve"> сельского поселения  на 2015 год и на плановый период 2016 и 2017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tbl>
      <w:tblPr>
        <w:tblW w:w="111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419"/>
      </w:tblGrid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>муниципальной программы Парижскокоммунского  сельского поселения Верхнехавского муниципального района "Обеспечениедоступным и комфортным жильем и коммунальными услугами населения Парижскокоммунского  сельского поселения Верхнехав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 сельского 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арижскокоммунского  сельского поселения; "Создание условий для обеспечения доступным и комфортным жильем и коммунальными услугами населения Парижскокоммунского 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12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етей уличного освещения, км.; Содержание и ремонт других объектов благоустройства, м2; Благоустройство мест захоронения, га;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будет реализована в 2015-2020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 – 96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160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160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-  160 </w:t>
              <w:tab/>
              <w:t>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64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11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tbl>
      <w:tblPr>
        <w:tblW w:w="316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6"/>
        <w:gridCol w:w="239"/>
        <w:gridCol w:w="1502"/>
        <w:gridCol w:w="838"/>
        <w:gridCol w:w="526"/>
        <w:gridCol w:w="453"/>
        <w:gridCol w:w="614"/>
        <w:gridCol w:w="698"/>
        <w:gridCol w:w="484"/>
        <w:gridCol w:w="637"/>
      </w:tblGrid>
      <w:tr>
        <w:trPr>
          <w:trHeight w:val="409" w:hRule="atLeast"/>
        </w:trPr>
        <w:tc>
          <w:tcPr>
            <w:tcW w:w="257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3"/>
              <w:gridCol w:w="1140"/>
              <w:gridCol w:w="832"/>
              <w:gridCol w:w="633"/>
              <w:gridCol w:w="402"/>
              <w:gridCol w:w="402"/>
              <w:gridCol w:w="402"/>
              <w:gridCol w:w="402"/>
              <w:gridCol w:w="402"/>
              <w:gridCol w:w="402"/>
            </w:tblGrid>
            <w:tr>
              <w:trPr>
                <w:trHeight w:val="409" w:hRule="atLeast"/>
              </w:trPr>
              <w:tc>
                <w:tcPr>
                  <w:tcW w:w="20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риложение 2 </w:t>
                  </w:r>
                </w:p>
              </w:tc>
              <w:tc>
                <w:tcPr>
                  <w:tcW w:w="12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549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дения о показателях (индикаторах) муниципальной программы Парижскокоммунского сельского поселения Верхнехавского района  Воронежской области "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"</w:t>
                    <w:br/>
                    <w:t xml:space="preserve">____________________________________________________________ </w:t>
                    <w:br/>
                    <w:t xml:space="preserve"> и их значения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0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 (индикатора)</w:t>
                  </w:r>
                </w:p>
              </w:tc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 измерения</w:t>
                  </w:r>
                </w:p>
              </w:tc>
              <w:tc>
                <w:tcPr>
                  <w:tcW w:w="241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я показателя (индикатора) по годам реализации государственной програм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0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оступным и комфортным жильем и коммунальными услугами населения  Парижскокоммунского поселения Верхнехавского муниципального района Воронежской области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0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 1.1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 территории Парижскокоммунского сельского поселения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473" w:type="dxa"/>
                  <w:tcBorders/>
                  <w:vAlign w:val="bottom"/>
                </w:tcPr>
                <w:tbl>
                  <w:tblPr>
                    <w:tblW w:w="202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42"/>
                    <w:gridCol w:w="766"/>
                    <w:gridCol w:w="766"/>
                    <w:gridCol w:w="462"/>
                    <w:gridCol w:w="462"/>
                    <w:gridCol w:w="462"/>
                    <w:gridCol w:w="462"/>
                    <w:gridCol w:w="462"/>
                    <w:gridCol w:w="973"/>
                  </w:tblGrid>
                  <w:tr>
                    <w:trPr>
                      <w:trHeight w:val="405" w:hRule="atLeast"/>
                    </w:trPr>
                    <w:tc>
                      <w:tcPr>
                        <w:tcW w:w="15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 w:ascii="Calibri" w:hAnsi="Calibri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риложение 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20257" w:type="dxa"/>
                        <w:gridSpan w:val="9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 xml:space="preserve">Расходы местного бюджета на реализацию муниципальной программы Парижскокоммунского сельского поселения Верхнехавского муниципального района  Воронежской области _____________________________________________________________________                                 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5442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trike/>
                            <w:sz w:val="36"/>
                            <w:szCs w:val="36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trike/>
                            <w:sz w:val="36"/>
                            <w:szCs w:val="36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trike/>
                            <w:sz w:val="36"/>
                            <w:szCs w:val="3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trike/>
                            <w:sz w:val="36"/>
                            <w:szCs w:val="3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trike/>
                            <w:sz w:val="36"/>
                            <w:szCs w:val="3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trike/>
                            <w:sz w:val="36"/>
                            <w:szCs w:val="3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trike/>
                            <w:sz w:val="36"/>
                            <w:szCs w:val="3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trike/>
                            <w:sz w:val="36"/>
                            <w:szCs w:val="36"/>
                          </w:rPr>
                          <w:t> </w:t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36"/>
                            <w:szCs w:val="36"/>
                          </w:rPr>
                        </w:pPr>
                        <w:r>
                          <w:rPr>
                            <w:rFonts w:cs="Calibri" w:ascii="Calibri" w:hAnsi="Calibri"/>
                            <w:strike/>
                            <w:sz w:val="36"/>
                            <w:szCs w:val="3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54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татус</w:t>
                        </w:r>
                      </w:p>
                    </w:tc>
                    <w:tc>
                      <w:tcPr>
                        <w:tcW w:w="76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аименование муниципальной программы, подпрограммы, основного мероприятия </w:t>
                        </w:r>
                      </w:p>
                    </w:tc>
                    <w:tc>
                      <w:tcPr>
                        <w:tcW w:w="76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именование ответственного исполнителя, исполнителя - главного распорядителя средств местного бюджета (далее - ГРБС)</w:t>
                        </w:r>
                      </w:p>
                    </w:tc>
                    <w:tc>
                      <w:tcPr>
                        <w:tcW w:w="3283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местного бюджета по годам реализации муниципальной программы, тыс. руб.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154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15</w:t>
                          <w:br/>
                          <w:t>(первый год реализации)</w:t>
                        </w:r>
                      </w:p>
                    </w:tc>
                    <w:tc>
                      <w:tcPr>
                        <w:tcW w:w="4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6</w:t>
                          <w:br/>
                          <w:t>(второй год реализации)</w:t>
                        </w:r>
                      </w:p>
                    </w:tc>
                    <w:tc>
                      <w:tcPr>
                        <w:tcW w:w="46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7</w:t>
                          <w:br/>
                          <w:t xml:space="preserve">(третий год реализации) </w:t>
                        </w:r>
                      </w:p>
                    </w:tc>
                    <w:tc>
                      <w:tcPr>
                        <w:tcW w:w="462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8</w:t>
                          <w:br/>
                          <w:t xml:space="preserve">(четвертый год реализации) </w:t>
                        </w:r>
                      </w:p>
                    </w:tc>
                    <w:tc>
                      <w:tcPr>
                        <w:tcW w:w="462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19</w:t>
                          <w:br/>
                          <w:t xml:space="preserve">(пятый год реализации) </w:t>
                        </w:r>
                      </w:p>
                    </w:tc>
                    <w:tc>
                      <w:tcPr>
                        <w:tcW w:w="973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20</w:t>
                          <w:br/>
                          <w:t xml:space="preserve">(шестой год реализации)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9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4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</w:t>
                        </w:r>
                      </w:p>
                    </w:tc>
                    <w:tc>
                      <w:tcPr>
                        <w:tcW w:w="76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еспечение доступным и комфортным жильем и коммунальными услугами населения Парижскокоммунского сельского поселения </w:t>
                        </w:r>
                      </w:p>
                    </w:tc>
                    <w:tc>
                      <w:tcPr>
                        <w:tcW w:w="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54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по ГРБС:                          914 0503 05000000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154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ветственный исполнитель: Администрация Парижскокоммунского сельского поселения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сполнитель 1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…</w:t>
                        </w:r>
                        <w:r>
                          <w:rPr>
                            <w:sz w:val="28"/>
                            <w:szCs w:val="28"/>
                          </w:rPr>
                          <w:t>..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154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ПРОГРАММА 1</w:t>
                        </w:r>
                      </w:p>
                    </w:tc>
                    <w:tc>
                      <w:tcPr>
                        <w:tcW w:w="76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здание условий для обеспечения доступным и комфортным жильем и коммунальными услугами населения Парижскокоммунского сельского поселения</w:t>
                        </w:r>
                      </w:p>
                    </w:tc>
                    <w:tc>
                      <w:tcPr>
                        <w:tcW w:w="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154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по ГРБС: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154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 405 030 510 000 0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44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сновное мероприятие 1.1 </w:t>
                        </w:r>
                      </w:p>
                    </w:tc>
                    <w:tc>
                      <w:tcPr>
                        <w:tcW w:w="76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лагоустройство территории Парижскокоммунского сельского поселения</w:t>
                        </w:r>
                      </w:p>
                    </w:tc>
                    <w:tc>
                      <w:tcPr>
                        <w:tcW w:w="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по ГРБС: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4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1 405 030 510 100 0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  <w:tc>
                      <w:tcPr>
                        <w:tcW w:w="9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6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42" w:type="dxa"/>
                        <w:tcBorders/>
                        <w:vAlign w:val="bottom"/>
                      </w:tcPr>
                      <w:tbl>
                        <w:tblPr>
                          <w:tblW w:w="153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49"/>
                          <w:gridCol w:w="2325"/>
                          <w:gridCol w:w="229"/>
                          <w:gridCol w:w="297"/>
                          <w:gridCol w:w="263"/>
                          <w:gridCol w:w="338"/>
                          <w:gridCol w:w="339"/>
                          <w:gridCol w:w="339"/>
                          <w:gridCol w:w="339"/>
                          <w:gridCol w:w="216"/>
                          <w:gridCol w:w="356"/>
                          <w:gridCol w:w="339"/>
                          <w:gridCol w:w="339"/>
                          <w:gridCol w:w="339"/>
                          <w:gridCol w:w="339"/>
                          <w:gridCol w:w="339"/>
                          <w:gridCol w:w="266"/>
                          <w:gridCol w:w="273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Heading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  <w:bookmarkStart w:id="0" w:name="RANGE!A1%3AG22"/>
                              <w:bookmarkStart w:id="1" w:name="RANGE!A1%3AG22"/>
                              <w:bookmarkEnd w:id="1"/>
                            </w:p>
                          </w:tc>
                          <w:tc>
                            <w:tcPr>
                              <w:tcW w:w="560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Приложение 4</w:t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60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0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41" w:type="dxa"/>
                              <w:gridSpan w:val="10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Оценка применения мер муниципального регулирования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1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  <w:br/>
                                <w:t>в сфере реализации муниципальной программы</w:t>
                                <w:br/>
                                <w:t>______________________________________________________________________________</w:t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60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№ </w:t>
                              </w:r>
                              <w:r>
                                <w:rPr/>
                                <w:t>п/п</w:t>
                              </w:r>
                            </w:p>
                          </w:tc>
                          <w:tc>
                            <w:tcPr>
                              <w:tcW w:w="560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Наименование меры </w:t>
                              </w:r>
                              <w:r>
                                <w:rPr>
                                  <w:vertAlign w:val="superscrip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3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оказатель применения меры,</w:t>
                                <w:br/>
                                <w:t xml:space="preserve">тыс. рублей </w:t>
                              </w:r>
                              <w:r>
                                <w:rPr>
                                  <w:vertAlign w:val="superscript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17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Финансовая оценка результата</w:t>
                                <w:br/>
                                <w:t>(тыс. руб.), годы</w:t>
                              </w:r>
                            </w:p>
                          </w:tc>
                          <w:tc>
                            <w:tcPr>
                              <w:tcW w:w="572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Краткое обоснование необходимости применения меры для достижения цели муниципальной программы </w:t>
                              </w:r>
                              <w:r>
                                <w:rPr>
                                  <w:vertAlign w:val="superscript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60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0__</w:t>
                                <w:br/>
                                <w:t>(первый год реализации)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0__</w:t>
                                <w:br/>
                                <w:t>(второй год реализации)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0__</w:t>
                                <w:br/>
                                <w:t xml:space="preserve">(третий год реализации) </w:t>
                              </w:r>
                            </w:p>
                          </w:tc>
                          <w:tc>
                            <w:tcPr>
                              <w:tcW w:w="572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560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572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487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ОДПРОГРАММА 1</w:t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487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Основное мероприятие 1.1</w:t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487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Мероприятие 1.1.1</w:t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…</w:t>
                              </w:r>
                              <w:r>
                                <w:rPr/>
                                <w:t>..</w:t>
                              </w:r>
                            </w:p>
                          </w:tc>
                          <w:tc>
                            <w:tcPr>
                              <w:tcW w:w="560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487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и т. д.</w:t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487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ПОДПРОГРАММА 2</w:t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487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Основное мероприятие 2.1</w:t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487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Мероприятие 2.1.1</w:t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…</w:t>
                              </w:r>
                              <w:r>
                                <w:rPr/>
                                <w:t>..</w:t>
                              </w:r>
                            </w:p>
                          </w:tc>
                          <w:tc>
                            <w:tcPr>
                              <w:tcW w:w="560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72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487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и т. д.</w:t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60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8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41" w:type="dxa"/>
                              <w:gridSpan w:val="10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vertAlign w:val="superscript"/>
                                </w:rPr>
                                <w:t xml:space="preserve">1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Налоговые, тарифные, кредитные и иные меры муниципального регулирования.</w:t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41" w:type="dxa"/>
                              <w:gridSpan w:val="10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vertAlign w:val="superscript"/>
                                </w:rPr>
                                <w:t xml:space="preserve">2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Налоговая льгота, предоставление гарантий и т.п.</w:t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41" w:type="dxa"/>
                              <w:gridSpan w:val="10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vertAlign w:val="superscript"/>
                                </w:rPr>
                                <w:t xml:space="preserve">3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Объем выпадающих доходов местных бюджетов (тыс. руб.).</w:t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6649" w:type="dxa"/>
                              <w:tcBorders/>
                            </w:tcPr>
                            <w:p>
                              <w:pPr>
                                <w:pStyle w:val="TableContents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41" w:type="dxa"/>
                              <w:gridSpan w:val="10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vertAlign w:val="superscript"/>
                                </w:rPr>
                                <w:t xml:space="preserve">4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                  </w:r>
                            </w:p>
                          </w:tc>
                          <w:tc>
                            <w:tcPr>
                              <w:tcW w:w="3668" w:type="dxa"/>
                              <w:gridSpan w:val="1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Приложение 5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13924" w:type="dxa"/>
                              <w:gridSpan w:val="18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Верхнехавского мунициального района  Воронежской области "Обеспечение доступным и комфортным жильем и коммунальными услугами населения "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00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татус</w:t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Наименование муниципальной программы, подпрограммы, основного мероприятия </w:t>
                              </w:r>
                            </w:p>
                          </w:tc>
                          <w:tc>
                            <w:tcPr>
                              <w:tcW w:w="3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Источники ресурсного обеспечения</w:t>
                              </w:r>
                            </w:p>
                          </w:tc>
                          <w:tc>
                            <w:tcPr>
                              <w:tcW w:w="2234" w:type="dxa"/>
                              <w:gridSpan w:val="7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Оценка расходов по годам реализации муниципальной программы, тыс. руб.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015</w:t>
                                <w:br/>
                                <w:t>(первый год реализации)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016</w:t>
                                <w:br/>
                                <w:t>(второй год реализации)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017</w:t>
                                <w:br/>
                                <w:t xml:space="preserve">(третий год реализации) 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018</w:t>
                                <w:br/>
                                <w:t xml:space="preserve">(четвертый год реализации) 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019</w:t>
                                <w:br/>
                                <w:t xml:space="preserve">(пятый год реализации) 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020</w:t>
                                <w:br/>
                                <w:t xml:space="preserve">( шестой год реализации) 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УНИЦИПАЛЬНАЯ ПРОГРАММА</w:t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</w:t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сего, в том числе: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федеральный бюджет 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небюджетные фонды                        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юридические лица </w:t>
                              </w:r>
                              <w:r>
                                <w:rPr>
                                  <w:sz w:val="20"/>
                                  <w:szCs w:val="20"/>
                                  <w:vertAlign w:val="superscrip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физические лица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в том числе:</w:t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ОДПРОГРАММА 1</w:t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</w:t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сего, в том числе: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федеральный бюджет 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небюджетные фонды                        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юридические лица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физические лица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в том числе:</w:t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Основное </w:t>
                                <w:br/>
                                <w:t>мероприятие 1.1</w:t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Благоустройство территории Парижскокоммунского сельского поселения</w:t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сего, в том числе: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160,00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федеральный бюджет 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небюджетные фонды                        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юридические лица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500" w:type="dxa"/>
                              <w:gridSpan w:val="4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физические лица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/>
                              <w:shd w:fill="FFFFFF" w:val="clear"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974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tbl>
                              <w:tblPr>
                                <w:tblW w:w="87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519"/>
                                <w:gridCol w:w="373"/>
                                <w:gridCol w:w="303"/>
                                <w:gridCol w:w="303"/>
                                <w:gridCol w:w="342"/>
                                <w:gridCol w:w="374"/>
                                <w:gridCol w:w="544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651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риложение 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6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6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2" w:hRule="atLeast"/>
                                </w:trPr>
                                <w:tc>
                                  <w:tcPr>
                                    <w:tcW w:w="8758" w:type="dxa"/>
                                    <w:gridSpan w:val="7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План реализации муниципальной программы Парижскокоммунского сельского поселения Верхнехавского муниципального района Воронежской области "Обеспечение доступным и комфортным жильем и коммунальными услугами населения" </w:t>
                                      <w:br/>
                                      <w:t>на 2016 год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65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5" w:hRule="atLeast"/>
                                </w:trPr>
                                <w:tc>
                                  <w:tcPr>
                                    <w:tcW w:w="651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именование  подпрограммы,  основного мероприятия, мероприятия</w:t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gridSpan w:val="2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рок</w:t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КБК </w:t>
                                      <w:br/>
                                      <w:t>(местный</w:t>
                                      <w:br/>
                                      <w:t>бюджет)</w:t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Расходы, предусмотренные решением Совета народных депутатов о местном бюджете, на год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651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55" w:hRule="atLeast"/>
                                </w:trPr>
                                <w:tc>
                                  <w:tcPr>
                                    <w:tcW w:w="651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а реализации</w:t>
                                      <w:br/>
                                      <w:t xml:space="preserve">мероприятия в очередном финансовом году </w:t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кончания реализации</w:t>
                                      <w:br/>
                                      <w:t>мероприятия</w:t>
                                      <w:br/>
                                      <w:t xml:space="preserve">в очередном финансовом году  </w:t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6519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0" w:hRule="atLeast"/>
                                </w:trPr>
                                <w:tc>
                                  <w:tcPr>
                                    <w:tcW w:w="6519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дминистрация Парижскокоммун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январь</w:t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декабрь</w:t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1405030510191250244</w:t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05" w:hRule="atLeast"/>
                                </w:trPr>
                                <w:tc>
                                  <w:tcPr>
                                    <w:tcW w:w="6519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Благоустройство территории Парижскокоммун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дминистрация Парижскокоммун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январь</w:t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декабрь</w:t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1405030510191250244</w:t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00" w:hRule="atLeast"/>
                                </w:trPr>
                                <w:tc>
                                  <w:tcPr>
                                    <w:tcW w:w="6519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. Организация и содержание сетей уличного освещения</w:t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дминистрация Парижскокоммун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январь</w:t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декабрь</w:t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Повышение качества исполнения муниципальных функций в установленной сфере</w:t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1405030510191250244</w:t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0" w:hRule="atLeast"/>
                                </w:trPr>
                                <w:tc>
                                  <w:tcPr>
                                    <w:tcW w:w="6519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. организация и содержание мест захоронения</w:t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дминистрация Парижскокоммун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январь</w:t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декабрь</w:t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беспечение сохранности имущества. Повышение качества исполнения муниципальных функций в установленной сфере</w:t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1405030510191250244</w:t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00" w:hRule="atLeast"/>
                                </w:trPr>
                                <w:tc>
                                  <w:tcPr>
                                    <w:tcW w:w="6519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. Организация и содержания прочих объектов благоустройства</w:t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дминистрация Парижскокоммун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январь</w:t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декабрь</w:t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Повышение качества исполнения муниципальных функций в установленной сфере</w:t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1405030510191250244</w:t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7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651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651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0" w:hRule="atLeast"/>
                                </w:trPr>
                                <w:tc>
                                  <w:tcPr>
                                    <w:tcW w:w="6519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63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27"/>
                                      <w:gridCol w:w="1180"/>
                                      <w:gridCol w:w="1095"/>
                                      <w:gridCol w:w="346"/>
                                      <w:gridCol w:w="385"/>
                                      <w:gridCol w:w="322"/>
                                      <w:gridCol w:w="299"/>
                                      <w:gridCol w:w="530"/>
                                      <w:gridCol w:w="580"/>
                                      <w:gridCol w:w="739"/>
                                    </w:tblGrid>
                                    <w:tr>
                                      <w:trPr>
                                        <w:trHeight w:val="1755" w:hRule="atLeast"/>
                                      </w:trPr>
                                      <w:tc>
                                        <w:tcPr>
                                          <w:tcW w:w="6303" w:type="dxa"/>
                                          <w:gridSpan w:val="10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Отчет об использовании бюджетных ассигнований</w:t>
                                            <w:br/>
                                            <w:t xml:space="preserve"> местного бюджета на реализацию муниципальной программы Парижскокоммунского сельского поселения Верхнехавского муниципального района__________________________________________________</w:t>
                                            <w:br/>
                                            <w:t>по состоянию на _____________20__года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30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Стату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 xml:space="preserve">Наименование муниципальной программы, подпрограммы, основного мероприятия, мероприят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Наименование ответственного исполнителя, исполнителя -главного распорядителя средств местного бюджета (далее - ГРБС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2" w:type="dxa"/>
                                          <w:gridSpan w:val="4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Код бюджетной классифик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9" w:type="dxa"/>
                                          <w:gridSpan w:val="3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Расходы местного бюджета за отчетный год, </w:t>
                                            <w:br/>
                                            <w:t xml:space="preserve">тыс. руб.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45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ГРБ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РзП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Ц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В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лимит на год</w:t>
                                          </w:r>
                                          <w:r>
                                            <w:rPr>
                                              <w:vertAlign w:val="superscript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кассовый план  на отчетную дат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кассовое исполнение на отчетную дату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МУНИЦИПАЛЬНАЯ ПРОГРАМ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сег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 том числе по ГРБС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ответственный исполнител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исполнитель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исполнитель 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ПОДПРОГРАММА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сег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 том числе по ГРБС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 xml:space="preserve">Основное мероприятие 1.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сег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 том числе по ГРБС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Мероприятие 1.1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ГРБ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 xml:space="preserve">Основное мероприятие 1.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сег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 том числе по ГРБС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Мероприятие 1.2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ГРБ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ПОДПРОГРАММА 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сег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 том числе по ГРБС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 xml:space="preserve">Основное </w:t>
                                            <w:br/>
                                            <w:t xml:space="preserve">мероприятие 2.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сег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 том числе по ГРБС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Мероприятие 2.1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ГРБ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 xml:space="preserve">Основное мероприятие 2.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сег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 том числе по ГРБС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Мероприятие 2.2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ГРБ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ПОДПРОГРАМ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Обеспечение реализации    муниципальной программ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сег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 том числе по ГРБС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39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 xml:space="preserve">Основное мероприятие 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сег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39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 том числе по ГРБС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20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Основное мероприятие 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сег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20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в том числе по ГРБС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20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Руководител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97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75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наименование ответственного исполнителя муниципальной программ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9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подпис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Ф.И.О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МП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Главный бухгалте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0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95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72" w:hRule="atLeast"/>
                                      </w:trPr>
                                      <w:tc>
                                        <w:tcPr>
                                          <w:tcW w:w="8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75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наименование ответственного исполнителя муниципальной программ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9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подпис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Ф.И.О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60" w:hRule="atLeast"/>
                                      </w:trPr>
                                      <w:tc>
                                        <w:tcPr>
                                          <w:tcW w:w="6303" w:type="dxa"/>
                                          <w:gridSpan w:val="10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vertAlign w:val="superscript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 xml:space="preserve"> Предусмотрено решением о местном бюджете на конец отчетного периода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tbl>
                                    <w:tblPr>
                                      <w:tblW w:w="63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16"/>
                                      <w:gridCol w:w="245"/>
                                      <w:gridCol w:w="216"/>
                                      <w:gridCol w:w="425"/>
                                      <w:gridCol w:w="293"/>
                                      <w:gridCol w:w="324"/>
                                      <w:gridCol w:w="312"/>
                                      <w:gridCol w:w="216"/>
                                      <w:gridCol w:w="295"/>
                                      <w:gridCol w:w="366"/>
                                      <w:gridCol w:w="377"/>
                                      <w:gridCol w:w="304"/>
                                      <w:gridCol w:w="296"/>
                                      <w:gridCol w:w="294"/>
                                      <w:gridCol w:w="304"/>
                                      <w:gridCol w:w="330"/>
                                      <w:gridCol w:w="285"/>
                                      <w:gridCol w:w="289"/>
                                      <w:gridCol w:w="322"/>
                                      <w:gridCol w:w="293"/>
                                      <w:gridCol w:w="301"/>
                                    </w:tblGrid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Heading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  <w:bookmarkStart w:id="2" w:name="RANGE!A1%3AG32"/>
                                          <w:bookmarkStart w:id="3" w:name="RANGE!A1%3AG32"/>
                                          <w:bookmarkEnd w:id="3"/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/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Приложение 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183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92" w:type="dxa"/>
                                          <w:gridSpan w:val="9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Сведения</w:t>
                                            <w:br/>
                                            <w:t xml:space="preserve">о достижении значений показателей (индикаторов) реализации муниципальной программы                                 Парижскокоммунского сельского поселения Верхнехавского муниципального района                                           __________________________________________________  </w:t>
                                            <w:br/>
                              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4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№ </w:t>
                                          </w:r>
                                          <w:r>
                                            <w:rPr/>
                                            <w:t>п/п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Наименование показателя (индикатора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Ед. измер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7" w:type="dxa"/>
                                          <w:gridSpan w:val="4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Значения показателей (индикаторов) муниципальной программы, подпрограммы, основного мероприят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Обоснование отклонений значений показателя (индикатора) на конец отчетного года (при наличии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3" w:type="dxa"/>
                                          <w:gridSpan w:val="3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отчетн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380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год, предшествующий отчетному </w:t>
                                          </w:r>
                                          <w:r>
                                            <w:rPr>
                                              <w:vertAlign w:val="superscript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пла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фак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92" w:type="dxa"/>
                                          <w:gridSpan w:val="9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МУНИЦИПАЛЬНАЯ ПРОГРАМ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4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Показатель (индикатор) 1, определяющий результативность муниципальной программы в цело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4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Показатель (индикатор) 2, определяющий результативность муниципальной программы в цело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92" w:type="dxa"/>
                                          <w:gridSpan w:val="9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ПОДПРОГРАММА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30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Показатель (индикатор) 1.1 общий для подпрограммы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30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Показатель (индикатор) 1.2 общий для подпрограммы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92" w:type="dxa"/>
                                          <w:gridSpan w:val="9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Основное мероприятие 1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4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Показатель (индикатор) 1.1.1, определяющий результативность только основного мероприятия 1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4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  <w:t>…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Показатель (индикатор) 1.1.2, определяющий результативность только основного мероприятия 1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92" w:type="dxa"/>
                                          <w:gridSpan w:val="9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ПОДПРОГРАММА 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30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Показатель (индикатор) 2.1 общий для подпрограммы 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30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Показатель (индикатор) 2.2 общий для подпрограммы 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92" w:type="dxa"/>
                                          <w:gridSpan w:val="9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Основное мероприятие 2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4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Показатель (индикатор) 2.1.1, определяющий результативность только основного мероприятия 2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4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Показатель (индикатор) 2.1.2, определяющий результативность только основного мероприятия 2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и т.д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/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/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/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/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/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/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/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 CYR" w:hAnsi="Arial CYR" w:cs="Arial CYR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 CYR" w:hAnsi="Arial CYR" w:cs="Arial CYR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92" w:type="dxa"/>
                                          <w:gridSpan w:val="9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vertAlign w:val="superscript"/>
                                            </w:rPr>
                                            <w:t xml:space="preserve">1 </w:t>
                                          </w:r>
                                          <w:r>
                                            <w:rPr/>
                                            <w:t>В графе приводится фактическое значение показателя или индикатора за год, предшествующий отчетному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5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1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2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1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6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95" w:type="dxa"/>
                                          <w:gridSpan w:val="11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125" w:hRule="atLeast"/>
                                      </w:trPr>
                                      <w:tc>
                                        <w:tcPr>
                                          <w:tcW w:w="6303" w:type="dxa"/>
                                          <w:gridSpan w:val="21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Отчет о выполнении Плана реализации муниципальной программы Парижскокоммунского сельского поселения Верхнехавского муниципального района  </w:t>
                                            <w:br/>
                                            <w:t xml:space="preserve">_________________________________________________ </w:t>
                                            <w:br/>
                                            <w:t>по состоянию на _____________ 20___ года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30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№ </w:t>
                                          </w:r>
                                          <w:r>
                                            <w:rPr/>
                                            <w:t>п/п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top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Наименование муниципальной программы, подпрограммы,  основного мероприятия, мероприят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Плановый сро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8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Фактический сро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4" w:type="dxa"/>
                                          <w:gridSpan w:val="3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Расходы местного бюджета за отчетный период,  тыс. руб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5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Результаты реализации мероприяти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Проблемы, возникшие в ходе реализации мероприятия </w:t>
                                          </w:r>
                                          <w:r>
                                            <w:rPr>
                                              <w:vertAlign w:val="superscript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895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начала реализации</w:t>
                                            <w:br/>
                                            <w:t xml:space="preserve">мероприятия в отчетном году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окончания реализации</w:t>
                                            <w:br/>
                                            <w:t>мероприятия</w:t>
                                            <w:br/>
                                            <w:t xml:space="preserve">в отчетном году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начала реализации</w:t>
                                            <w:br/>
                                            <w:t xml:space="preserve">мероприятия в отчетном году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окончания реализации</w:t>
                                            <w:br/>
                                            <w:t>мероприятия</w:t>
                                            <w:br/>
                                            <w:t xml:space="preserve">в отчетном году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предусмотрено решением представительного органа местного самоуправления о местном бюджете в отчетном год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кассовый план  на отчетную </w:t>
                                            <w:br/>
                                            <w:t xml:space="preserve">дату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кассовое исполнение на отчетную дат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запланированные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достигнуты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10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МУНИЦИПАЛЬНАЯ ПРОГРАМ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в том числе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85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ПОДПРОГРАММА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40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Основное </w:t>
                                            <w:br/>
                                            <w:t>мероприятие 1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Мероприятие 1.1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и т. д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80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ПОДПРОГРАММА 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00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Основное </w:t>
                                            <w:br/>
                                            <w:t>мероприятие 2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Мероприятие 2.1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и т. д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110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ПОДПРОГРАМ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Обеспечение реализации муниципальной программ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87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Основное </w:t>
                                            <w:br/>
                                            <w:t>мероприятие 1</w:t>
                                            <w:b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Мероприятие 1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20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Основное </w:t>
                                            <w:br/>
                                            <w:t>мероприятие 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Мероприятие 2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Руководител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7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6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4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0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9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2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20" w:hRule="atLeast"/>
                                      </w:trPr>
                                      <w:tc>
                                        <w:tcPr>
                                          <w:tcW w:w="677" w:type="dxa"/>
                                          <w:gridSpan w:val="3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0" w:type="dxa"/>
                                          <w:gridSpan w:val="5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1" w:type="dxa"/>
                                          <w:gridSpan w:val="2"/>
                                          <w:tcBorders/>
                                          <w:shd w:fill="FFFFFF" w:val="clear"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77" w:type="dxa"/>
                                          <w:gridSpan w:val="3"/>
                                          <w:tcBorders>
                                            <w:top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наименование ответственного исполнителя муниципальной программ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4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подпис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5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</w:tcBorders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Ф.И.О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3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1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6303" w:type="dxa"/>
                                          <w:gridSpan w:val="21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vertAlign w:val="superscript"/>
                                            </w:rPr>
                                            <w:t xml:space="preserve">1 </w:t>
                                          </w: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tbl>
                                    <w:tblPr>
                                      <w:tblW w:w="20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920"/>
                                      <w:gridCol w:w="6580"/>
                                      <w:gridCol w:w="2540"/>
                                      <w:gridCol w:w="2640"/>
                                      <w:gridCol w:w="2400"/>
                                      <w:gridCol w:w="3280"/>
                                    </w:tblGrid>
                                    <w:tr>
                                      <w:trPr>
                                        <w:trHeight w:val="1500" w:hRule="atLeast"/>
                                      </w:trPr>
                                      <w:tc>
                                        <w:tcPr>
                                          <w:tcW w:w="20360" w:type="dxa"/>
                                          <w:gridSpan w:val="6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Информация</w:t>
                                            <w:br/>
                              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Парижскокоммунского сельского поселения Верхнехавского муниципального района__________________________________________________________________</w:t>
                                            <w:br/>
                                            <w:t>по состоянию на ______________20___ года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Стату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t xml:space="preserve">Наименование муниципальной программы, подпрограммы, основного мероприят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Источники ресурсного обеспеч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20" w:type="dxa"/>
                                          <w:gridSpan w:val="3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Расходы за отчетный период,  тыс. руб.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30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лимит на 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фактическое финансировани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кассовое исполнение на отчетную дату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МУНИЦИПАЛЬНАЯ ПРОГРАМ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всего, в том числе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 xml:space="preserve">федеральный бюджет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областной бюдж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местный бюдж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внебюджетные фонды                  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0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 xml:space="preserve">юридические лица </w:t>
                                          </w:r>
                                          <w:r>
                                            <w:rPr>
                                              <w:sz w:val="20"/>
                                              <w:szCs w:val="20"/>
                                              <w:vertAlign w:val="superscript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физические лиц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ПОДПРОГРАММА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всего, в том числе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 xml:space="preserve">федеральный бюджет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областной бюдж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местный бюдж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внебюджетные фонды                  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юридические лиц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физические лиц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в том числе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tcBorders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Основное </w:t>
                                            <w:br/>
                                            <w:t>мероприятие 1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всего, в том числе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 xml:space="preserve">федеральный бюджет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областной бюдж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местный бюдж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внебюджетные фонды                  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юридические лиц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физические лиц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Основное </w:t>
                                            <w:br/>
                                            <w:t>мероприятие 1.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всего, в том числе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 xml:space="preserve">федеральный бюджет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областной бюдж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местный бюдж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внебюджетные фонды                  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юридические лиц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физические лиц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…</w:t>
                                          </w:r>
                                          <w:r>
                                            <w:rPr/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ПОДПРОГРАММА 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всего, в том числе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 xml:space="preserve">федеральный бюджет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областной бюдж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местный бюдж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внебюджетные фонды                  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юридические лиц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физические лиц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и т. д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…</w:t>
                                          </w: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.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ПОДПРОГРАМ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Обеспечение реализации    муниципальной программ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всего, в том числе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 xml:space="preserve">федеральный бюджет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областной бюдж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местный бюдж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внебюджетные фонды                  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юридические лиц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физические лиц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в том числе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tcBorders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Основное </w:t>
                                            <w:br/>
                                            <w:t xml:space="preserve">мероприятие 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всего, в том числе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 xml:space="preserve">федеральный бюджет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областной бюдж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местный бюдж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внебюджетные фонды                  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юридические лиц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физические лиц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Основное </w:t>
                                            <w:br/>
                                            <w:t xml:space="preserve">мероприятие 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restart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всего, в том числе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 xml:space="preserve">федеральный бюджет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областной бюдж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местный бюдж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внебюджетные фонды                  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юридические лиц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vMerge w:val="continue"/>
                                          <w:tcBorders>
                                            <w:left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физические лиц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и т. д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tcBorders>
                                            <w:top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color w:val="FF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Руководител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30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наименование ответственного исполнителя муниципальной программ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МП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подпис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Ф.И.О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2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Главный бухгалте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80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 CYR" w:hAnsi="Arial CYR" w:cs="Arial CYR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 CYR" w:ascii="Arial CYR" w:hAnsi="Arial CYR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80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651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651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651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651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651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99" w:hRule="atLeast"/>
                                </w:trPr>
                                <w:tc>
                                  <w:tcPr>
                                    <w:tcW w:w="651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651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651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CYR" w:hAnsi="Arial CYR" w:cs="Arial CYR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right="-4847" w:hanging="0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677" w:type="dxa"/>
                              <w:gridSpan w:val="15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73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974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677" w:type="dxa"/>
                              <w:gridSpan w:val="15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73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974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65" w:hanging="0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677" w:type="dxa"/>
                              <w:gridSpan w:val="15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73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974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677" w:type="dxa"/>
                              <w:gridSpan w:val="15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73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974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677" w:type="dxa"/>
                              <w:gridSpan w:val="15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73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974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677" w:type="dxa"/>
                              <w:gridSpan w:val="15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73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500" w:type="dxa"/>
                              <w:gridSpan w:val="4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34" w:type="dxa"/>
                              <w:gridSpan w:val="6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696" w:hanging="0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257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tbl>
      <w:tblPr>
        <w:tblW w:w="2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580"/>
        <w:gridCol w:w="2540"/>
        <w:gridCol w:w="2640"/>
        <w:gridCol w:w="2400"/>
        <w:gridCol w:w="3280"/>
      </w:tblGrid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Парижскокоммунского сельского поселения Верхнехавского муниципального района__________________________________________________________________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отчетный период,  тыс. руб. </w:t>
            </w:r>
          </w:p>
        </w:tc>
      </w:tr>
      <w:tr>
        <w:trPr>
          <w:trHeight w:val="63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на  го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  муниципальной программ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1 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 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color w:val="0000FF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03:00Z</dcterms:created>
  <dc:creator>User</dc:creator>
  <dc:description/>
  <cp:keywords/>
  <dc:language>en-US</dc:language>
  <cp:lastModifiedBy>park</cp:lastModifiedBy>
  <cp:lastPrinted>2016-01-27T10:51:00Z</cp:lastPrinted>
  <dcterms:modified xsi:type="dcterms:W3CDTF">2016-01-27T07:55:00Z</dcterms:modified>
  <cp:revision>18</cp:revision>
  <dc:subject/>
  <dc:title>1</dc:title>
</cp:coreProperties>
</file>