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 ПАРИЖСКОКОММУНСКОГО  СЕЛЬСКОГО  ПОСЕЛЕНИЯ  ВЕРХНЕХАВСКОГО  МУНИЦИПАЛЬНОГО 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РОНЕЖСКОЙ 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т  29.12.2015 г. № 96                         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с. Парижская  Коммуна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 Парижскокоммунского сель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еления «Социальная поддержка граждан»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  <w:t xml:space="preserve">В соответствии с </w:t>
      </w:r>
      <w:r>
        <w:rPr>
          <w:rFonts w:eastAsia="Cambria" w:cs="Cambria"/>
          <w:szCs w:val="24"/>
        </w:rPr>
        <w:t xml:space="preserve">Бюджетным кодексом РФ, Федеральным законом от 06.10.2003 №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</w:r>
      <w:r>
        <w:rPr>
          <w:szCs w:val="24"/>
        </w:rPr>
        <w:t>«Об утверждении  П</w:t>
      </w:r>
      <w:r>
        <w:rPr>
          <w:rFonts w:eastAsia="Cambria" w:cs="Cambria"/>
          <w:szCs w:val="24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Cambria"/>
          <w:szCs w:val="24"/>
        </w:rPr>
        <w:t xml:space="preserve"> постановлением администрации Парижскокоммунского сельского поселения Верхнехавского муниципального района от 29.12.2015г. № 94 «Об утверждении  Порядка разработки, реализации и оценки эффективности муниципальных программ Парижскокоммунского  сельского поселения Верхнехавского муниципального района Воронежской области», 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Cs w:val="24"/>
          <w:lang w:eastAsia="fa-IR" w:bidi="fa-IR"/>
        </w:rPr>
      </w:pPr>
      <w:r>
        <w:rPr>
          <w:rFonts w:eastAsia="Andale Sans UI;Arial Unicode MS"/>
          <w:kern w:val="2"/>
          <w:szCs w:val="24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Cs w:val="24"/>
          <w:lang w:eastAsia="fa-IR" w:bidi="fa-IR"/>
        </w:rPr>
      </w:pPr>
      <w:r>
        <w:rPr>
          <w:rFonts w:eastAsia="Andale Sans UI;Arial Unicode MS"/>
          <w:b/>
          <w:bCs/>
          <w:kern w:val="2"/>
          <w:szCs w:val="24"/>
          <w:lang w:eastAsia="fa-IR" w:bidi="fa-IR"/>
        </w:rPr>
        <w:t>ПОСТАНОВЛЯЮ:</w:t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Cs w:val="24"/>
          <w:lang w:eastAsia="fa-IR" w:bidi="fa-IR"/>
        </w:rPr>
      </w:pPr>
      <w:r>
        <w:rPr>
          <w:rFonts w:eastAsia="Andale Sans UI;Arial Unicode MS"/>
          <w:b/>
          <w:bCs/>
          <w:kern w:val="2"/>
          <w:szCs w:val="24"/>
          <w:lang w:eastAsia="fa-IR" w:bidi="fa-IR"/>
        </w:rPr>
      </w:r>
    </w:p>
    <w:p>
      <w:pPr>
        <w:pStyle w:val="Normal"/>
        <w:jc w:val="both"/>
        <w:rPr/>
      </w:pPr>
      <w:r>
        <w:rPr>
          <w:szCs w:val="24"/>
        </w:rPr>
        <w:tab/>
        <w:t>1. Утвердить Муниципальную программу</w:t>
      </w:r>
      <w:r>
        <w:rPr>
          <w:rFonts w:eastAsia="Cambria"/>
          <w:szCs w:val="24"/>
        </w:rPr>
        <w:t xml:space="preserve"> Парижскокоммунского  сельского поселения</w:t>
      </w:r>
      <w:r>
        <w:rPr>
          <w:szCs w:val="24"/>
        </w:rPr>
        <w:t xml:space="preserve"> «Социальная поддержка  граждан» согласно приложению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 Главному бухгалтеру администрации </w:t>
      </w:r>
      <w:r>
        <w:rPr>
          <w:rFonts w:eastAsia="Cambria"/>
          <w:szCs w:val="24"/>
        </w:rPr>
        <w:t>Парижскокоммунского</w:t>
      </w:r>
      <w:r>
        <w:rPr>
          <w:szCs w:val="24"/>
        </w:rPr>
        <w:t xml:space="preserve">  сельского поселения (Коледовой  И.В.) предусмотреть ассигнования на реализацию муниципальной программы </w:t>
      </w:r>
      <w:r>
        <w:rPr>
          <w:rFonts w:eastAsia="Cambria"/>
          <w:szCs w:val="24"/>
        </w:rPr>
        <w:t xml:space="preserve">Парижскокоммунского  сельского поселения </w:t>
      </w:r>
      <w:r>
        <w:rPr>
          <w:szCs w:val="24"/>
        </w:rPr>
        <w:t>«Социальная поддержка  граждан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программы </w:t>
      </w:r>
      <w:r>
        <w:rPr>
          <w:rFonts w:eastAsia="Cambria" w:cs="Times New Roman" w:ascii="Times New Roman" w:hAnsi="Times New Roman"/>
          <w:sz w:val="24"/>
          <w:szCs w:val="24"/>
        </w:rPr>
        <w:t>Парижскокоммунского  сельского поселения</w:t>
      </w: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,  возникшие  с  1  января  2016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выполнением постановления оставляю за собой.</w:t>
      </w:r>
    </w:p>
    <w:p>
      <w:pPr>
        <w:pStyle w:val="Default"/>
        <w:snapToGrid w:val="false"/>
        <w:spacing w:lineRule="atLeast" w:line="100"/>
        <w:rPr/>
      </w:pPr>
      <w:r>
        <w:rPr/>
        <w:t xml:space="preserve">         </w:t>
      </w:r>
      <w:r>
        <w:rPr/>
        <w:t>6.  Опубликовать настоящее постановление на сайте администрации Парижскокоммунского  сельского поселения Верхнехав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  <w:tab/>
        <w:t xml:space="preserve">                    С.М.Савченко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9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м</w:t>
      </w:r>
    </w:p>
    <w:p>
      <w:pPr>
        <w:pStyle w:val="ConsPlusNormal1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  <w:r>
        <w:rPr>
          <w:rFonts w:eastAsia="Cambria"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 9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ИЖСКОКОММУН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  <w:t>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ОЦИАЛЬНАЯ ПОДДЕРЖКА ГРАЖДАН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РИЖСКОКОММУН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  <w:t>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6"/>
      </w:tblGrid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отдельных категорий граждан Парижскокоммунского  сельского поселения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будет реализована в 2016-2021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1 годы 1201,5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240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0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,3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,3 тыс. рублей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од -   240,3 тыс. рублей  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Программа Парижскокоммунского сельского поселения «Социальная поддержка граждан» разработана в</w:t>
      </w:r>
      <w:r>
        <w:rPr>
          <w:sz w:val="28"/>
          <w:szCs w:val="28"/>
        </w:rPr>
        <w:t xml:space="preserve">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становлением администрации </w:t>
      </w:r>
      <w:r>
        <w:rPr>
          <w:sz w:val="28"/>
        </w:rPr>
        <w:t>Парижскокоммунского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 сельского поселения </w:t>
      </w:r>
      <w:r>
        <w:rPr>
          <w:sz w:val="28"/>
          <w:szCs w:val="28"/>
        </w:rPr>
        <w:t>от  29.12.2015 №  94 «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rFonts w:eastAsia="Cambria"/>
          <w:sz w:val="28"/>
          <w:szCs w:val="28"/>
        </w:rPr>
        <w:t xml:space="preserve">  сельского поселения»,</w:t>
      </w:r>
      <w:r>
        <w:rPr>
          <w:sz w:val="28"/>
          <w:szCs w:val="28"/>
        </w:rPr>
        <w:t xml:space="preserve"> 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главы администрации Парижскокоммунского  сельского поселения от 27.12.2013 г. № 64 «Об утверждении Перечня муниципальных программ </w:t>
      </w:r>
      <w:r>
        <w:rPr>
          <w:sz w:val="28"/>
        </w:rPr>
        <w:t>Парижскокоммунского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 сельского поселения». Э</w:t>
      </w:r>
      <w:r>
        <w:rPr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РЕАЛИЗАЦИИ ПРОГРАММЫ, А ТАКЖЕ ЦЕЛЕВЫЕ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ИНДИКАТОРЫ И ПОКАЗАТЕЛИ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 области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Программа реализуется в 2016 – 2021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Основным мероприятием программы является «Организация обеспечения социальных выплат отдельным категориям граждан». В 2016 – 2021 годах общий объем средств на реализацию мероприятий подпрограммы по предварительным расчетам ожидается в сумме 534,0 тыс. рублей. 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Заказчиком программы является администрация Парижскокоммунского 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Администрация Парижскокоммунского 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Администрация Парижскокоммунского 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 и в установленном порядке отчетов о ходе реализации программы.</w:t>
        <w:br/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Парижскокоммунского 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Парижскокоммунского  сельского поселения на протяжении длительного времен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Реализация мероприятий подпрограммы позволи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бщий экономический эффект от реализации подпрограммы будет достигнут за счет увеличения доходов отдельных категорий граждан Парижскокоммунского 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одпрограммы будет выражена в улучшении качества жизни отдельных категорий граждан Парижскокоммунского  сельского поселения, путем предоставления своевременно и в полном объеме мер социальной поддерж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Подпрограмм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р социальной поддержки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Парижскокоммун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мер социальной поддержки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Парижскокоммун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6"/>
      </w:tblGrid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Парижскокомму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Парижскокомму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Парижскокомму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граждан </w:t>
            </w:r>
            <w:r>
              <w:rPr>
                <w:sz w:val="28"/>
              </w:rPr>
              <w:t>Парижскокоммунского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величение или уменьшение доли отдельных категорий граждан, которым предоставляется социальная помощь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будет реализована в 2016-2021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1 годы 1201,5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240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0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,3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,3 тыс. рублей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од -   240,3 тыс. рублей  </w:t>
            </w:r>
          </w:p>
        </w:tc>
      </w:tr>
      <w:tr>
        <w:trPr>
          <w:trHeight w:val="9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Раздел I. СОДЕРЖАНИЕ ПРОБЛЕМЫ И ОБОСНОВАНИЕ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НЕОБХОДИМОСТИ ЕЕ РЕШЕНИЯ ПРОГРАММНЫМИ МЕТОДАМИ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Подпрограмма «Социальная поддержка граждан» разработана в</w:t>
      </w:r>
      <w:r>
        <w:rPr>
          <w:sz w:val="28"/>
          <w:szCs w:val="28"/>
        </w:rPr>
        <w:t xml:space="preserve">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становлением администрации Парижскокоммунского сельского поселения </w:t>
      </w:r>
      <w:r>
        <w:rPr>
          <w:sz w:val="28"/>
          <w:szCs w:val="28"/>
        </w:rPr>
        <w:t>от  29.12.2015 №  94 «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rFonts w:eastAsia="Cambria"/>
          <w:sz w:val="28"/>
          <w:szCs w:val="28"/>
        </w:rPr>
        <w:t xml:space="preserve">  сельского поселения»,</w:t>
      </w:r>
      <w:r>
        <w:rPr>
          <w:sz w:val="28"/>
          <w:szCs w:val="28"/>
        </w:rPr>
        <w:t xml:space="preserve"> 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главы администрации Парижскокоммунского  сельского поселения от 27.12.2013 г. № 64 «Об утверждении Перечня муниципальных программ Парижскокоммунского  сельского поселения». Э</w:t>
      </w:r>
      <w:r>
        <w:rPr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II. 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, СРОКИ И ЭТАПЫ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РЕАЛИЗАЦИИ ПОДПРОГРАММЫ, А ТАКЖЕ ЦЕЛЕВЫЕ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ИНДИКАТОРЫ И ПОКАЗАТЕЛИ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Главная цель разработки Подпрограммы – повышение качества жизни отдельных категорий населения области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Основными целями Подпрограммы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  <w:t>Сроки реализации подпрограммы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Подпрограмма реализуется в 2016 – 2021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III. </w:t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,</w:t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В ТОМ ЧИСЛЕ РЕСУРСНОЕ ОБЕСПЕЧЕНИЕ</w:t>
      </w: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Основным мероприятием подпрограммы является «Организация обеспечения социальных выплат отдельным категориям граждан». В 2016 – 2021 годах общий объем средств на реализацию мероприятий подпрограммы по предварительным расчетам ожидается в сумме 534,0 тыс. рублей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бъемы и источники финансирования под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Финансирование под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IV. </w:t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НОРМАТИВНОЕ ОБЕСПЕЧЕНИЕ</w:t>
      </w: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Принятие нормативно-правовых актов для достижения цели реализации подпрограммы не требуется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V. </w:t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МЕХАНИЗМ РЕАЛИЗАЦИИ, ОРГАНИЗАЦИЯ</w:t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</w:rPr>
        <w:t>УПРАВЛЕНИЯ ПОДПРОГРАММОЙ И КОНТРОЛЬ ЗА ХОДОМ ЕЕ РЕАЛИЗАЦИИ</w:t>
      </w: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Заказчиком подпрограммы является администрац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sz w:val="28"/>
        </w:rPr>
        <w:t xml:space="preserve"> 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Администрац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sz w:val="28"/>
        </w:rPr>
        <w:t xml:space="preserve">  сельского поселения 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Администрац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sz w:val="28"/>
        </w:rPr>
        <w:t xml:space="preserve"> 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Управление подпрограммой включает в себя: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разделов подпрограммы;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одпрограммы.</w:t>
        <w:br/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Контроль за ходом реализации подпрограммы осуществляет по итогам каждого года администрац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Парижскокоммунского</w:t>
      </w:r>
      <w:r>
        <w:rPr>
          <w:sz w:val="28"/>
        </w:rPr>
        <w:t xml:space="preserve">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VI. </w:t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ПОСЛЕДСТВИЙ ОТ РЕАЛИЗАЦИИ ПОДПРОГРАММЫ</w:t>
      </w:r>
    </w:p>
    <w:p>
      <w:pPr>
        <w:pStyle w:val="Normal"/>
        <w:spacing w:lineRule="auto" w:line="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sz w:val="28"/>
        </w:rPr>
        <w:t xml:space="preserve">  сельского поселения на протяжении длительного времен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ценка эффективности под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  <w:t>Реализация мероприятий подпрограммы позволи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 , оптимизировать бюджетные расход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Общий экономический эффект от реализации подпрограммы будет достигнут за счет увеличения доходов отдельных категорий граждан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sz w:val="28"/>
        </w:rPr>
        <w:t xml:space="preserve"> 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граждан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арижскокоммунского</w:t>
      </w:r>
      <w:r>
        <w:rPr>
          <w:sz w:val="28"/>
        </w:rPr>
        <w:t xml:space="preserve"> 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4451"/>
      </w:tblGrid>
      <w:tr>
        <w:trPr>
          <w:trHeight w:val="750" w:hRule="atLeast"/>
        </w:trPr>
        <w:tc>
          <w:tcPr>
            <w:tcW w:w="7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5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316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Парижскокоммунского сельского поселения Верхнехавского муниципального района «Социальная поддержка граждан» </w:t>
            </w:r>
          </w:p>
        </w:tc>
      </w:tr>
      <w:tr>
        <w:trPr>
          <w:trHeight w:val="112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2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2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</w:tc>
      </w:tr>
      <w:tr>
        <w:trPr>
          <w:trHeight w:val="225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2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Основное мероприятие «Организация обеспечения социальных выплат отдельным категориям граждан»</w:t>
            </w:r>
          </w:p>
        </w:tc>
      </w:tr>
      <w:tr>
        <w:trPr>
          <w:trHeight w:val="150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жизни отдельных категорий населения Парижскокоммунского сельского поселения.</w:t>
            </w:r>
          </w:p>
        </w:tc>
      </w:tr>
      <w:tr>
        <w:trPr>
          <w:trHeight w:val="253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eastAsia="ru-RU"/>
              </w:rPr>
              <w:t>Исполнение обязательств Воронежской об-ласти по оказанию мер социальной под-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103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или уменьшение начисляемых выплат</w:t>
            </w:r>
          </w:p>
        </w:tc>
      </w:tr>
      <w:tr>
        <w:trPr>
          <w:trHeight w:val="75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а будет реализована в 2016-2020 годы, этапы реализации не предусмотрены</w:t>
            </w:r>
          </w:p>
        </w:tc>
      </w:tr>
      <w:tr>
        <w:trPr>
          <w:trHeight w:val="346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м ассигнований местного бюджета подпрограммы 2016-2021 годы 1201,5 тыс. рублей, в том числе: 2016 год – 240,3 тыс. рублей;2017 год – 240,3 тыс. рублей;2018 год – 240,3 тыс. рублей;2019 год – 240,3 тыс. рублей;2020 год – 240,3 тыс. рублей.2021год -   240,3 тыс. рублей </w:t>
            </w:r>
          </w:p>
        </w:tc>
      </w:tr>
      <w:tr>
        <w:trPr>
          <w:trHeight w:val="298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  <w:tr>
        <w:trPr>
          <w:trHeight w:val="630" w:hRule="atLeast"/>
        </w:trPr>
        <w:tc>
          <w:tcPr>
            <w:tcW w:w="724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ормирование и установление обоснованных лимитов потребления энергетических ресурсов;</w:t>
            </w:r>
          </w:p>
        </w:tc>
      </w:tr>
      <w:tr>
        <w:trPr>
          <w:trHeight w:val="375" w:hRule="atLeast"/>
        </w:trPr>
        <w:tc>
          <w:tcPr>
            <w:tcW w:w="724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vertAlign w:val="superscript"/>
                <w:lang w:eastAsia="ru-RU"/>
              </w:rPr>
              <w:t>1</w:t>
            </w:r>
            <w:r>
              <w:rPr>
                <w:sz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24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B0F0"/>
                <w:sz w:val="28"/>
                <w:szCs w:val="28"/>
                <w:lang w:eastAsia="ru-RU"/>
              </w:rPr>
            </w:pPr>
            <w:r>
              <w:rPr>
                <w:color w:val="00B0F0"/>
                <w:sz w:val="28"/>
                <w:szCs w:val="28"/>
                <w:lang w:eastAsia="ru-RU"/>
              </w:rPr>
              <w:t>-</w:t>
            </w:r>
            <w:r>
              <w:rPr>
                <w:szCs w:val="24"/>
                <w:lang w:eastAsia="ru-RU"/>
              </w:rPr>
              <w:t>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 Воронежской области</w:t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«Социальная поддержка граждан"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</w:tr>
      <w:tr>
        <w:trPr>
          <w:trHeight w:val="8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 ПРОГРАММА</w:t>
            </w:r>
            <w:r>
              <w:rPr>
                <w:sz w:val="28"/>
                <w:szCs w:val="28"/>
                <w:lang w:eastAsia="ru-RU"/>
              </w:rPr>
              <w:t xml:space="preserve">«Содействие развитию муниципальных образований и местного самоуправления»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</w:tr>
      <w:tr>
        <w:trPr>
          <w:trHeight w:val="803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  <w:lang w:eastAsia="ru-RU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21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4820"/>
        <w:gridCol w:w="2020"/>
        <w:gridCol w:w="2020"/>
        <w:gridCol w:w="2140"/>
        <w:gridCol w:w="2200"/>
        <w:gridCol w:w="146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риложение 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6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Расходы местного бюджета на реализацию муниципальной программы Парижскокоммунского сельского поселения Верхнехавского муниципального района  Воронежской области </w:t>
            </w:r>
            <w:r>
              <w:rPr>
                <w:sz w:val="28"/>
                <w:szCs w:val="28"/>
                <w:lang w:eastAsia="ru-RU"/>
              </w:rPr>
              <w:t xml:space="preserve">«Социальная поддержка граждан» 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                              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36"/>
                <w:szCs w:val="36"/>
                <w:lang w:eastAsia="ru-RU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циальная поддержка граждан»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15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: Администрация Парижскокоммунского сель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484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168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,0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3"/>
        <w:gridCol w:w="1013"/>
        <w:gridCol w:w="1289"/>
        <w:gridCol w:w="690"/>
        <w:gridCol w:w="690"/>
        <w:gridCol w:w="690"/>
        <w:gridCol w:w="690"/>
        <w:gridCol w:w="690"/>
      </w:tblGrid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  <w:bookmarkStart w:id="0" w:name="RANGE!A1%3AG22"/>
            <w:bookmarkStart w:id="1" w:name="RANGE!A1%3AG22"/>
            <w:bookmarkEnd w:id="1"/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1"/>
              <w:gridCol w:w="4238"/>
              <w:gridCol w:w="1685"/>
              <w:gridCol w:w="1748"/>
              <w:gridCol w:w="1596"/>
              <w:gridCol w:w="2152"/>
            </w:tblGrid>
            <w:tr>
              <w:trPr>
                <w:trHeight w:val="37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tcBorders/>
                  <w:vAlign w:val="bottom"/>
                </w:tcPr>
                <w:tbl>
                  <w:tblPr>
                    <w:tblW w:w="27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0"/>
                    <w:gridCol w:w="180"/>
                    <w:gridCol w:w="1680"/>
                    <w:gridCol w:w="360"/>
                    <w:gridCol w:w="320"/>
                    <w:gridCol w:w="1727"/>
                    <w:gridCol w:w="1275"/>
                    <w:gridCol w:w="338"/>
                    <w:gridCol w:w="961"/>
                    <w:gridCol w:w="188"/>
                    <w:gridCol w:w="59"/>
                    <w:gridCol w:w="179"/>
                    <w:gridCol w:w="740"/>
                    <w:gridCol w:w="627"/>
                    <w:gridCol w:w="1367"/>
                    <w:gridCol w:w="1600"/>
                    <w:gridCol w:w="208"/>
                    <w:gridCol w:w="579"/>
                    <w:gridCol w:w="1112"/>
                    <w:gridCol w:w="739"/>
                    <w:gridCol w:w="807"/>
                    <w:gridCol w:w="298"/>
                    <w:gridCol w:w="1514"/>
                    <w:gridCol w:w="1072"/>
                    <w:gridCol w:w="919"/>
                    <w:gridCol w:w="170"/>
                    <w:gridCol w:w="1460"/>
                    <w:gridCol w:w="905"/>
                    <w:gridCol w:w="595"/>
                    <w:gridCol w:w="2014"/>
                    <w:gridCol w:w="1520"/>
                    <w:gridCol w:w="173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Приложение 4</w:t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6044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Оценка применения мер муниципального регулирования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vertAlign w:val="superscript"/>
                            <w:lang w:eastAsia="ru-RU"/>
                          </w:rPr>
                          <w:t>1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 </w:t>
                          <w:br/>
                          <w:t>в сфере реализации муниципальной программы</w:t>
                          <w:br/>
                          <w:t>______________________________________________________________________________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88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Наименование меры </w:t>
                        </w:r>
                        <w:r>
                          <w:rPr>
                            <w:szCs w:val="24"/>
                            <w:vertAlign w:val="superscript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казатель применения меры,</w:t>
                          <w:br/>
                          <w:t xml:space="preserve">тыс. рублей </w:t>
                        </w:r>
                        <w:r>
                          <w:rPr>
                            <w:szCs w:val="24"/>
                            <w:vertAlign w:val="superscript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5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Финансовая оценка результата</w:t>
                          <w:br/>
                          <w:t>(тыс. руб.), годы</w:t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Краткое обоснование необходимости применения меры для достижения цели муниципальной программы </w:t>
                        </w:r>
                        <w:r>
                          <w:rPr>
                            <w:szCs w:val="24"/>
                            <w:vertAlign w:val="superscript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88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20__</w:t>
                          <w:br/>
                          <w:t>(первый год реализации)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20__</w:t>
                          <w:br/>
                          <w:t>(второй год реализации)</w:t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20__</w:t>
                          <w:br/>
                          <w:t xml:space="preserve">(третий год реализации) </w:t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Основное мероприятие 1.1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ероприятие 1.1.1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и т. д.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 2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Основное мероприятие 2.1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ероприятие 2.1.1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64" w:type="dxa"/>
                        <w:gridSpan w:val="2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и т. д.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8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5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44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2"/>
                            <w:szCs w:val="22"/>
                            <w:vertAlign w:val="superscript"/>
                            <w:lang w:eastAsia="ru-RU"/>
                          </w:rPr>
                          <w:t xml:space="preserve">1 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Налоговые, тарифные, кредитные и иные меры муниципального регулирования.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44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2"/>
                            <w:szCs w:val="22"/>
                            <w:vertAlign w:val="superscript"/>
                            <w:lang w:eastAsia="ru-RU"/>
                          </w:rPr>
                          <w:t xml:space="preserve">2 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Налоговая льгота, предоставление гарантий и т.п.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44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2"/>
                            <w:szCs w:val="22"/>
                            <w:vertAlign w:val="superscript"/>
                            <w:lang w:eastAsia="ru-RU"/>
                          </w:rPr>
                          <w:t xml:space="preserve">3 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Объем выпадающих доходов местных бюджетов (тыс. руб.).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16044" w:type="dxa"/>
                        <w:gridSpan w:val="22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2"/>
                            <w:szCs w:val="22"/>
                            <w:vertAlign w:val="superscript"/>
                            <w:lang w:eastAsia="ru-RU"/>
                          </w:rPr>
                          <w:t xml:space="preserve">4 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      </w:r>
                      </w:p>
                    </w:tc>
                    <w:tc>
                      <w:tcPr>
                        <w:tcW w:w="11899" w:type="dxa"/>
                        <w:gridSpan w:val="10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  <w:bookmarkStart w:id="2" w:name="RANGE!A1%3AG28"/>
                        <w:bookmarkStart w:id="3" w:name="RANGE!A1%3AG28"/>
                        <w:bookmarkEnd w:id="3"/>
                      </w:p>
                    </w:tc>
                    <w:tc>
                      <w:tcPr>
                        <w:tcW w:w="5407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риложение 5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17558" w:type="dxa"/>
                        <w:gridSpan w:val="23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ального района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«Социальная поддержка граждан» 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56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Статус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 xml:space="preserve">Наименование муниципальной программы, подпрограммы, основного мероприятия 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Источники ресурсного обеспечения</w:t>
                        </w:r>
                      </w:p>
                    </w:tc>
                    <w:tc>
                      <w:tcPr>
                        <w:tcW w:w="6857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Оценка расходов по годам реализации муниципальной программы, тыс. руб.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015</w:t>
                          <w:br/>
                          <w:t>(первый год реализации)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016</w:t>
                          <w:br/>
                          <w:t>(второй год реализации)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017</w:t>
                          <w:br/>
                          <w:t xml:space="preserve">(третий год реализации) 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60" w:type="dxa"/>
                        <w:gridSpan w:val="3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«Социальная поддержка граждан» 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всего, в том числе: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 xml:space="preserve">федеральный бюджет 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внебюджетные фонды                        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 xml:space="preserve">юридические лица </w:t>
                        </w:r>
                        <w:r>
                          <w:rPr>
                            <w:sz w:val="20"/>
                            <w:vertAlign w:val="superscript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физические лица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60" w:type="dxa"/>
                        <w:gridSpan w:val="3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всего, в том числе: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 xml:space="preserve">федеральный бюджет 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внебюджетные фонды                        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юридические лица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физические лица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60" w:type="dxa"/>
                        <w:gridSpan w:val="3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Основное </w:t>
                          <w:br/>
                          <w:t>мероприятие 1.1</w:t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«Организация обеспечения социальных выплат отдельным категориям граждан».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>всего, в том числе: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 xml:space="preserve">федеральный бюджет 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  <w:t xml:space="preserve">внебюджетные фонды                        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юридические лица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560" w:type="dxa"/>
                        <w:gridSpan w:val="3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  <w:t>физические лица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gridSpan w:val="9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4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385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Приложение 6</w:t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18630" w:type="dxa"/>
                        <w:gridSpan w:val="2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color w:val="000000"/>
                            <w:sz w:val="32"/>
                            <w:szCs w:val="32"/>
                            <w:lang w:eastAsia="ru-RU"/>
                          </w:rPr>
                          <w:t>План реализации муниципальной программы Парижскокоммунского сельского поселения Верхнехавского муниципального района "Социальная поддержка граждан»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8"/>
                            <w:szCs w:val="28"/>
                            <w:lang w:eastAsia="ru-RU"/>
                          </w:rPr>
                          <w:br/>
                        </w:r>
                        <w:r>
                          <w:rPr>
                            <w:color w:val="000000"/>
                            <w:sz w:val="32"/>
                            <w:szCs w:val="32"/>
                            <w:lang w:eastAsia="ru-RU"/>
                          </w:rPr>
                          <w:t>На 2016 год</w:t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3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3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240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Наименование  подпрограммы,  основного мероприятия, мероприятия</w:t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</w:r>
                      </w:p>
                    </w:tc>
                    <w:tc>
                      <w:tcPr>
                        <w:tcW w:w="3092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Срок</w:t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КБК </w:t>
                          <w:br/>
                          <w:t>(местный</w:t>
                          <w:br/>
                          <w:t>бюджет)</w:t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Расходы, предусмотренные решением Совета народных депутатов о местном бюджете, на год</w:t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955" w:hRule="atLeast"/>
                    </w:trPr>
                    <w:tc>
                      <w:tcPr>
                        <w:tcW w:w="3240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начала реализации</w:t>
                          <w:br/>
                          <w:t xml:space="preserve">мероприятия в очередном финансовом году </w:t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окончания реализации</w:t>
                          <w:br/>
                          <w:t>мероприятия</w:t>
                          <w:br/>
                          <w:t xml:space="preserve">в очередном финансовом году  </w:t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0" w:hRule="atLeast"/>
                    </w:trPr>
                    <w:tc>
                      <w:tcPr>
                        <w:tcW w:w="3240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Администрация Парижскокоммунского сельского поселения Верхнехавского муниципального района </w:t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01.01.2016.</w:t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1.12.2016г.</w:t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91410010300000000</w:t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0" w:hRule="atLeast"/>
                    </w:trPr>
                    <w:tc>
                      <w:tcPr>
                        <w:tcW w:w="3240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«Организация обеспечения социальных выплат отдельным категориям граждан».</w:t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Администрация Парижскокоммунского  сельского поселения Верхнехавского муниципального района</w:t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01.01.2016.</w:t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1.12.2016г.</w:t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91410010310190490</w:t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40</w:t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4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8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13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755" w:hRule="atLeast"/>
                    </w:trPr>
                    <w:tc>
                      <w:tcPr>
                        <w:tcW w:w="22084" w:type="dxa"/>
                        <w:gridSpan w:val="28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Отчет об использовании бюджетных ассигнований</w:t>
                          <w:br/>
                          <w:t xml:space="preserve"> местного бюджета на реализацию муниципальной программы Парижскокоммунского сельского поселения Верхнехавского муниципального района__________________________________________________</w:t>
                          <w:br/>
                          <w:t>по состоянию на _____________20__года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Статус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Наименование муниципальной программы, подпрограммы, основного мероприятия, мероприятия 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Наименование ответственного исполнителя, исполнителя -главного распорядителя средств местного бюджета (далее - ГРБС)</w:t>
                        </w:r>
                      </w:p>
                    </w:tc>
                    <w:tc>
                      <w:tcPr>
                        <w:tcW w:w="3445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Код бюджетной классификации</w:t>
                        </w:r>
                      </w:p>
                    </w:tc>
                    <w:tc>
                      <w:tcPr>
                        <w:tcW w:w="6338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Расходы местного бюджета за отчетный год, </w:t>
                          <w:br/>
                          <w:t xml:space="preserve">тыс. руб. 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ГРБС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РзПз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ЦСР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ВР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лимит на год</w:t>
                        </w:r>
                        <w:r>
                          <w:rPr>
                            <w:szCs w:val="24"/>
                            <w:vertAlign w:val="superscript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кассовый план  на отчетную дату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кассовое исполнение на отчетную дату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ответственный исполнитель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исполнитель 1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исполнитель 2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Основное мероприятие 1.1 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роприятие 1.1.1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ГРБС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Основное мероприятие 1.2 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роприятие 1.2.1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ГРБС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ПОДПРОГРАММА 2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Основное </w:t>
                          <w:br/>
                          <w:t xml:space="preserve">мероприятие 2.1 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роприятие 2.1.1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ГРБС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Основное мероприятие 2.2 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роприятие 2.2.1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ГРБС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ПОДПРОГРАММА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Обеспечение реализации    муниципальной программы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Основное мероприятие 1 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920" w:type="dxa"/>
                        <w:gridSpan w:val="4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Основное мероприятие 2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920" w:type="dxa"/>
                        <w:gridSpan w:val="4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81" w:type="dxa"/>
                        <w:gridSpan w:val="12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наименование ответственного исполнителя муниципальной программы 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19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Ф.И.О.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П</w:t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Главный бухгалтер</w:t>
                        </w:r>
                      </w:p>
                    </w:tc>
                    <w:tc>
                      <w:tcPr>
                        <w:tcW w:w="4809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572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72" w:hRule="atLeast"/>
                    </w:trPr>
                    <w:tc>
                      <w:tcPr>
                        <w:tcW w:w="29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81" w:type="dxa"/>
                        <w:gridSpan w:val="12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наименование ответственного исполнителя муниципальной программы</w:t>
                        </w:r>
                      </w:p>
                    </w:tc>
                    <w:tc>
                      <w:tcPr>
                        <w:tcW w:w="7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19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199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Ф.И.О.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84" w:type="dxa"/>
                        <w:gridSpan w:val="28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2"/>
                            <w:szCs w:val="22"/>
                            <w:vertAlign w:val="superscript"/>
                            <w:lang w:eastAsia="ru-RU"/>
                          </w:rPr>
                          <w:t>1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Предусмотрено решением о местном бюджете на конец отчетного периода.</w:t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084" w:type="dxa"/>
                        <w:gridSpan w:val="28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84" w:type="dxa"/>
                        <w:gridSpan w:val="28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  <w:bookmarkStart w:id="4" w:name="RANGE!A1%3AG16"/>
                        <w:bookmarkStart w:id="5" w:name="RANGE!A1%3AG16"/>
                        <w:bookmarkEnd w:id="5"/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Приложение 8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183" w:hRule="atLeast"/>
                    </w:trPr>
                    <w:tc>
                      <w:tcPr>
                        <w:tcW w:w="15746" w:type="dxa"/>
                        <w:gridSpan w:val="21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Сведения</w:t>
                          <w:br/>
                          <w:t xml:space="preserve">о достижении значений показателей (индикаторов) реализации муниципальной программыПарижскокоммунского сельского поселения "Социальная поддержка граждан»                                                              __________________________________________________  </w:t>
                          <w:br/>
            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b/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/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88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Наименование показателя (индикатора)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Ед. измерения</w:t>
                        </w:r>
                      </w:p>
                    </w:tc>
                    <w:tc>
                      <w:tcPr>
                        <w:tcW w:w="5929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Значения показателей (индикаторов) муниципальной программы, подпрограммы, основного мероприятия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Обоснование отклонений значений показателя (индикатора) на конец отчетного года (при наличии)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0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отчетный год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88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год, предшествующий отчетному </w:t>
                        </w:r>
                        <w:r>
                          <w:rPr>
                            <w:szCs w:val="24"/>
                            <w:vertAlign w:val="superscript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лан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факт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746" w:type="dxa"/>
                        <w:gridSpan w:val="2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Показатель (индикатор) 1, определяющий результативность муниципальной программы в целом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Показатель (индикатор) 2, определяющий результативность муниципальной программы в целом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746" w:type="dxa"/>
                        <w:gridSpan w:val="2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казатель (индикатор) 1.1 общий для подпрограммы 1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казатель (индикатор) 1.2 общий для подпрограммы 1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8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8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7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7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 CYR" w:hAnsi="Arial CYR" w:cs="Arial CYR"/>
                            <w:sz w:val="20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Приложение 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27943" w:type="dxa"/>
                        <w:gridSpan w:val="32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Отчет о выполнении Плана реализации муниципальной программы Парижскокоммунского сельского поселения"Социальная поддержка граждан» </w:t>
                          <w:br/>
                          <w:t xml:space="preserve">_________________________________________________ </w:t>
                          <w:br/>
                          <w:t>по состоянию на _____________ 20___ год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000000"/>
                            <w:sz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Наименование муниципальной программы, подпрограммы,  основного мероприятия, мероприятия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            </w:r>
                      </w:p>
                    </w:tc>
                    <w:tc>
                      <w:tcPr>
                        <w:tcW w:w="3499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лановый срок</w:t>
                        </w:r>
                      </w:p>
                    </w:tc>
                    <w:tc>
                      <w:tcPr>
                        <w:tcW w:w="335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Фактический срок</w:t>
                        </w:r>
                      </w:p>
                    </w:tc>
                    <w:tc>
                      <w:tcPr>
                        <w:tcW w:w="5121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Расходы местного бюджета за отчетный период,  тыс. руб. 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Результаты реализации мероприятий </w:t>
                        </w:r>
                      </w:p>
                    </w:tc>
                    <w:tc>
                      <w:tcPr>
                        <w:tcW w:w="17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Проблемы, возникшие в ходе реализации мероприятия </w:t>
                        </w:r>
                        <w:r>
                          <w:rPr>
                            <w:szCs w:val="24"/>
                            <w:vertAlign w:val="superscript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895" w:hRule="atLeast"/>
                    </w:trPr>
                    <w:tc>
                      <w:tcPr>
                        <w:tcW w:w="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начала реализации</w:t>
                          <w:br/>
                          <w:t xml:space="preserve">мероприятия в отчетном году 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окончания реализации</w:t>
                          <w:br/>
                          <w:t>мероприятия</w:t>
                          <w:br/>
                          <w:t xml:space="preserve">в отчетном году  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начала реализации</w:t>
                          <w:br/>
                          <w:t xml:space="preserve">мероприятия в отчетном году 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окончания реализации</w:t>
                          <w:br/>
                          <w:t>мероприятия</w:t>
                          <w:br/>
                          <w:t xml:space="preserve">в отчетном году  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предусмотрено решением представительного органа местного самоуправления о местном бюджете в отчетном году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кассовый план  на отчетную </w:t>
                          <w:br/>
                          <w:t xml:space="preserve">дату 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кассовое исполнение на отчетную дату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запланированные 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достигнутые</w:t>
                        </w:r>
                      </w:p>
                    </w:tc>
                    <w:tc>
                      <w:tcPr>
                        <w:tcW w:w="17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Основное </w:t>
                          <w:br/>
                          <w:t>мероприятие 1.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ероприятие 1.1.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и т. д.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 2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Основное </w:t>
                          <w:br/>
                          <w:t>мероприятие 2.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ероприятие 2.1.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и т. д.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РОГРАММА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>Обеспечение реализации муниципальной программы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87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pacing w:before="0" w:after="240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Основное </w:t>
                          <w:br/>
                          <w:t>мероприятие 1</w:t>
                          <w:br/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ероприятие 1.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Основное </w:t>
                          <w:br/>
                          <w:t>мероприятие 2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Cs w:val="24"/>
                            <w:lang w:eastAsia="ru-RU"/>
                          </w:rPr>
      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…</w:t>
                        </w:r>
                        <w:r>
                          <w:rPr>
                            <w:szCs w:val="24"/>
                            <w:lang w:eastAsia="ru-RU"/>
                          </w:rPr>
                          <w:t>..</w:t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Мероприятие 2.1</w:t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FF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3160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8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12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0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1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FF0000"/>
                            <w:sz w:val="2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659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наименование ответственного исполнителя муниципальной программы</w:t>
                        </w:r>
                      </w:p>
                    </w:tc>
                    <w:tc>
                      <w:tcPr>
                        <w:tcW w:w="15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73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14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szCs w:val="24"/>
                            <w:lang w:eastAsia="ru-RU"/>
                          </w:rPr>
                        </w:pPr>
                        <w:r>
                          <w:rPr>
                            <w:szCs w:val="24"/>
                            <w:lang w:eastAsia="ru-RU"/>
                          </w:rPr>
                          <w:t>Ф.И.О.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color w:val="FF0000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FF000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943" w:type="dxa"/>
                        <w:gridSpan w:val="32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sz w:val="22"/>
                            <w:szCs w:val="22"/>
                            <w:vertAlign w:val="superscript"/>
                            <w:lang w:eastAsia="ru-RU"/>
                          </w:rPr>
                          <w:t xml:space="preserve">1 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иложение 10</w:t>
                  </w:r>
                </w:p>
              </w:tc>
              <w:tc>
                <w:tcPr>
                  <w:tcW w:w="42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6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формация</w:t>
                    <w:br/>
            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поселения "Социальная поддержка граждан» </w:t>
                    <w:br/>
                    <w:t>по состоянию на ______________20___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42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Статус</w:t>
                  </w:r>
                </w:p>
              </w:tc>
              <w:tc>
                <w:tcPr>
                  <w:tcW w:w="4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>Источники ресурсного обеспечения</w:t>
                  </w:r>
                </w:p>
              </w:tc>
              <w:tc>
                <w:tcPr>
                  <w:tcW w:w="54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Расходы за отчетный период,  тыс. руб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лимит на  год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>фактическое финансирование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>кассовое исполнение на отчетную да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МУНИЦИПАЛЬНАЯ ПРОГРАММА</w:t>
                  </w:r>
                </w:p>
              </w:tc>
              <w:tc>
                <w:tcPr>
                  <w:tcW w:w="4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юридические лица </w:t>
                  </w:r>
                  <w:r>
                    <w:rPr>
                      <w:sz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ОДПРОГРАММА 1</w:t>
                  </w:r>
                </w:p>
              </w:tc>
              <w:tc>
                <w:tcPr>
                  <w:tcW w:w="4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2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…</w:t>
                  </w:r>
                  <w:r>
                    <w:rPr>
                      <w:sz w:val="20"/>
                      <w:lang w:eastAsia="ru-RU"/>
                    </w:rPr>
                    <w:t>..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4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4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…</w:t>
                  </w:r>
                  <w:r>
                    <w:rPr>
                      <w:szCs w:val="24"/>
                      <w:lang w:eastAsia="ru-RU"/>
                    </w:rPr>
                    <w:t>..</w:t>
                  </w:r>
                </w:p>
              </w:tc>
              <w:tc>
                <w:tcPr>
                  <w:tcW w:w="4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…</w:t>
                  </w:r>
                  <w:r>
                    <w:rPr>
                      <w:sz w:val="20"/>
                      <w:lang w:eastAsia="ru-RU"/>
                    </w:rPr>
                    <w:t>..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ОДПРОГРАММА 2</w:t>
                  </w:r>
                </w:p>
              </w:tc>
              <w:tc>
                <w:tcPr>
                  <w:tcW w:w="4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 т. д.</w:t>
                  </w:r>
                </w:p>
              </w:tc>
              <w:tc>
                <w:tcPr>
                  <w:tcW w:w="4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…</w:t>
                  </w:r>
                  <w:r>
                    <w:rPr>
                      <w:sz w:val="20"/>
                      <w:lang w:eastAsia="ru-RU"/>
                    </w:rPr>
                    <w:t>..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ОДПРОГРАММА</w:t>
                  </w:r>
                </w:p>
              </w:tc>
              <w:tc>
                <w:tcPr>
                  <w:tcW w:w="4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>Обеспечение реализации    муниципальной программы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2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Основное </w:t>
                    <w:br/>
                    <w:t xml:space="preserve">мероприятие 1 </w:t>
                  </w:r>
                </w:p>
              </w:tc>
              <w:tc>
                <w:tcPr>
                  <w:tcW w:w="4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6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Основное </w:t>
                    <w:br/>
                    <w:t xml:space="preserve">мероприятие 2 </w:t>
                  </w:r>
                </w:p>
              </w:tc>
              <w:tc>
                <w:tcPr>
                  <w:tcW w:w="42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внебюджетные фонды                     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юрид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20"/>
                      <w:lang w:eastAsia="ru-RU"/>
                    </w:rPr>
                    <w:t>физические лиц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и т. д.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 CYR" w:hAnsi="Arial CYR" w:cs="Arial CYR"/>
                      <w:sz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FF0000"/>
                      <w:sz w:val="20"/>
                      <w:szCs w:val="24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FF0000"/>
                      <w:szCs w:val="24"/>
                      <w:lang w:eastAsia="ru-RU"/>
                    </w:rPr>
                  </w:pPr>
                  <w:r>
                    <w:rPr>
                      <w:color w:val="FF0000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42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CYR" w:hAnsi="Arial CYR" w:cs="Arial CYR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Cs w:val="24"/>
                      <w:lang w:eastAsia="ru-RU"/>
                    </w:rPr>
                    <w:t xml:space="preserve">наименование ответственного исполнителя муниципальной программы 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МП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одпись</w:t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CYR" w:hAnsi="Arial CYR" w:cs="Arial CYR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Ф.И.О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0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CYR" w:hAnsi="Arial CYR" w:cs="Arial CYR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CYR" w:hAnsi="Arial CYR" w:cs="Arial CYR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2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Главный бухгалтер</w:t>
                  </w:r>
                </w:p>
              </w:tc>
              <w:tc>
                <w:tcPr>
                  <w:tcW w:w="42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CYR" w:hAnsi="Arial CYR" w:cs="Arial CYR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sz w:val="24"/>
    </w:rPr>
  </w:style>
  <w:style w:type="character" w:styleId="Style10">
    <w:name w:val=" Знак Знак"/>
    <w:basedOn w:val="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true"/>
      <w:textAlignment w:val="auto"/>
    </w:pPr>
    <w:rPr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МНОГО БУДЕШЬ ЗНАТЬ -</dc:creator>
  <dc:description/>
  <cp:keywords/>
  <dc:language>en-US</dc:language>
  <cp:lastModifiedBy>park</cp:lastModifiedBy>
  <cp:lastPrinted>2016-01-27T10:27:00Z</cp:lastPrinted>
  <dcterms:modified xsi:type="dcterms:W3CDTF">2016-01-27T07:28:00Z</dcterms:modified>
  <cp:revision>12</cp:revision>
  <dc:subject/>
  <dc:title> </dc:title>
</cp:coreProperties>
</file>