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sz w:val="28"/>
          <w:szCs w:val="28"/>
        </w:rPr>
        <w:t>АДМИНИСТРАЦИЯ ПАРИЖСКОКОММУ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РАЙОНА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396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25» августа 2016г.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 Парижская Коммун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bookmarkStart w:id="1" w:name="OLE_LINK1"/>
      <w:bookmarkEnd w:id="1"/>
      <w:r>
        <w:rPr>
          <w:bCs/>
          <w:sz w:val="28"/>
          <w:szCs w:val="28"/>
        </w:rPr>
        <w:t>Об утверждении нормативных затрат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а обеспечение функц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Парижскокомму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и подведомственных им каз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1"/>
        <w:tabs>
          <w:tab w:val="clear" w:pos="708"/>
          <w:tab w:val="left" w:pos="0" w:leader="none"/>
        </w:tabs>
        <w:spacing w:lineRule="atLeast" w:line="23" w:before="0" w:after="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постановлением Администрации  Верхнехавского муниципального района №6 от 14.01.2016 «</w:t>
      </w:r>
      <w:r>
        <w:rPr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нужд Верхнехавского муниципального района Воронежской области, содержанию указанных актов и обеспечению их исполнения,</w:t>
      </w:r>
      <w:r>
        <w:rPr>
          <w:sz w:val="28"/>
          <w:szCs w:val="28"/>
        </w:rPr>
        <w:t xml:space="preserve"> постановлением Администрации  Верхнехавского муниципального района от 14.01.2016 года №8 «</w:t>
      </w:r>
      <w:r>
        <w:rPr>
          <w:rStyle w:val="StrongEmphasis"/>
          <w:b w:val="false"/>
          <w:sz w:val="28"/>
          <w:szCs w:val="28"/>
        </w:rPr>
        <w:t>Об утверждении Порядка определения нормативных затрат на обеспечение функций муниципальных органов  Верхнехавского муниципального района, в том числе подведомственных  им казенных учреждений</w:t>
      </w:r>
      <w:r>
        <w:rPr>
          <w:rStyle w:val="StrongEmphasis"/>
          <w:b w:val="false"/>
          <w:sz w:val="32"/>
          <w:szCs w:val="28"/>
        </w:rPr>
        <w:t>.</w:t>
      </w:r>
      <w:r>
        <w:rPr>
          <w:sz w:val="28"/>
        </w:rPr>
        <w:t xml:space="preserve">», постановлением №214 от 31.05.2016 года  «О внесение  изменений в постановление администрации Верхнехавского муниципального района Воронежской области от 14.01.02016года №8» </w:t>
      </w:r>
      <w:r>
        <w:rPr/>
        <w:t xml:space="preserve"> </w:t>
      </w:r>
      <w:r>
        <w:rPr>
          <w:sz w:val="28"/>
        </w:rPr>
        <w:t xml:space="preserve">Администрация Парижскокоммунского сельского поселения   Верхнехавского муниципального района Воронежской области </w:t>
      </w:r>
      <w:r>
        <w:rPr>
          <w:b/>
          <w:sz w:val="28"/>
        </w:rPr>
        <w:t xml:space="preserve"> </w:t>
      </w:r>
    </w:p>
    <w:p>
      <w:pPr>
        <w:pStyle w:val="Consplusnonformat1"/>
        <w:spacing w:lineRule="atLeast" w:line="23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1"/>
        <w:spacing w:lineRule="atLeast" w:line="23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Style25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Утвердить прилагаемые нормативные затраты на обеспечение функций Администрация </w:t>
      </w:r>
      <w:r>
        <w:rPr>
          <w:sz w:val="28"/>
          <w:szCs w:val="28"/>
        </w:rPr>
        <w:t>Парижскокоммунского</w:t>
      </w:r>
      <w:r>
        <w:rPr>
          <w:sz w:val="28"/>
        </w:rPr>
        <w:t xml:space="preserve">  сельского поселения Верхнехавского муниципального района Воронежской области и подведомственных им казенных  учреждений» (далее – Нормативные затраты)согласно приложению</w:t>
      </w:r>
    </w:p>
    <w:p>
      <w:pPr>
        <w:pStyle w:val="Normal"/>
        <w:widowControl w:val="false"/>
        <w:autoSpaceDE w:val="false"/>
        <w:ind w:hanging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>2. 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autoSpaceDE w:val="false"/>
        <w:ind w:hanging="360"/>
        <w:jc w:val="both"/>
        <w:rPr>
          <w:rStyle w:val="Highlighthighlightactive"/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3. </w:t>
      </w:r>
      <w:r>
        <w:rPr>
          <w:rStyle w:val="Highlighthighlightactive"/>
          <w:bCs/>
          <w:sz w:val="28"/>
          <w:szCs w:val="28"/>
        </w:rPr>
        <w:t>Опубликовать настоящее постановление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(</w:t>
      </w:r>
      <w:r>
        <w:rPr>
          <w:rStyle w:val="Highlighthighlightactive"/>
          <w:bCs/>
          <w:sz w:val="28"/>
          <w:szCs w:val="28"/>
          <w:lang w:val="en-US"/>
        </w:rPr>
        <w:t>zakupki</w:t>
      </w:r>
      <w:r>
        <w:rPr>
          <w:rStyle w:val="Highlighthighlightactive"/>
          <w:bCs/>
          <w:sz w:val="28"/>
          <w:szCs w:val="28"/>
        </w:rPr>
        <w:t>.</w:t>
      </w:r>
      <w:r>
        <w:rPr>
          <w:rStyle w:val="Highlighthighlightactive"/>
          <w:bCs/>
          <w:sz w:val="28"/>
          <w:szCs w:val="28"/>
          <w:lang w:val="en-US"/>
        </w:rPr>
        <w:t>gov</w:t>
      </w:r>
      <w:r>
        <w:rPr>
          <w:rStyle w:val="Highlighthighlightactive"/>
          <w:bCs/>
          <w:sz w:val="28"/>
          <w:szCs w:val="28"/>
        </w:rPr>
        <w:t>.</w:t>
      </w:r>
      <w:r>
        <w:rPr>
          <w:rStyle w:val="Highlighthighlightactive"/>
          <w:bCs/>
          <w:sz w:val="28"/>
          <w:szCs w:val="28"/>
          <w:lang w:val="en-US"/>
        </w:rPr>
        <w:t>ru</w:t>
      </w:r>
      <w:r>
        <w:rPr>
          <w:rStyle w:val="Highlighthighlightactive"/>
          <w:bCs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hanging="360"/>
        <w:jc w:val="both"/>
        <w:rPr>
          <w:rStyle w:val="Highlighthighlightactive"/>
          <w:rFonts w:eastAsia="Calibri"/>
          <w:sz w:val="28"/>
          <w:szCs w:val="28"/>
          <w:lang w:val="en-US" w:eastAsia="en-US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</w:t>
      </w:r>
      <w:r>
        <w:rPr>
          <w:rFonts w:eastAsia="Calibri"/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-142" w:hanging="0"/>
        <w:rPr>
          <w:color w:val="000000"/>
          <w:sz w:val="16"/>
          <w:szCs w:val="16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Парижскоммунского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    С.М.Савченко                   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678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Парижскокоммунского сельского поселения </w:t>
      </w:r>
    </w:p>
    <w:p>
      <w:pPr>
        <w:pStyle w:val="ConsNonformat"/>
        <w:widowControl/>
        <w:ind w:left="467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25.08.2016г. №111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НОРМАТИВНЫЕ ЗАТРАТЫ </w:t>
        <w:br/>
        <w:t xml:space="preserve">на обеспечение функций </w:t>
      </w:r>
      <w:r>
        <w:rPr>
          <w:b/>
        </w:rPr>
        <w:t>Администрации  Парижскокоммунского  сельского поселения  и подведомственных им казенных  учреждений»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равила</w:t>
      </w:r>
    </w:p>
    <w:p>
      <w:pPr>
        <w:pStyle w:val="Normal"/>
        <w:jc w:val="both"/>
        <w:rPr/>
      </w:pPr>
      <w:r>
        <w:rPr>
          <w:szCs w:val="28"/>
        </w:rPr>
        <w:t xml:space="preserve">1.  Нормативные затраты применяются для обоснования объемов объекта и(или) объектов закупки Администрации Парижскокоммунского сельского поселения </w:t>
      </w:r>
      <w:r>
        <w:rPr/>
        <w:t>в том числе подведомственных им казенных  учреждений»</w:t>
      </w:r>
    </w:p>
    <w:p>
      <w:pPr>
        <w:pStyle w:val="Normal"/>
        <w:jc w:val="both"/>
        <w:rPr/>
      </w:pPr>
      <w:r>
        <w:rPr/>
        <w:t xml:space="preserve">2. Общий объем затрат, связанных с закупкой товаров ,работ, услуг, рассчитанный на основе Нормативных затрат, не может превышать объема лимитов бюджетных обязательств, доведенных в рамках  исполнения бюджета </w:t>
      </w:r>
      <w:r>
        <w:rPr>
          <w:szCs w:val="28"/>
        </w:rPr>
        <w:t>Парижскокоммунского</w:t>
      </w:r>
      <w:r>
        <w:rPr/>
        <w:t xml:space="preserve">  сельского  поселения Верхнехавского муниципального  района.</w:t>
      </w:r>
    </w:p>
    <w:p>
      <w:pPr>
        <w:pStyle w:val="Normal"/>
        <w:jc w:val="both"/>
        <w:rPr>
          <w:sz w:val="22"/>
          <w:szCs w:val="28"/>
        </w:rPr>
      </w:pPr>
      <w:r>
        <w:rPr/>
        <w:t>3. Нормативные затраты подлежат размещению в единой информационной системе в сфере закупок, в соответствии с Федеральным  законом от 05.04.02013 №44-ФЗ « 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 При определении нормативных затрат используется показатель расчетной численности основных работников Администрации </w:t>
      </w:r>
      <w:r>
        <w:rPr>
          <w:szCs w:val="28"/>
        </w:rPr>
        <w:t>Парижскокоммунского</w:t>
      </w:r>
      <w:r>
        <w:rPr>
          <w:rFonts w:cs="Times New Roman" w:ascii="Times New Roman" w:hAnsi="Times New Roman"/>
          <w:sz w:val="24"/>
          <w:szCs w:val="28"/>
        </w:rPr>
        <w:t xml:space="preserve"> сельского поселения (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>
          <w:rFonts w:cs="Times New Roman" w:ascii="Times New Roman" w:hAnsi="Times New Roman"/>
          <w:sz w:val="24"/>
          <w:szCs w:val="28"/>
        </w:rPr>
        <w:t>), который определяется по формуле:</w:t>
      </w:r>
    </w:p>
    <w:p>
      <w:pPr>
        <w:pStyle w:val="ConsPlusNormal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Чс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Ч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1,1</m:t>
        </m:r>
      </m:oMath>
      <w:r>
        <w:rPr>
          <w:rFonts w:cs="Times New Roman" w:ascii="Times New Roman" w:hAnsi="Times New Roman"/>
          <w:sz w:val="22"/>
          <w:szCs w:val="28"/>
        </w:rPr>
        <w:t>,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где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с</m:t>
        </m:r>
      </m:oMath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  <w:lang w:eastAsia="en-US"/>
        </w:rPr>
        <w:t>фактическая численность муниципальных служащих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где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р</m:t>
        </m:r>
      </m:oMath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  <w:lang w:eastAsia="en-US"/>
        </w:rPr>
        <w:t>фактическая численность работников, замещающих должности, не являющиеся должностями службы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,1 – коэффициент, который может быть использован на случай замещения вакантных должност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Цена единицы планируемых к приобретению товаров, работ и услуг в формулах расчета определяется с учетом положений статьи 22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Администрации Парижскокоммунского сельского посел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</w:t>
      </w:r>
      <w:r>
        <w:rPr>
          <w:sz w:val="28"/>
          <w:szCs w:val="28"/>
        </w:rPr>
        <w:t xml:space="preserve">. 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Затраты на информационно-коммуникационные технолог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Затраты на услуги связ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1. Затраты на абонентскую плату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65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6478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2. Затраты на 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72180" cy="91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952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1"/>
        <w:ind w:firstLine="540"/>
        <w:jc w:val="both"/>
        <w:rPr/>
      </w:pPr>
      <w:r>
        <w:rPr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264160" cy="2901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290160"/>
                          <a:chOff x="0" y="0"/>
                          <a:chExt cx="264240" cy="29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42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960" y="85680"/>
                            <a:ext cx="124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90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8pt;height:22.85pt" coordorigin="0,0" coordsize="416,457">
                <v:rect id="shape_0" stroked="f" o:allowincell="f" style="position:absolute;left:0;top:0;width:415;height:4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;top:135;width:195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;top:3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1"/>
        <w:ind w:firstLine="540"/>
        <w:jc w:val="both"/>
        <w:rPr/>
      </w:pPr>
      <w:r>
        <w:rPr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257175" cy="2901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90160"/>
                          <a:chOff x="0" y="0"/>
                          <a:chExt cx="257040" cy="290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70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680" y="85680"/>
                            <a:ext cx="124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90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25pt;height:22.85pt" coordorigin="0,0" coordsize="405,457">
                <v:rect id="shape_0" stroked="f" o:allowincell="f" style="position:absolute;left:0;top:0;width:404;height:4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9;top:135;width:195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;top:3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минуты разговора при местных телефонных соединениях по g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98450" cy="2349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1150" cy="228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73685" cy="2286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66700" cy="2286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минуты разговора при междугородних телефонных соединениях по i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1150" cy="2286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1150" cy="2349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98450" cy="2349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73685" cy="2349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минуты разговора при международных телефонных соединениях по j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6550" cy="2349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ормативы, применяемые при расчете нормативных затрат на приобретение услуг связи 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8"/>
        <w:gridCol w:w="2028"/>
        <w:gridCol w:w="2028"/>
        <w:gridCol w:w="2028"/>
      </w:tblGrid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ппа должност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оличество номеро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месяц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ельная  стоимость  услуги  в  год</w:t>
            </w:r>
          </w:p>
        </w:tc>
      </w:tr>
      <w:tr>
        <w:trPr>
          <w:trHeight w:val="448" w:hRule="atLeast"/>
        </w:trPr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 сельского поселения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а  сельского посе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 более 1 номера на 1 работн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соответствии с тарифами субъектов естественных монополий, но не более  20 тыс.руб.</w:t>
            </w:r>
          </w:p>
        </w:tc>
      </w:tr>
      <w:tr>
        <w:trPr>
          <w:trHeight w:val="10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, иные долж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</w:rPr>
              <w:t>Не более 1 номера на каби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lang w:eastAsia="en-US"/>
              </w:rPr>
              <w:t>Казенные подведомственные учреждения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1 номера в расчете на 1 работн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В соответствии с тарифами субъектов естественных монополий, но не более  20 тыс.руб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Специалист, иные долж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1 номера на всех работник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лата услуг   осуществляется в пределах доведенных лимитов бюджетных обязательст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3. Затраты на оплату услуг подвижной связ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74650" cy="2286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62125" cy="4286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сот</w:t>
      </w:r>
      <w:r>
        <w:rPr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ежемесячная стоимость услуги подвижной связи в расчете на 1 номер сотовой абонентской станции i-й долж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7980" cy="2286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ормативы, применяемые при расчете нормативных затрат на приобретение услуг подвижной связи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31"/>
        <w:gridCol w:w="3402"/>
        <w:gridCol w:w="2552"/>
      </w:tblGrid>
      <w:tr>
        <w:trPr>
          <w:trHeight w:val="6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ппа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оличество номер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ельная стоимость услуги связи  руб\месяц</w:t>
            </w:r>
          </w:p>
        </w:tc>
      </w:tr>
      <w:tr>
        <w:trPr>
          <w:trHeight w:val="44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а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</w:rPr>
              <w:t>Не более 1номера</w:t>
            </w:r>
            <w:r>
              <w:rPr>
                <w:b/>
                <w:bCs/>
                <w:sz w:val="22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бъем расходов, рассчитанный с применением нормативных затрат на приобретение сотовой связи, может быть изменен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 xml:space="preserve">Затраты на сеть Интернет и услуги интернет-провайдеров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98450" cy="2286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457325" cy="4286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66700" cy="2286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каналов передачи данных сети Интернет с i-й пропускной способность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28600" cy="2286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месячная стоимость аренды канала передачи данных сети Интернет с i-й пропускной способностью;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73685" cy="2286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есяцев аренды канала передачи данных сети Интернет с i-й пропускной способностью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ормативы, применяемые при расчете нормативных затрат на приобретение услуг интернет-провайдера 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</w:r>
    </w:p>
    <w:tbl>
      <w:tblPr>
        <w:tblW w:w="10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559"/>
        <w:gridCol w:w="2657"/>
        <w:gridCol w:w="142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скорость передачи данных по каналу передачи данных в сети ,Интернет Мбит/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услуги (не более) руб в месяц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слуга по предоставлению доступа к информационно- телекоммуникационной се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« Интернет»   по технологии  «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ADSL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2+» 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бит\с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0 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зенные подведомственные учреж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слуга по предоставлению доступа к информационно- телекоммуникационной се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« Интернет»   по технологии  «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ADSL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2+» 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бит\с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0 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Оплата услуг   осуществляется в пределах доведенных лимитов бюджетных обязательст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8"/>
        </w:rPr>
        <w:t>Затраты на содержание имуществ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5..   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349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333500" cy="4286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349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фактическое количество i-х вычислительной техники, но не более предельного количества i-х вычислительной техни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1150" cy="2349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технического обслуживания и регламентно-профилактического ремонта в расчете на 1 i-ю вычислительную технику в год.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редельное количество i-х вычислительной техник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733425" cy="2349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ется с округлением до целого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12"/>
          <w:szCs w:val="28"/>
        </w:rPr>
        <w:drawing>
          <wp:inline distT="0" distB="0" distL="0" distR="0">
            <wp:extent cx="1738630" cy="33845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28"/>
        </w:rPr>
        <w:t>- для закрытого контура обработки информации,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16"/>
          <w:szCs w:val="28"/>
        </w:rPr>
        <w:drawing>
          <wp:inline distT="0" distB="0" distL="0" distR="0">
            <wp:extent cx="1546860" cy="33845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28"/>
        </w:rPr>
        <w:t xml:space="preserve">- для </w:t>
      </w:r>
      <w:r>
        <w:rPr>
          <w:rFonts w:cs="Times New Roman" w:ascii="Times New Roman" w:hAnsi="Times New Roman"/>
          <w:sz w:val="24"/>
          <w:szCs w:val="28"/>
        </w:rPr>
        <w:t>открытого контура обработки информации,</w:t>
      </w:r>
    </w:p>
    <w:p>
      <w:pPr>
        <w:pStyle w:val="Normal"/>
        <w:autoSpaceDE w:val="false"/>
        <w:ind w:firstLine="540"/>
        <w:jc w:val="both"/>
        <w:rPr/>
      </w:pPr>
      <w:bookmarkStart w:id="2" w:name="Par165"/>
      <w:bookmarkEnd w:id="2"/>
      <w:r>
        <w:rPr>
          <w:szCs w:val="28"/>
        </w:rPr>
        <w:t>где Ч</w:t>
      </w:r>
      <w:r>
        <w:rPr>
          <w:szCs w:val="28"/>
          <w:vertAlign w:val="subscript"/>
        </w:rPr>
        <w:t>оп</w:t>
      </w:r>
      <w:r>
        <w:rPr>
          <w:szCs w:val="28"/>
        </w:rPr>
        <w:t xml:space="preserve"> - расчетная численность основных работников, определяемая в соответствии с </w:t>
      </w:r>
      <w:hyperlink r:id="rId35">
        <w:r>
          <w:rPr>
            <w:rStyle w:val="InternetLink"/>
            <w:color w:val="0000FF"/>
            <w:szCs w:val="28"/>
          </w:rPr>
          <w:t>пунктами 17</w:t>
        </w:r>
      </w:hyperlink>
      <w:r>
        <w:rPr>
          <w:szCs w:val="28"/>
        </w:rPr>
        <w:t xml:space="preserve"> - </w:t>
      </w:r>
      <w:hyperlink r:id="rId36">
        <w:r>
          <w:rPr>
            <w:rStyle w:val="InternetLink"/>
            <w:color w:val="0000FF"/>
            <w:szCs w:val="28"/>
          </w:rPr>
          <w:t>22</w:t>
        </w:r>
      </w:hyperlink>
      <w:r>
        <w:rPr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 (далее - Общие правила определения нормативных затрат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6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362075" cy="4286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286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6550" cy="2286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7. Затраты на техническое обслуживание и регламентно-профилактический ремонт локальных вычислительных сетей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295400" cy="4286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286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устройств локальных вычислительных сетей i-го ви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1150" cy="2286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8. Затраты на техническое обслуживание и регламентно-профилактический ремонт систем бесперебойного питания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362075" cy="4286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286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одулей бесперебойного питания i-го ви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6550" cy="2286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1"/>
        <w:ind w:firstLine="540"/>
        <w:jc w:val="both"/>
        <w:rPr/>
      </w:pPr>
      <w:bookmarkStart w:id="3" w:name="Par192"/>
      <w:bookmarkEnd w:id="3"/>
      <w:r>
        <w:rPr>
          <w:rFonts w:cs="Times New Roman" w:ascii="Times New Roman" w:hAnsi="Times New Roman"/>
          <w:sz w:val="24"/>
          <w:szCs w:val="28"/>
        </w:rPr>
        <w:t xml:space="preserve">1.9 Затраты на техническое обслуживание и регламентно-профилактический ремонт принтеров, многофункциональных устройств и копировальных аппаратов и иной  оргтехник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90525" cy="2349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409700" cy="4286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74650" cy="23495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i-х принтеров, многофункциональных устройств и копировальных аппаратов и иной  оргтехники в Администрации Парижскокоммун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3495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технического обслуживания и регламентно-профилактического ремонта i-х принтеров, многофункциональных устройств и копировальных аппаратов и иной  оргтехники в год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рмативы, применяемые при расчете нормативных затрат на техническое обслуживание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268"/>
        <w:gridCol w:w="3652"/>
      </w:tblGrid>
      <w:tr>
        <w:trPr>
          <w:trHeight w:val="5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ая цена (не более) руб. в год</w:t>
            </w:r>
          </w:p>
        </w:tc>
      </w:tr>
      <w:tr>
        <w:trPr>
          <w:trHeight w:val="55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фактической потребности в ремонте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висит от сложности неисправности, но не более 3000,00 руб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Оплата услуг   осуществляется в пределах доведенных лимитов бюджет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0</w:t>
      </w:r>
      <w:r>
        <w:rPr>
          <w:rFonts w:cs="Times New Roman" w:ascii="Times New Roman" w:hAnsi="Times New Roman"/>
          <w:i/>
          <w:sz w:val="24"/>
          <w:szCs w:val="24"/>
        </w:rPr>
        <w:t xml:space="preserve">.     </w:t>
      </w:r>
      <w:r>
        <w:rPr>
          <w:rFonts w:cs="Times New Roman" w:ascii="Times New Roman" w:hAnsi="Times New Roman"/>
          <w:sz w:val="24"/>
          <w:szCs w:val="24"/>
        </w:rPr>
        <w:t>Затраты  на заправку картриджей, замену составных частей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 как сумма  затрат на заправку и замена составных частей с учетом количества картриджей    умноженная на цену заправки  и замену составных частей на количество месяцев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рмативы, применяемые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заправку картриджей, замену составных частей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9"/>
        <w:gridCol w:w="326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ргтехни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заправки, (ремонта) т.о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Администрация сельского поселения,</w:t>
            </w:r>
            <w:r>
              <w:rPr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 xml:space="preserve">Заправка картридж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0 рублей за 1 картридж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ые ч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исходя из фактической потребност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исходя из фактических расходов на замену составных частей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Оплата услуг   осуществляется в пределах доведенных лимитов бюджетных обязательств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outlineLvl w:val="3"/>
        <w:rPr/>
      </w:pPr>
      <w:r>
        <w:rPr>
          <w:rFonts w:cs="Times New Roman" w:ascii="Times New Roman" w:hAnsi="Times New Roman"/>
          <w:b/>
          <w:sz w:val="24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1.1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81000" cy="2286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1076325" cy="2286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298450" cy="2286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затраты на оплату услуг по сопровождению справочно-правовых систе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266700" cy="2286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1.12. Затраты на оплату услуг по сопровождению справочно-правовых систем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409575" cy="2286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981075" cy="4286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где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04800" cy="2286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- стоимость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1.13.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81000" cy="2286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1552575" cy="44767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47980" cy="23495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стоимость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42900" cy="23495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стоимость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Нормативы </w:t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77"/>
        <w:gridCol w:w="1701"/>
        <w:gridCol w:w="297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</w:tr>
      <w:tr>
        <w:trPr>
          <w:trHeight w:val="554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СБиС» Электронная отчетность</w:t>
            </w:r>
            <w:r>
              <w:rPr>
                <w:sz w:val="22"/>
                <w:szCs w:val="28"/>
              </w:rPr>
              <w:t xml:space="preserve"> Специалист, ины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00,00 в г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й комплекс «Муниципальное 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и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2000,00 в г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>Наименование и количество услуг, необходимых для сопровождения программного обеспечения и приобретения простых (неисключительных) лицензий, могут отличаться от приведенного в зависимости от решаемых  задач Администрацией Верхнехавского  сельского поселения и казенных учреждений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этом оплата за сопровождение программного обеспечения, осуществляется в пределах доведенных лимитов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1.14.. Затраты на оплату услуг, связанных с обеспечением безопасности информации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419100" cy="2286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962025" cy="2286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197485" cy="2286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228600" cy="2286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1.15.. Затраты на проведение аттестационных, проверочных и контрольных мероприятий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36550" cy="2286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2143125" cy="44767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04800" cy="2286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количество аттестуемых i-х объектов (помещений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273685" cy="2286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стоимость проведения аттестации 1 i-го объекта (помещ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04800" cy="23495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количество единиц j-го оборудования (устройств), требующих провер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259715" cy="23495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стоимость проведения проверки 1 единицы j-го оборудования (устройств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1.16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42900" cy="2286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1247775" cy="42862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04800" cy="2286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298450" cy="2286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стоимость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рматив, применяемые при расчете нормативных затрат на приобретение простых(неисключительных )лицензий на использование программного обеспечения по защите информац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1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85"/>
        <w:gridCol w:w="2647"/>
        <w:gridCol w:w="1180"/>
        <w:gridCol w:w="195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защи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Антивирусное программное обеспечение  ЭВМ </w:t>
            </w:r>
            <w:r>
              <w:rPr>
                <w:lang w:val="en-US"/>
              </w:rPr>
              <w:t>Kaspersky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 1ед на все рабочие мес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именование и количество услуг, необходимых для сопровождения программного обеспечения и приобретения простых (неисключительных) лицензий на использование программного обеспечения по защите информации , могут отличаться от приведенного в зависимости от решаемых Администрацией Верхнехавского  сельского поселения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 этом оплата за сопровождение программного обеспечения по защите информации, осуществляется в пределах доведенных лимитов бюджетных обязательств на обеспечение деятельности Администрации Верхнехавского сельского поселения</w:t>
      </w:r>
    </w:p>
    <w:p>
      <w:pPr>
        <w:pStyle w:val="ConsPlusNormal1"/>
        <w:numPr>
          <w:ilvl w:val="0"/>
          <w:numId w:val="0"/>
        </w:numPr>
        <w:ind w:firstLine="720"/>
        <w:outlineLvl w:val="3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PlusNormal1"/>
        <w:numPr>
          <w:ilvl w:val="0"/>
          <w:numId w:val="0"/>
        </w:numPr>
        <w:ind w:firstLine="720"/>
        <w:outlineLvl w:val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Затраты на приобретение основных средств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  </w:t>
      </w:r>
      <w:r>
        <w:rPr>
          <w:rFonts w:cs="Times New Roman" w:ascii="Times New Roman" w:hAnsi="Times New Roman"/>
          <w:sz w:val="22"/>
          <w:szCs w:val="28"/>
        </w:rPr>
        <w:t xml:space="preserve">1.17  Затраты на приобретение рабочих станций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74650" cy="23495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определяются по формуле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szCs w:val="24"/>
        </w:rPr>
        <w:drawing>
          <wp:inline distT="0" distB="0" distL="0" distR="0">
            <wp:extent cx="2080260" cy="60198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где: </w:t>
      </w:r>
    </w:p>
    <w:p>
      <w:pPr>
        <w:pStyle w:val="ConsPlusNormal1"/>
        <w:ind w:firstLine="540"/>
        <w:jc w:val="both"/>
        <w:rPr/>
      </w:pPr>
      <w:r>
        <w:rPr>
          <w:sz w:val="16"/>
          <w:lang w:val="en-US" w:eastAsia="en-US"/>
        </w:rPr>
        <mc:AlternateContent>
          <mc:Choice Requires="wpg">
            <w:drawing>
              <wp:inline distT="0" distB="0" distL="0" distR="0">
                <wp:extent cx="4229100" cy="3619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61800"/>
                          <a:chOff x="0" y="0"/>
                          <a:chExt cx="4229280" cy="361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870200" y="0"/>
                            <a:ext cx="550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0800" y="83880"/>
                            <a:ext cx="482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600"/>
                            <a:ext cx="4229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с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ниееат на п дельное количество рабочих станций п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190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28.5pt" coordorigin="0,0" coordsize="6660,570">
                <v:rect id="shape_0" stroked="f" o:allowincell="f" style="position:absolute;left:2945;top:0;width:866;height:5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135;top:132;width:75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3;width:66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с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ниееат на п дельное количество рабочих станций п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30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фактическое количество рабочих станций по i-й должности не превышающей предельное количество рабочих станций по i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11150" cy="23495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- стоимость приобретения 1 рабочей станции по i-й должности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рмативы, применяемые при расчете нормативных затрат на приобретение средств связ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цена приобретения на 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\ру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кого поселения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не планируется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18. Затраты на приобретение принтеров, многофункциональных устройств и копировальных аппаратов и иной  оргтехник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7980" cy="22860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sz w:val="22"/>
          <w:szCs w:val="24"/>
        </w:rPr>
        <w:drawing>
          <wp:inline distT="0" distB="0" distL="0" distR="0">
            <wp:extent cx="1600200" cy="60198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пм</w:t>
      </w:r>
      <w:r>
        <w:rPr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1 i-го типа принтера, многофункционального устройства и копировального аппарата (оргтехники) в соответствии с нормативами  Администрации Верхнехавского сельского по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ее количество и технические характеристики сервисного оборудования должны обеспечить бесперебойную работу программного обеспечения, обеспечивающее автоматизацию бюджетного процесса и  других используемых информационных систем. Приобретение  оборудования производится с целью замены неисправного, с истекшим сроком полезного использования в соответствующем количестве, в целях соответствия техническим требования используемых в  управлении информационных систем 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</w:r>
    </w:p>
    <w:p>
      <w:pPr>
        <w:pStyle w:val="ConsPlusNormal1"/>
        <w:ind w:firstLine="54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ормативы , применяемые при расчете нормативных затрат на приобретение компьютеров ,ноутбуков,,принтеров, многофункциональных устройств и копировальных аппаратов (оргтехники)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253"/>
        <w:gridCol w:w="2099"/>
        <w:gridCol w:w="2093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техни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 оргтехни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 в годах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структурное подраздел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     25 0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персональный настольны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служаще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     50 0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 (черно-белая печать, формат А4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1 служаще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 тыс. рублей за 1 единиц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(лазерный, черно-белая печать, формат А4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структурное подраздел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 тыс. рублей за 1 единиц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акупка производится в пределах выделенных лимитов бюджетных .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цены на приобретение оргтехники произведен в соответствии с, определенной методом сопоставимых рыночных цен.  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</w:t>
      </w:r>
    </w:p>
    <w:p>
      <w:pPr>
        <w:pStyle w:val="ConsPlusNormal1"/>
        <w:ind w:hanging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1.19. Затраты на приобретение мониторов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90525" cy="2286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409700" cy="42862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74650" cy="22860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ониторов для i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286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одного монитора для i-й должност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20. Затраты на приобретение системных блоков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6550" cy="22860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219200" cy="42862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i-х системных бло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73685" cy="22860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одного i-го системного бло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21..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          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343025" cy="428625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286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1150" cy="22860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1 единицы i-й запасной части для вычислительной техн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2. 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sz w:val="24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4"/>
          <w:szCs w:val="28"/>
        </w:rPr>
        <w:t>),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266825" cy="428625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1150" cy="22860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i-го носителя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1 единицы носителя информации по i-й должно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ормативы , применяемые при расчете нормативных затрат на приобретение мониторов, системных блоков ,</w:t>
      </w: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носителей информации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 и других  запасных частей для вычислительной техник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4"/>
        <w:gridCol w:w="2801"/>
      </w:tblGrid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ая цена (не более) руб.</w:t>
            </w:r>
          </w:p>
        </w:tc>
      </w:tr>
      <w:tr>
        <w:trPr>
          <w:trHeight w:val="55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фактической потребности в  ремонте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исходя из фактических расходов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асные част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USB Flash </w:t>
            </w:r>
            <w:r>
              <w:rPr/>
              <w:t>накоп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ы на 1 служащего ежегод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50 руб. за 1 единицу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ка производится в пределах выделенных лимитов бюджетных обязательств на обеспечение деятельности Администрации  Верхнехавского  сельского поселения. Закупка не планиру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23. Затраты на приобретение расходных материалов для принтеров, многофункциональных устройств и копировальных аппаратов и иной  оргтехник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7980" cy="23495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676400" cy="428625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1150" cy="23495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фактическое количество принтеров, многофункциональных устройств и копировальных аппаратов и иной  оргтехники i-го тип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6550" cy="23495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норматив потребления расходных материалов для принтеров, многофункциональных устройств и копировальных аппаратов и иной  оргтехники по i-й должности  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98450" cy="23495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>- цена расходного материала для принтеров, многофункциональных устройств и копировальных аппаратов и иной  оргтехники по i-й должност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ормативы , применяемые при расчете нормативных затрат на приобретение расходных материалов для различных типов принтеров, многофункциональных устройств и копировальных аппаратов</w:t>
      </w:r>
    </w:p>
    <w:tbl>
      <w:tblPr>
        <w:tblW w:w="999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61"/>
        <w:gridCol w:w="1282"/>
        <w:gridCol w:w="1307"/>
        <w:gridCol w:w="1429"/>
        <w:gridCol w:w="1420"/>
        <w:gridCol w:w="10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одели (типа) принтера, многофункционального устройства, копировального аппара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(тип) расходного материа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на 1 печатное 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ая цена за 1 единицу в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а расхода</w:t>
            </w:r>
          </w:p>
        </w:tc>
      </w:tr>
      <w:tr>
        <w:trPr/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сельского поселения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тер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XEROX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WorkCentre PE220 Series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ат А4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ртридж (черно-белая печать)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500,00 в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 1 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ФУ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ase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Je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формат А4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ртридж (черно-белая печать)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1  год</w:t>
            </w:r>
          </w:p>
        </w:tc>
      </w:tr>
      <w:tr>
        <w:trPr/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енные подведомствен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те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XEROX WorkCentre PE220 Seri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green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1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т А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sz w:val="24"/>
          <w:szCs w:val="28"/>
        </w:rPr>
      </w:pPr>
      <w:r>
        <w:rPr/>
        <w:t>Закупка производится в пределах выделенных лимитов бюджетных обязательств  и по необходимост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570" w:leader="none"/>
          <w:tab w:val="right" w:pos="9355" w:leader="none"/>
        </w:tabs>
        <w:ind w:left="4080" w:right="0" w:hanging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ЧИЕ ЗАТРАТ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8"/>
        </w:rPr>
        <w:t>Затраты на услуги связи, не отнесенные к затратам на услуги связи в рамках затрат на нформационно-коммуникационные технолог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24.   Затраты на оплату услуг почтовой связ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98450" cy="22860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104900" cy="428625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66700" cy="22860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планируемое количество i-х почтовых отправлений в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34950" cy="22860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1 i-го почтового отправления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ормативы , применяемые при расчете нормативных затрат на  услуги почтовой связ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45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почтовых отправлений шт\меся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цена 1 почтового отправления 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чтовой свя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а определяется тарифами оператора почтовой связи в соответствии с приказом ФСТ России от 15.06.2011 №280-с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ка производится в пределах выделенных лимитов бюджетных обязательств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траты на  командирование работников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25. 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504825" cy="23495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914525" cy="42862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66725" cy="23495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47675" cy="23495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стоимость проезда по i-му направлению командирования с учетом требований </w:t>
      </w:r>
      <w:hyperlink r:id="rId112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Правительства Российской Федераци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26. Затраты по договору найма жилого помещения на период командирования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28625" cy="22860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028825" cy="428625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09575" cy="22860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стоимость найма жилого помещения в сутки по i-му направлению командирования с учетом требований </w:t>
      </w:r>
      <w:hyperlink r:id="rId117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Правительства Российской Федераци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19100" cy="22860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Нормативы , применяемые при расчете нормативных затрат  на командировочные расходы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должност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лжност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рии с  законодательством РФ    на оплату  командировочных расходов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производится в пределах выделенных лимитов бюджетных обязательств на обеспечение функций деятельности Администрации  Верхнехавского сельского поселения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коммунальные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27 . Затраты на коммунальные услуг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90525" cy="22860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295525" cy="22860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97485" cy="22860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затраты на газоснабжение и иные виды топли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97485" cy="22860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затраты на электроснабж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20980" cy="22860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затраты на теплоснабж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97485" cy="22860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затраты на горячее водоснабж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20980" cy="22860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затраты на холодное водоснабжение и водоотвед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ы</w:t>
      </w:r>
      <w:r>
        <w:rPr>
          <w:rFonts w:cs="Times New Roman" w:ascii="Times New Roman" w:hAnsi="Times New Roman"/>
          <w:b/>
          <w:sz w:val="24"/>
          <w:szCs w:val="24"/>
        </w:rPr>
        <w:t>, применяемые при расчете нормативных затрат на коммунальные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496"/>
        <w:gridCol w:w="4128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потребность в год (Количество/ Ед.измерения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регулируемого тарифа за единицу, рублей 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(Администрация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6 тыс.кВтч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.00 рублей за 1 кВт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набжение </w:t>
            </w:r>
          </w:p>
          <w:p>
            <w:pPr>
              <w:pStyle w:val="Normal"/>
              <w:rPr/>
            </w:pPr>
            <w:r>
              <w:rPr/>
              <w:t>(Уличное освещение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1 тыс.кВтч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7,00 рублей за 1 кВт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казаниям приборо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тарифами  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  <w:r>
              <w:rPr>
                <w:lang w:val="en-US"/>
              </w:rPr>
              <w:t>1</w:t>
            </w:r>
            <w:r>
              <w:rPr/>
              <w:t xml:space="preserve"> Гкал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 2670руб. за 1 Гкал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казаниям приборо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тарифами  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плата услуг лицам, привлекаемых на основании гражданско-правовых договоров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висимости от сезон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  фактически  выполненной работе, но не более 90 тыс. руб. в мес.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Закупка производится в пределах выделенных лимитов бюджетных обязательств на обеспечение  функций деятельности Администрации  Парижскокоммунского сельского поселения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8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рт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941830" cy="60198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тортс</w:t>
      </w:r>
      <w:r>
        <w:rPr/>
        <w:t xml:space="preserve"> - количество i-го транспортного средства;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ртс</w:t>
      </w:r>
      <w:r>
        <w:rPr>
          <w:rFonts w:cs="Times New Roman" w:ascii="Times New Roman" w:hAnsi="Times New Roman"/>
          <w:sz w:val="24"/>
          <w:szCs w:val="24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 предыдущий финансовый год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Нормативы </w:t>
        <w:br/>
        <w:t xml:space="preserve"> применяемые при расчете нормативных затра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техническое обслуживание и ремонт транспортных средств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76"/>
        <w:gridCol w:w="3606"/>
        <w:gridCol w:w="225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материальных запасо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ена приобретения единицы материальных запасов</w:t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сельского поселения,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азенные подведомственные учрежд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Затраты на приобретение запасных частей для транспортных средст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  транспортных сред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более 15 000 руб. в год на автомобиль</w:t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highlight w:val="green"/>
              </w:rPr>
            </w:pPr>
            <w:r>
              <w:rPr>
                <w:color w:val="FF0000"/>
                <w:sz w:val="22"/>
                <w:highlight w:val="gree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highlight w:val="green"/>
              </w:rPr>
            </w:pPr>
            <w:r>
              <w:rPr>
                <w:color w:val="FF0000"/>
                <w:sz w:val="22"/>
                <w:highlight w:val="gree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производится в пределах выделенных лимитов бюджетных обязательств на обеспечение функций деятельности Администрации  Парижскокоммунского сельского посел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траты на приобретение основных средств, не отнесенны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 затратам на приобретение основных средств в рамках затра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 информационно-коммуникационные технолог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29. Затраты на приобретение транспортных средств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2860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247775" cy="428625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1150" cy="22860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количество i-х транспортных средств с учетом нормативов обеспечения функций органов местного самоуправления Верхнехавского  муниципального района, применяемых при расчете нормативных затрат на приобретение служебного легкового автотранспорта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98450" cy="22860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приобретения i-го транспортного средства с учетом нормативов обеспечения функций  органов местного самоуправления Верхнехавского муниципального района, применяемых при расчете нормативных затрат на приобретение служебного легкового автотранспорта,в соответствии с   Постановлением  №214 от 31.05.2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  <w:u w:val="single"/>
        </w:rPr>
      </w:pPr>
      <w:r>
        <w:rPr>
          <w:rFonts w:cs="Times New Roman"/>
          <w:b/>
          <w:bCs/>
          <w:i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u w:val="single"/>
        </w:rPr>
        <w:t xml:space="preserve">Нормативы </w:t>
        <w:br/>
        <w:t xml:space="preserve"> применяемые при расчете нормативных затрат на приобретение </w:t>
      </w:r>
      <w:r>
        <w:rPr>
          <w:b/>
          <w:i/>
          <w:u w:val="single"/>
        </w:rPr>
        <w:t>автотранспортных средств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013"/>
        <w:gridCol w:w="2276"/>
        <w:gridCol w:w="2186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щаемая должность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, руб. </w:t>
              <w:br/>
              <w:t>(не более)</w:t>
            </w:r>
          </w:p>
        </w:tc>
      </w:tr>
      <w:tr>
        <w:trPr>
          <w:trHeight w:val="78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арижскокоммунского сельского посел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000 000,0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ка производится в пределах выделенных лимитов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НЕ  ПЛАНИРУ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30.. Затраты на приобретение мебел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28625" cy="22860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524000" cy="428625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09575" cy="22860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количество i-х предметов мебели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стоимость i-го предмета мебели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31. Затраты на приобретение систем кондиционирования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6550" cy="22860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114425" cy="428625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59715" cy="22860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i-х систем кондиционир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28600" cy="22860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i-й системы кондиционирования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ы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няемые при расчете нормативных затрат на приобретение мебели и кондиционеров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07"/>
        <w:gridCol w:w="1405"/>
        <w:gridCol w:w="1694"/>
        <w:gridCol w:w="1986"/>
        <w:gridCol w:w="139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 в года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 за единицу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або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стол (руководитель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ян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абоче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або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або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(сейф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0,0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ка производится в пределах выделенных лимитов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траты на приобретение материальных запасов, не отнесенны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 затратам на приобретение материальных запасов в рамках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трат на информационно-коммуникационные технолог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32. Затраты на приобретение канцелярских принадлежностей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19100" cy="22860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828800" cy="428625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09575" cy="22860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i-го предмета канцелярских принадлежностей на основного работни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59715" cy="22860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расчетная численность основных работников,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74650" cy="22860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стоимость i-го предмета канцелярских принадлежностей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Нормативы </w:t>
        <w:br/>
        <w:t>применяемые при расчете нормативных затрат на приобретение канцелярских принадлеж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i/>
          <w:sz w:val="24"/>
          <w:szCs w:val="24"/>
          <w:u w:val="single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2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дминистрация сельского поселения,</w:t>
            </w:r>
            <w:r>
              <w:rPr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ректирующая жидкость (штри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жн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реп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пачек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,0 руб. за пачк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д/бумаг А4 завяз/карт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уголок А4/плас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А4 60 вкладыш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 единицы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А4 40 вкладыш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 единицы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1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А4 30 вкладыш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 единицы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А4 20 вкладыш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 единицы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8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жим для бума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упаковок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,0 руб. за упаковк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обы к степлер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нейка плас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ж канцеляр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 П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6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с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 каранда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Дело без зам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А4 с 4 кольцами/пл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1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об архивный 70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кая лента 50*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кая лента 18*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85,0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осшиватель А4 зажим мет/карт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7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об архивный 20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единиц ежегодно в расчете на 1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мага А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2 пачек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80,0 руб. за пачк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ржень шариковый 0,5 мм (си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чка гелие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5 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– конверт на мол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умага с кл. крае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традь общая (48 листов, А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1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кие закладки 15*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6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лер до 20 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2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ырокол до 40 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5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чилка с контейне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ток для бума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1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-конверт на кноп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йл вклады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7,0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ла для проши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ть прошив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8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чка шарик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,0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скоросшиватель лист проз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,0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нига учета 96 л  А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 единиц ежегодно в расчете на 1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80,0 за единицу</w:t>
            </w:r>
          </w:p>
        </w:tc>
      </w:tr>
      <w:tr>
        <w:trPr>
          <w:trHeight w:val="2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емпельная кра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0,0 руб. за единицу</w:t>
            </w:r>
          </w:p>
        </w:tc>
      </w:tr>
      <w:tr>
        <w:trPr>
          <w:trHeight w:val="2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бор марке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50,0 руб. за единицу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ка производится в пределах выделенных лимитов бюджетных обязательств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33</w:t>
      </w:r>
      <w:r>
        <w:rPr>
          <w:rFonts w:cs="Times New Roman" w:ascii="Times New Roman" w:hAnsi="Times New Roman"/>
          <w:sz w:val="24"/>
          <w:szCs w:val="24"/>
        </w:rPr>
        <w:t xml:space="preserve">. Затраты на приобретение хозяйственных товаров и принадлежносте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8725" cy="428625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8450" cy="22860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i-й единицы хозяйственных товаров и принадлежностей;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го хозяйственного товара и принадлежности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4. Затраты на приобретение горюче-смазочных материал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0225" cy="428625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2860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ход на 1 километр пробега исходя из нормы расхода топлива i-го транспортного средства согласно методическим </w:t>
      </w:r>
      <w:hyperlink r:id="rId15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комендац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ода N АМ-23-р "О введении в действие методических рекомендаций "Нормы расхода топлив и смазочных материалов на автомобильном транспорте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6550" cy="22860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литра горюче-смазочного материала по i-му транспортному средств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2860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километров пробега i-го транспортного средства в очередном финансовом году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Нормативы </w:t>
        <w:br/>
        <w:t xml:space="preserve">обеспечения функций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дминистрации Парижскокоммунского  сельского поселения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, применяемые при расчете нормативных затрат на приобретение материальных запасов 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726"/>
        <w:gridCol w:w="550"/>
        <w:gridCol w:w="1074"/>
        <w:gridCol w:w="550"/>
        <w:gridCol w:w="1986"/>
        <w:gridCol w:w="225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атериальных запасов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приобретения единицы материальных запасов</w:t>
            </w:r>
          </w:p>
        </w:tc>
      </w:tr>
      <w:tr>
        <w:trPr/>
        <w:tc>
          <w:tcPr>
            <w:tcW w:w="9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Администрация сельского поселения,</w:t>
            </w:r>
            <w:r>
              <w:rPr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7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раты на приобретение горюче-смазочных материалов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ранспортных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80 000 руб.</w:t>
            </w:r>
          </w:p>
        </w:tc>
      </w:tr>
      <w:tr>
        <w:trPr>
          <w:trHeight w:val="382" w:hRule="atLeast"/>
        </w:trPr>
        <w:tc>
          <w:tcPr>
            <w:tcW w:w="9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highlight w:val="green"/>
              </w:rPr>
            </w:pPr>
            <w:r>
              <w:rPr>
                <w:color w:val="FF0000"/>
                <w:szCs w:val="28"/>
                <w:highlight w:val="green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highlight w:val="green"/>
              </w:rPr>
            </w:pPr>
            <w:r>
              <w:rPr>
                <w:color w:val="FF0000"/>
                <w:szCs w:val="28"/>
                <w:highlight w:val="green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зтовары и принадлежност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а измер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хозяйственного товара и принадлежносте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а единицы хозяйственных товаров и принадлежностей, руб, не более</w:t>
            </w:r>
          </w:p>
        </w:tc>
      </w:tr>
      <w:tr>
        <w:trPr>
          <w:trHeight w:val="382" w:hRule="atLeast"/>
        </w:trPr>
        <w:tc>
          <w:tcPr>
            <w:tcW w:w="9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ниверсальное чистящее средство «Пемос» руч 35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япка для пола 75/100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зинфицирующее моющее средство для мытья поло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о по уходу за стеклами и зеркалам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мпа накаливания 75 В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мпа накаливания 250 Вт уличного освеще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0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кеты для мусора 30 л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кеты для мусора 100 л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чатки резиновы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0</w:t>
            </w:r>
          </w:p>
        </w:tc>
      </w:tr>
      <w:tr>
        <w:trPr>
          <w:trHeight w:val="382" w:hRule="atLeast"/>
        </w:trPr>
        <w:tc>
          <w:tcPr>
            <w:tcW w:w="9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  <w:lang w:eastAsia="en-US"/>
              </w:rPr>
              <w:t>Казенные подведомственные учрежд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ниверсальное чистящее средство «Пемос» руч 35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>
          <w:trHeight w:val="382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япка для пола 75/100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00</w:t>
            </w:r>
          </w:p>
        </w:tc>
      </w:tr>
      <w:tr>
        <w:trPr>
          <w:trHeight w:val="382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зинфицирующее моющее средство для мытья поло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00</w:t>
            </w:r>
          </w:p>
        </w:tc>
      </w:tr>
      <w:tr>
        <w:trPr>
          <w:trHeight w:val="382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о по уходу за стеклами и зеркалам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л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,00</w:t>
            </w:r>
          </w:p>
        </w:tc>
      </w:tr>
      <w:tr>
        <w:trPr>
          <w:trHeight w:val="382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мпа накаливания 75 В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>
          <w:trHeight w:val="382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мпа накаливания 250 Вт уличного освеще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0,00</w:t>
            </w:r>
          </w:p>
        </w:tc>
      </w:tr>
      <w:tr>
        <w:trPr>
          <w:trHeight w:val="382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кеты для мусора 30 л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>
          <w:trHeight w:val="382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кеты для мусора 100 л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</w:tr>
      <w:tr>
        <w:trPr>
          <w:trHeight w:val="382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чатки резиновы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р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0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производится в пределах выделенных лимитов бюджетных обязательств на обеспечение функций деятельности Администрации  Парижскокоммунского сельского посел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траты на дополнительное профессиональное образование работник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.35. 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81175" cy="428625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7980" cy="22860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6550" cy="22860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стоимость одного часа обучения одного работника по i-му виду дополнительного профессионального образования в соответствии с </w:t>
      </w:r>
      <w:hyperlink r:id="rId159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правительства Воронежской области от 11.03.2013 N 161 "Об определении экономических нормативов стоимости образовательных услуг в области дополнительного профессионального образования государственных гражданских служащих Воронежской област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6550" cy="22860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часов обучения по i-му виду дополнительного профессионального образования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рмативы </w:t>
        <w:br/>
      </w:r>
      <w:r>
        <w:rPr>
          <w:rFonts w:cs="Times New Roman" w:ascii="Times New Roman" w:hAnsi="Times New Roman"/>
          <w:b/>
          <w:sz w:val="24"/>
          <w:szCs w:val="24"/>
        </w:rPr>
        <w:t>применяемые при расчете нормативных затрат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544"/>
        <w:gridCol w:w="454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челове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обучения.</w:t>
            </w:r>
          </w:p>
          <w:p>
            <w:pPr>
              <w:pStyle w:val="Normal"/>
              <w:jc w:val="center"/>
              <w:rPr/>
            </w:pPr>
            <w:r>
              <w:rPr/>
              <w:t>Рублей в год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Администрация сельского поселения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ел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000,00 рублей за 1 служащего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  <w:lang w:eastAsia="en-US"/>
              </w:rPr>
              <w:t>Казенные подведомственные учрежд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ел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000,00 рублей за 1 служащег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упка осуществляется в пределах доведенных лимитов бюджетных обязательств на обеспечение функции деятельности Администрации  Парижскокоммунского сельского поселения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1"/>
      <w:headerReference w:type="first" r:id="rId162"/>
      <w:footerReference w:type="default" r:id="rId163"/>
      <w:footerReference w:type="first" r:id="rId164"/>
      <w:type w:val="nextPage"/>
      <w:pgSz w:w="11906" w:h="16838"/>
      <w:pgMar w:left="1276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4080"/>
        </w:tabs>
        <w:ind w:left="4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ascii="Tahoma" w:hAnsi="Tahoma" w:cs="Tahoma"/>
      <w:sz w:val="16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3">
    <w:name w:val=" Знак Знак3"/>
    <w:qFormat/>
    <w:rPr>
      <w:rFonts w:ascii="Calibri" w:hAnsi="Calibri" w:cs="Calibri"/>
      <w:sz w:val="22"/>
      <w:lang w:val="ru-RU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Style15">
    <w:name w:val=" Знак Знак"/>
    <w:qFormat/>
    <w:rPr>
      <w:b/>
      <w:sz w:val="36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FontStyle42">
    <w:name w:val="Font Style42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Style19">
    <w:name w:val="Цитата"/>
    <w:basedOn w:val="Normal"/>
    <w:qFormat/>
    <w:pPr>
      <w:tabs>
        <w:tab w:val="clear" w:pos="708"/>
        <w:tab w:val="left" w:pos="4253" w:leader="none"/>
      </w:tabs>
      <w:ind w:left="851" w:right="5101" w:hanging="0"/>
    </w:pPr>
    <w:rPr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0"/>
    </w:rPr>
  </w:style>
  <w:style w:type="paragraph" w:styleId="Style20">
    <w:name w:val="Обычный (веб)"/>
    <w:basedOn w:val="Normal"/>
    <w:qFormat/>
    <w:pPr>
      <w:spacing w:before="100" w:after="115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566"/>
      <w:jc w:val="both"/>
    </w:pPr>
    <w:rPr>
      <w:sz w:val="28"/>
      <w:szCs w:val="28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2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hyperlink" Target="consultantplus://offline/ref=ED3FA9453B84B3B3370CC84A4C0EF7035F0773FAD45BD2FA3E20EB4F03BD05864E86A42612493F91DETFM" TargetMode="External"/><Relationship Id="rId36" Type="http://schemas.openxmlformats.org/officeDocument/2006/relationships/hyperlink" Target="consultantplus://offline/ref=ED3FA9453B84B3B3370CC84A4C0EF7035F0773FAD45BD2FA3E20EB4F03BD05864E86A42612493C99DETDM" TargetMode="External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hyperlink" Target="consultantplus://offline/ref=7E49FEA33980F8A107684D5749FB4C484A816FAF703E4527665C7B8753A0TAH" TargetMode="External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hyperlink" Target="consultantplus://offline/ref=7E49FEA33980F8A107684D5749FB4C484A816FAF703E4527665C7B8753A0TAH" TargetMode="External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hyperlink" Target="consultantplus://offline/ref=7E49FEA33980F8A107684D5749FB4C484A8E6BAF7C394527665C7B87530AE52308E9E97DBD292997AETAH" TargetMode="External"/><Relationship Id="rId153" Type="http://schemas.openxmlformats.org/officeDocument/2006/relationships/image" Target="media/image147.wmf"/><Relationship Id="rId154" Type="http://schemas.openxmlformats.org/officeDocument/2006/relationships/image" Target="media/image148.wmf"/><Relationship Id="rId155" Type="http://schemas.openxmlformats.org/officeDocument/2006/relationships/image" Target="media/image149.wmf"/><Relationship Id="rId156" Type="http://schemas.openxmlformats.org/officeDocument/2006/relationships/image" Target="media/image150.wmf"/><Relationship Id="rId157" Type="http://schemas.openxmlformats.org/officeDocument/2006/relationships/image" Target="media/image151.wmf"/><Relationship Id="rId158" Type="http://schemas.openxmlformats.org/officeDocument/2006/relationships/image" Target="media/image152.wmf"/><Relationship Id="rId159" Type="http://schemas.openxmlformats.org/officeDocument/2006/relationships/hyperlink" Target="consultantplus://offline/ref=7E49FEA33980F8A10768535A5F97134D4A8D31A0703B46703B0320DA0403EF74A4TFH" TargetMode="External"/><Relationship Id="rId160" Type="http://schemas.openxmlformats.org/officeDocument/2006/relationships/image" Target="media/image153.wmf"/><Relationship Id="rId161" Type="http://schemas.openxmlformats.org/officeDocument/2006/relationships/header" Target="header1.xml"/><Relationship Id="rId162" Type="http://schemas.openxmlformats.org/officeDocument/2006/relationships/header" Target="header2.xml"/><Relationship Id="rId163" Type="http://schemas.openxmlformats.org/officeDocument/2006/relationships/footer" Target="footer1.xml"/><Relationship Id="rId164" Type="http://schemas.openxmlformats.org/officeDocument/2006/relationships/footer" Target="footer2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35:00Z</dcterms:created>
  <dc:creator>ConsultantPlus</dc:creator>
  <dc:description/>
  <cp:keywords/>
  <dc:language>en-US</dc:language>
  <cp:lastModifiedBy>root</cp:lastModifiedBy>
  <cp:lastPrinted>2016-08-31T10:07:00Z</cp:lastPrinted>
  <dcterms:modified xsi:type="dcterms:W3CDTF">2016-08-31T07:56:00Z</dcterms:modified>
  <cp:revision>13</cp:revision>
  <dc:subject/>
  <dc:title>Название документа</dc:title>
</cp:coreProperties>
</file>