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7.03.2019г. №  29</w:t>
            </w:r>
          </w:p>
          <w:p>
            <w:pPr>
              <w:pStyle w:val="Normal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0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Воронежской области»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    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2. Признать утратившим силу постановление администрации Парижскокоммунского  сельского поселения  № 43 от 28.12.2018г. </w:t>
            </w:r>
            <w:r>
              <w:rPr>
                <w:color w:val="000000"/>
              </w:rPr>
              <w:t>«</w:t>
            </w:r>
            <w:r>
              <w:rPr/>
              <w:t xml:space="preserve">Об актуализации муниципальной программы Парижскокоммунского сельского поселения Верхнехавского муниципального района  Воронежской  области </w:t>
            </w:r>
            <w:r>
              <w:rPr>
                <w:rFonts w:eastAsia="Cambria" w:cs="Cambria"/>
              </w:rPr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>Глава администрации</w:t>
      </w:r>
    </w:p>
    <w:p>
      <w:pPr>
        <w:pStyle w:val="Normal"/>
        <w:keepNext w:val="true"/>
        <w:rPr/>
      </w:pPr>
      <w:r>
        <w:rPr/>
        <w:t xml:space="preserve">Парижскокоммунского </w:t>
      </w:r>
      <w:r>
        <w:rPr>
          <w:bCs/>
          <w:lang w:eastAsia="ru-RU"/>
        </w:rPr>
        <w:t xml:space="preserve"> сельского поселения   </w:t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 xml:space="preserve">Верхнехавского муниципального района                                                         С.М.Савченко  </w:t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00" w:hanging="638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1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17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-0,0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2.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17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1 год – 0,0 тыс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рограммы предусмотрена в период с 2015 по 2021 годы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«Повышение энергетической эффективности экономики </w:t>
      </w:r>
      <w:r>
        <w:rPr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сновные мероприят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1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17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0,0 тыс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2. Цели и задач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 xml:space="preserve">Общий объем финансирования </w:t>
      </w:r>
      <w:r>
        <w:rPr>
          <w:lang w:eastAsia="ar-SA"/>
        </w:rPr>
        <w:t xml:space="preserve">подпрограммы </w:t>
      </w:r>
      <w:r>
        <w:rPr>
          <w:bCs/>
          <w:lang w:eastAsia="ar-SA"/>
        </w:rPr>
        <w:t xml:space="preserve">на 2015-2021 годы составит 833,7 тыс. рублей, в том числе по годам реализации </w:t>
      </w:r>
      <w:r>
        <w:rPr>
          <w:lang w:eastAsia="ar-SA"/>
        </w:rPr>
        <w:t>подпрограммы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17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1 год – 0,0 тыс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одпрограммы предусмотрена в период с 2015 по 2021 годы.</w:t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sectPr>
          <w:type w:val="nextPage"/>
          <w:pgSz w:w="11906" w:h="16838"/>
          <w:pgMar w:left="1701" w:right="851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tbl>
      <w:tblPr>
        <w:tblW w:w="14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612"/>
      </w:tblGrid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false"/>
              <w:spacing w:before="0" w:after="280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uppressAutoHyphens w:val="false"/>
              <w:ind w:left="152" w:right="278" w:hanging="15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постоянной основе, в 2015-2021 гг., этапы не выделяются</w:t>
            </w:r>
          </w:p>
        </w:tc>
      </w:tr>
      <w:tr>
        <w:trPr>
          <w:trHeight w:val="41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70,4  тыс. рублей</w:t>
              <w:br/>
              <w:t>2018 год – 293,3  тыс. рублей</w:t>
              <w:br/>
              <w:t>2019 год – 170,0  тыс. рублей</w:t>
              <w:br/>
              <w:t>2020 год – 0,0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- 0,0 тыс рублей</w:t>
            </w:r>
          </w:p>
        </w:tc>
      </w:tr>
      <w:tr>
        <w:trPr>
          <w:trHeight w:val="20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5-2021 годы»</w:t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511665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126"/>
                              <w:gridCol w:w="2268"/>
                              <w:gridCol w:w="1417"/>
                              <w:gridCol w:w="1134"/>
                              <w:gridCol w:w="1134"/>
                              <w:gridCol w:w="1276"/>
                              <w:gridCol w:w="851"/>
                              <w:gridCol w:w="992"/>
                              <w:gridCol w:w="916"/>
                              <w:gridCol w:w="218"/>
                              <w:gridCol w:w="80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395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рижскокоммунского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сельского поселения Верхнехавского муниципального района «</w:t>
                                  </w: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</w:rPr>
                                    <w:t>Энергоэффективнось и развитие энергетики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. бюдж. по годам реализ. мун. 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первый 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трети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018</w:t>
                                    <w:br/>
                                    <w:t>(четвер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19                 </w:t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ят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год реал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20(шест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Год 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21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Энергоэффективность и развитие энерге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вышение энергетической эффективности экономики и сокращение энергетических издержек в бюджетном сектор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.Энергосбережение и повышение энергетической эффективности в системе наружного ос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5pt;height:425.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126"/>
                        <w:gridCol w:w="2268"/>
                        <w:gridCol w:w="1417"/>
                        <w:gridCol w:w="1134"/>
                        <w:gridCol w:w="1134"/>
                        <w:gridCol w:w="1276"/>
                        <w:gridCol w:w="851"/>
                        <w:gridCol w:w="992"/>
                        <w:gridCol w:w="916"/>
                        <w:gridCol w:w="218"/>
                        <w:gridCol w:w="80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395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Расходы местного бюджета на реализацию муниципальной программы </w:t>
                            </w:r>
                            <w:r>
                              <w:rPr>
                                <w:b/>
                              </w:rPr>
                              <w:t xml:space="preserve">Парижскокоммунского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сельского поселения Верхнехавского муниципального района «</w:t>
                            </w: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</w:rPr>
                              <w:t>Энергоэффективнось и развитие энергетики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асходы мест. бюдж. по годам реализ. мун. программы, тыс. руб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первый  год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третий год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2018</w:t>
                              <w:br/>
                              <w:t>(четвертый год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2019                 </w:t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пяты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год реализаци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20(шест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Год 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21(седьмой год реализации)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Энергоэффективность и развитие энерге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вышение энергетической эффективности экономики и сокращение энергетических издержек в бюджетном сектор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сновные мероприятия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.Энергосбережение и повышение энергетической эффективности в системе наружного освещ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1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215"/>
        <w:gridCol w:w="1559"/>
        <w:gridCol w:w="1442"/>
        <w:gridCol w:w="816"/>
        <w:gridCol w:w="816"/>
        <w:gridCol w:w="816"/>
        <w:gridCol w:w="816"/>
        <w:gridCol w:w="816"/>
        <w:gridCol w:w="816"/>
      </w:tblGrid>
      <w:tr>
        <w:trPr>
          <w:trHeight w:val="63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0г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 </w:t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5– 2021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Большеприваловского сельского поселении Верхнехавского муниципального района Воронежской области» на 2015-2021 годы</w:t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418"/>
        <w:gridCol w:w="2205"/>
        <w:gridCol w:w="992"/>
        <w:gridCol w:w="1134"/>
        <w:gridCol w:w="1276"/>
        <w:gridCol w:w="1134"/>
        <w:gridCol w:w="1134"/>
        <w:gridCol w:w="1110"/>
        <w:gridCol w:w="24"/>
        <w:gridCol w:w="1130"/>
        <w:gridCol w:w="10"/>
        <w:gridCol w:w="6"/>
        <w:gridCol w:w="696"/>
      </w:tblGrid>
      <w:tr>
        <w:trPr>
          <w:trHeight w:val="54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  <w:sz w:val="20"/>
                <w:szCs w:val="20"/>
              </w:rPr>
              <w:t>«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  <w:sz w:val="20"/>
                <w:szCs w:val="20"/>
              </w:rPr>
              <w:t>Воронежской области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1 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19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1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28"/>
        <w:gridCol w:w="2120"/>
        <w:gridCol w:w="616"/>
        <w:gridCol w:w="1175"/>
        <w:gridCol w:w="1100"/>
        <w:gridCol w:w="1185"/>
        <w:gridCol w:w="1172"/>
        <w:gridCol w:w="1267"/>
        <w:gridCol w:w="1076"/>
        <w:gridCol w:w="1062"/>
      </w:tblGrid>
      <w:tr>
        <w:trPr>
          <w:trHeight w:val="923" w:hRule="atLeast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  <w:r>
              <w:rPr>
                <w:sz w:val="16"/>
                <w:szCs w:val="16"/>
                <w:lang w:eastAsia="ru-RU"/>
              </w:rPr>
              <w:t>(первый год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(</w:t>
            </w: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0г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7">
    <w:name w:val="1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comp</dc:creator>
  <dc:description/>
  <cp:keywords/>
  <dc:language>en-US</dc:language>
  <cp:lastModifiedBy>root</cp:lastModifiedBy>
  <cp:lastPrinted>2019-03-28T13:29:00Z</cp:lastPrinted>
  <dcterms:modified xsi:type="dcterms:W3CDTF">2019-03-28T10:37:00Z</dcterms:modified>
  <cp:revision>51</cp:revision>
  <dc:subject/>
  <dc:title/>
</cp:coreProperties>
</file>