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АРИЖСКОКОММУНСКОГО СЕЛЬСКОГО ПОСЕЛЕНИЯ 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августа 2017 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арижская  Комм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en-US" w:eastAsia="en-US"/>
        </w:rPr>
        <w:t xml:space="preserve">  Парижскокоммунского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льского  поселения  от 01.03.2011 г.  № 2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О комиссии по соблюдению требовани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служебному поведению муниципальны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ужащих и урегулированию  конфликта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тересов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дминистрация Парижскокоммунского сельского поселения Верхнехавского муниципального района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>1. Внести в постановление  администрации</w:t>
      </w:r>
      <w:r>
        <w:rPr>
          <w:sz w:val="24"/>
          <w:szCs w:val="24"/>
          <w:lang w:val="en-US" w:eastAsia="en-US"/>
        </w:rPr>
        <w:t xml:space="preserve">   Парижскокоммунского  сельского  поселения от 01.03.2011 г.  № 23  «О комиссии по соблюдению требований  к служебному поведению муниципальных  служащих и урегулированию  конфликта интересов»</w:t>
      </w:r>
      <w:r>
        <w:rPr>
          <w:sz w:val="24"/>
          <w:szCs w:val="24"/>
        </w:rPr>
        <w:t xml:space="preserve">, следующие изменения:    </w:t>
      </w:r>
      <w:r>
        <w:rPr>
          <w:rFonts w:eastAsia="Calibri"/>
          <w:sz w:val="24"/>
          <w:szCs w:val="24"/>
        </w:rPr>
        <w:t xml:space="preserve">1.1. Пункт 1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>Изменить состав  комиссии</w:t>
      </w:r>
      <w:r>
        <w:rPr>
          <w:sz w:val="24"/>
          <w:szCs w:val="24"/>
          <w:lang w:val="en-US" w:eastAsia="en-US"/>
        </w:rPr>
        <w:t xml:space="preserve"> по соблюдению требований к служебному поведению муниципальных служащих и урегулированию конфликта  интнрес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Парижскокоммунского сельского поселения  Верхнеха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 Сергей  Михайл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Парижскокоммунского сельского поселения  Верхнехавского муниципального района, председатель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а  Раиса  Никола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арижскокоммунского сельского поселения Верхнехавского  муниципального района ,  заместитель председателя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а  Любовь 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 Парижскокоммунского сельского поселения  Верхнехавс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тухов  Станислав Владими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 Совета народных депутатов Парижскокоммунского сельского поселения Верхнехавского муниципального район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 Валентина  Никола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народных депутатов Парижскокоммунского сельского поселения Верхнехавского муниципальн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арижскокоммунского  с/поселения:                                              Савченко С.М.</w:t>
      </w:r>
    </w:p>
    <w:p>
      <w:pPr>
        <w:pStyle w:val="Heading1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4:00Z</dcterms:created>
  <dc:creator>root</dc:creator>
  <dc:description/>
  <cp:keywords/>
  <dc:language>en-US</dc:language>
  <cp:lastModifiedBy>root</cp:lastModifiedBy>
  <dcterms:modified xsi:type="dcterms:W3CDTF">2017-08-30T10:20:00Z</dcterms:modified>
  <cp:revision>3</cp:revision>
  <dc:subject/>
  <dc:title/>
</cp:coreProperties>
</file>