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</w:rPr>
        <w:t>Филиал ППК «Роскадастр» по Нижегородской области приглашает на вебинар «Комплексные кадастровые работы»</w:t>
      </w:r>
    </w:p>
    <w:p>
      <w:pPr>
        <w:pStyle w:val="Normal"/>
        <w:spacing w:before="120" w:after="0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b/>
        </w:rPr>
        <w:t>29 марта в 10:00</w:t>
      </w:r>
      <w:r>
        <w:rPr>
          <w:rFonts w:cs="Segoe UI" w:ascii="Segoe UI" w:hAnsi="Segoe UI"/>
        </w:rPr>
        <w:t xml:space="preserve"> (Мск) мы расскажем </w:t>
      </w:r>
      <w:r>
        <w:rPr>
          <w:rFonts w:cs="Segoe UI" w:ascii="Segoe UI" w:hAnsi="Segoe UI"/>
          <w:b/>
          <w:color w:val="FF0000"/>
        </w:rPr>
        <w:t>о практике проведения комплексных кадастровых работ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Цель вебинара – поделиться с органами местного самоуправления опытом организации ККР. Ценной практикой обладает лишь незначительное число ОМС. Но, согласно госпрограмме «Национальная система пространственных данных», комплексные кадастровые работы планируется вести в большом масштабе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Важно понимать, как подготовить территории к проведению ККР. Именно этот вопрос станет центральной темой вебинара. В частности, вы узнаете, какой объем документов нужно собрать заранее, чтобы соблюсти сроки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Другой аспект проведения ККР – сведения, которыми должны обладать специалисты ОМС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полнительно проясним случай, когда заказчиком комплексных кадастровых работ выступают региональные власти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Но главное – вы увидите, что из себя представляет сама процедура комплексных кадастровых работ на практике. Мы сообщим о связи всех программ, которые уточняют требуемую информацию (это и налоговая мобилизация, и адресная реформа, и реализация федерального закона № 518 от 30 декабря 2020)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Наши лекторы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начальник отдела правового обеспечения Управления Росреестра по Нижегородской области Татьяна Горелова;</w:t>
      </w:r>
    </w:p>
    <w:p>
      <w:pPr>
        <w:pStyle w:val="Normal"/>
        <w:spacing w:before="12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меститель директора филиала ППК «Роскадастр» Екатерина Голованова;</w:t>
      </w:r>
    </w:p>
    <w:p>
      <w:pPr>
        <w:pStyle w:val="Normal"/>
        <w:spacing w:before="12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меститель начальника отдела обработки документов и обеспечения учетных действий № 3 Наталья Павлова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начальник отдела обработки документов и обеспечения учетных действий № 1 Светлана Морозова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ни расскажут о соисполнении контрактов по комплексным кадастровым работам. Словом, поделятся опытом с вами. И тогда благодаря уменьшению сроков и числа ошибок вам станет проще увеличить площадь охваченных ККР территорий.</w:t>
      </w:r>
    </w:p>
    <w:p>
      <w:pPr>
        <w:pStyle w:val="Normal"/>
        <w:spacing w:before="12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родолжительность – не более 120 минут, стоимость вебинара – 2000 руб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ои вопросы вы можете направить заранее на </w:t>
      </w:r>
      <w:hyperlink r:id="rId2">
        <w:r>
          <w:rPr>
            <w:rStyle w:val="InternetLink"/>
            <w:rFonts w:cs="Segoe UI" w:ascii="Segoe UI" w:hAnsi="Segoe UI"/>
          </w:rPr>
          <w:t>infowebinar@kadastr.ru</w:t>
        </w:r>
      </w:hyperlink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ключайтесь – будет интересно!</w:t>
      </w:r>
    </w:p>
    <w:sectPr>
      <w:type w:val="nextPage"/>
      <w:pgSz w:w="11906" w:h="16838"/>
      <w:pgMar w:left="1080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ebinar@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4:00Z</dcterms:created>
  <dc:creator>napavlova</dc:creator>
  <dc:description/>
  <cp:keywords/>
  <dc:language>en-US</dc:language>
  <cp:lastModifiedBy>EVSmetanina</cp:lastModifiedBy>
  <cp:lastPrinted>2021-03-18T14:50:00Z</cp:lastPrinted>
  <dcterms:modified xsi:type="dcterms:W3CDTF">2023-02-28T09:43:00Z</dcterms:modified>
  <cp:revision>9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