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КЛАД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/>
          <w:b/>
        </w:rPr>
        <w:t>ГЛАВЫ  АДМИНИСТРАЦИИ   ПАРИЖСКОКОММУНСКОГО</w:t>
      </w:r>
    </w:p>
    <w:p>
      <w:pPr>
        <w:pStyle w:val="Normal"/>
        <w:spacing w:lineRule="auto" w:line="240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ЕЛЬСКОГО ПОСЕЛЕНИЯ  О   ПРОДЕЛАННОЙ РАБОТЕ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ПО  СОЦИАЛЬНО-ЭКОНОМИЧЕСКОМУ  РАЗВИТИЮ  ЗА  2021  ГОД  И  ПЕРСПЕКТИВАХ  РАЗВИТИЯ  НА  2022 ГОД .</w:t>
      </w:r>
    </w:p>
    <w:p>
      <w:pPr>
        <w:pStyle w:val="Normal"/>
        <w:ind w:firstLine="3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щая численность населения сельского поселения по состоянию на 01.01.2022 г. составляет 1426 человека. За  прошедший  год  население  уменьшилось  на  40  человек, за  счет  миграции.  Родилось  -  9,   умерло 35 -  на  2  человек больше,  прибыло  41  на  12  человек  больше,  убыло  57  на 3  человек больше.</w:t>
      </w:r>
    </w:p>
    <w:p>
      <w:pPr>
        <w:pStyle w:val="Normal"/>
        <w:ind w:firstLine="39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полнение  бюджета</w:t>
      </w:r>
    </w:p>
    <w:p>
      <w:pPr>
        <w:pStyle w:val="Normal"/>
        <w:spacing w:lineRule="auto" w:line="240"/>
        <w:rPr/>
      </w:pPr>
      <w:r>
        <w:rPr/>
        <w:t xml:space="preserve">Бюджет на 2021 год составил всего доходов – </w:t>
      </w:r>
      <w:r>
        <w:rPr>
          <w:color w:val="000000"/>
          <w:sz w:val="27"/>
          <w:szCs w:val="27"/>
        </w:rPr>
        <w:t>14081,0</w:t>
      </w:r>
      <w:r>
        <w:rPr/>
        <w:t xml:space="preserve"> тыс. руб. , </w:t>
      </w:r>
    </w:p>
    <w:p>
      <w:pPr>
        <w:pStyle w:val="Normal"/>
        <w:spacing w:lineRule="auto" w:line="240"/>
        <w:rPr/>
      </w:pPr>
      <w:r>
        <w:rPr/>
        <w:t xml:space="preserve">Расходы – </w:t>
      </w:r>
      <w:r>
        <w:rPr>
          <w:color w:val="000000"/>
          <w:sz w:val="27"/>
          <w:szCs w:val="27"/>
        </w:rPr>
        <w:t>13103,4</w:t>
      </w:r>
      <w:r>
        <w:rPr/>
        <w:t xml:space="preserve"> тыс. рублей</w:t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  проделанной  работе  по  мобилизации  доходов.</w:t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Динамика  изменений  недоимки  по  налоговым  сборам.</w:t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/>
          <w:color w:val="000000"/>
        </w:rPr>
        <w:t>Проводилась  индивидуальная  работа  с  руководителями  хозяйств  находящихся  на  территории  поселения  и  физическими  лицами  по  налоговым сборам.  Отрабатывается  недоимка  по  налогам.  Проводится  работа  по  списанию  недоимки.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езультаты  выполнения  соглашения.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/>
          <w:color w:val="000000"/>
        </w:rPr>
        <w:t>По  результатам  выполнения  соглашения  между  администрацией   Верхнехавского муниципального  района  и  администрацией  Парижскокоммунского  сельского  поселения  о  достижении  значений  показателей  социально-экономического  развития  за  2021  год  не  выполнено  5 пунктов  соглашения</w:t>
      </w:r>
    </w:p>
    <w:p>
      <w:pPr>
        <w:pStyle w:val="Normal"/>
        <w:spacing w:lineRule="atLeast" w:line="225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25" w:before="0" w:after="0"/>
        <w:ind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еализация  социально-значимых  мероприятий  на  территории  поселения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</w:rPr>
        <w:t>За  период  2021  года   проделана  следующая  работа: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в текущем  году  произведена  отсыпка  щебнем  дорог  местного  значения  на  средства  дорожного  фонда:  с.  Никоново, ул. Красноармейская  -  981 м  ; ул. Веселая  - 1411м; с.  Парижская  Коммуна ул. Совхозная  -732, асфальт 400м  ;  ул. Свободы – 452м  щебень; ул. Пушкина -370м., щебень.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</w:rPr>
        <w:t>- проводилось  грейдирование  грунтовых  дорог;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</w:rPr>
        <w:t>- окашивались  и  опахивались  территории  поселения;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</w:rPr>
        <w:t>- в  зимний  период  производились  расчистки  дорог  от  снега  во  всех  населенных  пунктах  по  всем  улицам  сельского  поселения;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изводился  текущий  ремонт  водопровода  в  селе  Парижская  Коммуна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изводилась  работа  по  улучшению  уличного  освещения. Установлено  дополнительно 4 фонаря; и  отремонтировали  старые  -  12 шт.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изводилась  уборка  мусора  на  кладбищах  и  у  кладбищ  ,  подвозился  песок; администрация организует и проводит совместно с муниципальными учреждениями СОШ  и  СДК   праздники  и мероприятия;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- проводилась  работа  в  области  пожарной  безопасности,  а  именно  выдавались  один  раз  в  квартал  памятки  «о  правилах  пожарной  безопасности»  и  проводилсмя  инструктаж  граждан  ,  находящихся  в  группе  риска,  да  и  сов сем  населением;   неоднократно  с  членами  добровольной  дружины  приходилось  тушить  ландшафные  пожары;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около  школы были  установлены  дорожные знаки, в количестве  16 шт. и  искусственная  неровность, опоры  и  пешеходный  переход.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с  помощью  инициативной  группы  облагородили  территорию в  центре  села , 55000 кв.м.,  посадили  фруктовый сад  (  164 дерева).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  поселении построены  контейнерные  площадки  17 шт., для  раздельного сбора  мусора.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- текущая  работа;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tLeast" w:line="225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    </w:t>
      </w:r>
      <w:r>
        <w:rPr>
          <w:rFonts w:cs="Times New Roman"/>
          <w:color w:val="000000"/>
        </w:rPr>
        <w:t>Также на территории поселения осуществляет деятельность муниципальное предприятие МУП «Водник», которое оказывает услуги по водоснабжению жителям с. Парижская Коммуна;</w:t>
      </w:r>
    </w:p>
    <w:p>
      <w:pPr>
        <w:pStyle w:val="Normal"/>
        <w:spacing w:lineRule="atLeast" w:line="225" w:before="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tLeast" w:line="225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ультура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ирование  осуществляется  из  бюджета  Парижскокоммунского  сельского  поселения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Работает  коллектив  художественной  самодеятельности   «Сударыня»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</w:rPr>
        <w:t>Детская  группа «Улыбка»,  работает  танцевальный  кружок , привлекается молодежь  для  участия  в  художественной  самодеятельности;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</w:rPr>
        <w:t>-  Проводятся  все  праздники, мероприятия, такие,  как: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новый  год;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едению празднования «Проводов Зимы», масленица;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цертные  программы  к  23  февраля  и  8  марта;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  связи  с  распространением  новой  коронавирусной  ннфекции COVID-19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се  мероприятия  проводились  онлайн    -   по Интернету.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празднованию 76-й годовщины Победы в Великой Отечественной войне, с подготовкой проведения;</w:t>
      </w:r>
    </w:p>
    <w:p>
      <w:pPr>
        <w:pStyle w:val="Normal"/>
        <w:spacing w:lineRule="atLeast" w:line="225" w:before="0" w:after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- День  защиты  детей;</w:t>
      </w:r>
    </w:p>
    <w:p>
      <w:pPr>
        <w:pStyle w:val="Normal"/>
        <w:spacing w:lineRule="atLeast" w:line="225" w:before="0" w:after="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Международного дня пожилых людей 1 октября 2021 года;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</w:rPr>
        <w:t>- День  села;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</w:rPr>
        <w:t>- последний звонок, выпускные вечера ;                                                                               - поздравления учреждений расположенных на территории с профессиональными праздниками и многое др.</w:t>
      </w:r>
    </w:p>
    <w:p>
      <w:pPr>
        <w:pStyle w:val="Normal"/>
        <w:spacing w:lineRule="atLeast" w:line="225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порт-развитие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</w:rPr>
        <w:t>Все  спортивные  сооружения  содержались  в  надлежащем  состоянии, за  период  2021  года  проводились  различные  спортивные  мероприятия;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в  сельском  поселении  занимаются  спортом  не  только  школьники,  а  также взрослые  на  базе  школьного  спортзала  и  спортивной  площадки  ;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</w:rPr>
        <w:t>- учащиеся  Парижскокоммунской  СОШ  принимают  участие  в  соревнованиях  по  10  видам  спорта,  в  том  числе  теннис,  волейбол, шахматы, футбол  входят  в  состав  сборных  команд  район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 своду значений показателей эффективности развития</w:t>
      </w:r>
    </w:p>
    <w:p>
      <w:pPr>
        <w:pStyle w:val="Normal"/>
        <w:spacing w:before="0" w:after="0"/>
        <w:jc w:val="center"/>
        <w:rPr/>
      </w:pPr>
      <w:r>
        <w:rPr>
          <w:b/>
        </w:rPr>
        <w:t>Парижскокоммунского сельского поселения за 2021 год</w:t>
      </w:r>
    </w:p>
    <w:p>
      <w:pPr>
        <w:pStyle w:val="Normal"/>
        <w:rPr/>
      </w:pPr>
      <w:r>
        <w:rPr>
          <w:b/>
          <w:u w:val="single"/>
        </w:rPr>
        <w:t>Показатель 2</w:t>
      </w:r>
      <w:r>
        <w:rPr>
          <w:b/>
        </w:rPr>
        <w:t xml:space="preserve">.  Удельный вес недоимки по земельному налогу на 1 января года, следующего за отчетным,  к общему объему поступления доходов в местный бюджет  поселения от земельного налога за отчетный период.                                                                     </w:t>
      </w:r>
      <w:r>
        <w:rPr/>
        <w:t xml:space="preserve">   Проведена работа по погашению недоимки по земельному налогу комиссией по мобилизации доходов  в бюджет Парижскокоммунского сельского поселения, удельный вес составил  14,3%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Показатель 3</w:t>
      </w:r>
      <w:r>
        <w:rPr>
          <w:b/>
        </w:rPr>
        <w:t xml:space="preserve">. Удельный вес недоимки по налогу на имущество физических лиц на 1 января года, следующего за отчетным,  к общему объему поступления доходов в местный бюджет  поселения от налога на имущество физических лиц за отчетный период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</w:rPr>
        <w:t xml:space="preserve"> </w:t>
      </w:r>
      <w:r>
        <w:rPr/>
        <w:t>Проведена работа по погашению недоимки по налогу на имущество физических лиц  комиссией по мобилизации доходов  в бюджет Парижскокоммунского  сельского поселения, удельный вес составил  33,45%.</w:t>
      </w:r>
    </w:p>
    <w:p>
      <w:pPr>
        <w:pStyle w:val="Normal"/>
        <w:spacing w:before="0" w:after="0"/>
        <w:rPr/>
      </w:pPr>
      <w:r>
        <w:rPr>
          <w:b/>
          <w:u w:val="single"/>
        </w:rPr>
        <w:t>Показатель 4</w:t>
      </w:r>
      <w:r>
        <w:rPr>
          <w:b/>
        </w:rPr>
        <w:t>. Снижение недоимки по местным налогам и сборам, зачисляемым в бюджет поселения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Проведена работа по погашению недоимки по местным налогам и сборам, зачисляемым в бюджет поселения, удельный вес составил    30,85%.</w:t>
      </w:r>
    </w:p>
    <w:p>
      <w:pPr>
        <w:pStyle w:val="Normal"/>
        <w:spacing w:before="0" w:after="0"/>
        <w:rPr/>
      </w:pPr>
      <w:r>
        <w:rPr>
          <w:b/>
          <w:u w:val="single"/>
        </w:rPr>
        <w:t>Показатель 5</w:t>
      </w:r>
      <w:r>
        <w:rPr>
          <w:b/>
        </w:rPr>
        <w:t>. Снижение недоимки по транспортному налогу</w:t>
      </w:r>
    </w:p>
    <w:p>
      <w:pPr>
        <w:pStyle w:val="Normal"/>
        <w:spacing w:before="0" w:after="0"/>
        <w:rPr/>
      </w:pPr>
      <w:r>
        <w:rPr/>
        <w:t xml:space="preserve">Проведена работа по погашению недоимки по </w:t>
      </w:r>
      <w:r>
        <w:rPr>
          <w:b/>
        </w:rPr>
        <w:t>транспортному налогу</w:t>
      </w:r>
      <w:r>
        <w:rPr/>
        <w:t>, удельный вес составил  -5,34%.</w:t>
      </w:r>
    </w:p>
    <w:p>
      <w:pPr>
        <w:pStyle w:val="Normal"/>
        <w:spacing w:before="0" w:after="0"/>
        <w:rPr/>
      </w:pPr>
      <w:r>
        <w:rPr>
          <w:b/>
          <w:u w:val="single"/>
        </w:rPr>
        <w:t>Показатель 6</w:t>
      </w:r>
      <w:r>
        <w:rPr>
          <w:b/>
        </w:rPr>
        <w:t>. Участие поселений в мероприятиях государственных программ Воронежской област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В 2021 г. Парижскокоммунское сельское поселение принимало участие в следующих мероприятиях государственных програм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ограмма «Развитие транспортной системы»:</w:t>
      </w:r>
    </w:p>
    <w:p>
      <w:pPr>
        <w:pStyle w:val="Normal"/>
        <w:spacing w:lineRule="atLeast" w:line="225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.  Никоново, ул. Красноармейская  -  981 м  ; ул. Веселая  - 1411м; с.  Парижская  Коммуна ул. Совхозная  -732, асфальт 400м  ;  ул. Свободы – 452м  щебень; ул. Пушкина -370м., щебень.</w:t>
      </w:r>
    </w:p>
    <w:p>
      <w:pPr>
        <w:pStyle w:val="Normal"/>
        <w:spacing w:lineRule="atLeast" w:line="255" w:before="0" w:after="0"/>
        <w:ind w:firstLine="150"/>
        <w:rPr>
          <w:rFonts w:cs="Times New Roman"/>
          <w:bCs/>
          <w:color w:val="1E1E1E"/>
        </w:rPr>
      </w:pPr>
      <w:r>
        <w:rPr>
          <w:rFonts w:cs="Times New Roman"/>
          <w:bCs/>
          <w:color w:val="1E1E1E"/>
        </w:rPr>
      </w:r>
    </w:p>
    <w:p>
      <w:pPr>
        <w:pStyle w:val="Normal"/>
        <w:spacing w:lineRule="atLeast" w:line="255" w:before="0" w:after="0"/>
        <w:ind w:firstLine="150"/>
        <w:rPr>
          <w:rFonts w:cs="Times New Roman"/>
          <w:bCs/>
          <w:color w:val="1E1E1E"/>
        </w:rPr>
      </w:pPr>
      <w:r>
        <w:rPr>
          <w:rFonts w:cs="Times New Roman"/>
          <w:bCs/>
          <w:color w:val="1E1E1E"/>
        </w:rPr>
      </w:r>
    </w:p>
    <w:p>
      <w:pPr>
        <w:pStyle w:val="Normal"/>
        <w:spacing w:lineRule="atLeast" w:line="255" w:before="0" w:after="0"/>
        <w:ind w:firstLine="150"/>
        <w:rPr>
          <w:rFonts w:cs="Times New Roman"/>
          <w:bCs/>
          <w:color w:val="1E1E1E"/>
        </w:rPr>
      </w:pPr>
      <w:r>
        <w:rPr>
          <w:rFonts w:cs="Times New Roman"/>
          <w:bCs/>
          <w:color w:val="1E1E1E"/>
        </w:rPr>
      </w:r>
    </w:p>
    <w:p>
      <w:pPr>
        <w:pStyle w:val="Normal"/>
        <w:spacing w:lineRule="atLeast" w:line="255" w:before="0" w:after="0"/>
        <w:ind w:firstLine="150"/>
        <w:rPr>
          <w:rFonts w:cs="Times New Roman"/>
          <w:bCs/>
          <w:color w:val="1E1E1E"/>
        </w:rPr>
      </w:pPr>
      <w:r>
        <w:rPr>
          <w:rFonts w:cs="Times New Roman"/>
          <w:bCs/>
          <w:color w:val="1E1E1E"/>
        </w:rPr>
        <w:t>Глава  Парижскокоммунского</w:t>
      </w:r>
    </w:p>
    <w:p>
      <w:pPr>
        <w:pStyle w:val="Normal"/>
        <w:spacing w:lineRule="atLeast" w:line="255" w:before="0" w:after="0"/>
        <w:ind w:firstLine="150"/>
        <w:rPr/>
      </w:pPr>
      <w:r>
        <w:rPr>
          <w:rFonts w:cs="Times New Roman"/>
          <w:bCs/>
          <w:color w:val="1E1E1E"/>
        </w:rPr>
        <w:t>сельского поселения:                                                                                                Д.В.Кирсан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serpitemfrom">
    <w:name w:val="b-serp-item__from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Admin</dc:creator>
  <dc:description/>
  <cp:keywords/>
  <dc:language>en-US</dc:language>
  <cp:lastModifiedBy>root</cp:lastModifiedBy>
  <cp:lastPrinted>2019-01-29T11:27:00Z</cp:lastPrinted>
  <dcterms:modified xsi:type="dcterms:W3CDTF">2022-02-21T08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