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/>
          <w:b/>
          <w:sz w:val="28"/>
          <w:szCs w:val="28"/>
        </w:rPr>
        <w:t>ГЛАВЫ  АДМИНИСТРАЦИИ   ПАР И ЖСКОКОММУНСКОГО</w:t>
      </w:r>
    </w:p>
    <w:p>
      <w:pPr>
        <w:pStyle w:val="Normal"/>
        <w:spacing w:lineRule="auto" w:line="240"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 О   ПРОДЕЛАННОЙ РАБОТЕ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 СОЦИАЛЬНО-ЭКОНОМИЧЕСКОМУ  РАЗВИТИЮ  ЗА  2019  ГОД  И  ПЕРСПЕКТИВАХ  РАЗВИТИЯ  НА  2020 ГОД .</w:t>
      </w:r>
    </w:p>
    <w:p>
      <w:pPr>
        <w:pStyle w:val="Normal"/>
        <w:ind w:firstLine="39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3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ая численность населения сельского поселения по состоянию на 01.01.2019 г. составляет 1515 человек. На территории поселения расположены три населенных пункта,  соответственно: с. Парижская  Коммуна  -  900  человек, с.  Никоново  -  565  человек,  с. Забугорье  -  50  человек ,  в  том  числе  до  16  лет  -  260  человек,  работающего  населения  -  895  человек, пенсионеров  - 360.</w:t>
      </w:r>
    </w:p>
    <w:p>
      <w:pPr>
        <w:pStyle w:val="Normal"/>
        <w:ind w:firstLine="3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 прошедший  год  население  увеличилось  на  7  человек, за  счет  миграции.  Родилось  -  12, на  5 человек  меньше  прошлого  года,  умерло  21 -  на  5  человек больше,  прибыло  40  на  4  человека  меньше,  убыло  24  на 8  человек меньше.</w:t>
      </w:r>
    </w:p>
    <w:p>
      <w:pPr>
        <w:pStyle w:val="Normal"/>
        <w:ind w:firstLine="39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ходы</w:t>
      </w:r>
    </w:p>
    <w:p>
      <w:pPr>
        <w:pStyle w:val="Normal"/>
        <w:ind w:firstLine="390"/>
        <w:jc w:val="both"/>
        <w:rPr/>
      </w:pPr>
      <w:r>
        <w:rPr>
          <w:rFonts w:cs="Times New Roman"/>
          <w:sz w:val="28"/>
          <w:szCs w:val="28"/>
        </w:rPr>
        <w:t xml:space="preserve">Одна  из  главных  задач  -  собираемость  и  выполнение  бюджета.  В области  следующие  показатели.   </w:t>
      </w:r>
    </w:p>
    <w:p>
      <w:pPr>
        <w:pStyle w:val="Normal"/>
        <w:ind w:firstLine="39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нение  бюджета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оселения на 2019 год составил:  </w:t>
      </w:r>
    </w:p>
    <w:p>
      <w:pPr>
        <w:pStyle w:val="Normal"/>
        <w:spacing w:lineRule="atLeast" w:line="100" w:before="0" w:after="0"/>
        <w:ind w:right="-14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 всего доходов  –  5514.525 тыс. руб. ,  в том числе собственные доходы:  1024.481 тыс.руб.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НДФЛ – 32.704 тыс. руб. 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налог на имущество – 185,714тыс. Руб. ; 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земельный налог – 807,298 тыс. руб .;</w:t>
      </w:r>
    </w:p>
    <w:p>
      <w:pPr>
        <w:pStyle w:val="Normal"/>
        <w:spacing w:lineRule="atLeast" w:line="100" w:before="0" w:after="0"/>
        <w:ind w:left="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безвозмездные  поступления  -  4487,043;</w:t>
      </w:r>
    </w:p>
    <w:p>
      <w:pPr>
        <w:pStyle w:val="Normal"/>
        <w:spacing w:lineRule="atLeast" w:line="100" w:before="0" w:after="0"/>
        <w:ind w:left="567" w:hanging="0"/>
        <w:rPr/>
      </w:pPr>
      <w:r>
        <w:rPr>
          <w:rFonts w:cs="Times New Roman"/>
          <w:color w:val="000000"/>
          <w:sz w:val="28"/>
          <w:szCs w:val="28"/>
        </w:rPr>
        <w:t>-  субвенция  на  осуществление  первичного  воинского  учета   -  78,8 тыс.  руб.;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 Всего расходов  – </w:t>
      </w:r>
      <w:r>
        <w:rPr>
          <w:rFonts w:cs="Times New Roman"/>
          <w:b/>
          <w:bCs/>
          <w:color w:val="000000"/>
          <w:sz w:val="28"/>
          <w:szCs w:val="28"/>
        </w:rPr>
        <w:t xml:space="preserve"> 6073,953 </w:t>
      </w:r>
      <w:r>
        <w:rPr>
          <w:rFonts w:cs="Times New Roman"/>
          <w:color w:val="000000"/>
          <w:sz w:val="28"/>
          <w:szCs w:val="28"/>
        </w:rPr>
        <w:t xml:space="preserve">тыс. руб.  в том числе:  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ультура  -  2279,184 тыс. руб.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циональная  оборона  -  78,8  </w:t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color w:val="000000"/>
          <w:sz w:val="28"/>
          <w:szCs w:val="28"/>
        </w:rPr>
        <w:t>дорожный  фонд  -  819,998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25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 проделанной  работе  по  мобилизации  доходов.</w:t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инамика  изменений  недоимки  по  налоговым  сборам.</w:t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Проводилась  индивидуальная  работа  с  руководителями  хозяйств  находящихся  на  территории  поселения  и  физическими  лицами  по  налоговым сборам.  Отрабатывается  недоимка  по  налогам.  Проводится  работа  по  списанию  недоимки.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ы  выполнения  соглашения.</w:t>
      </w:r>
    </w:p>
    <w:p>
      <w:pPr>
        <w:pStyle w:val="Normal"/>
        <w:spacing w:lineRule="atLeast" w:line="225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 результатам  выполнения  соглашения  между  администрацией   Верхнехавского муниципального  района  и  администрацией  Парижскокоммунского  сельского  поселения  о  достижении  значений  показателей  социально-экономического  развития  за  2019  год  не  выполнен 2 пункта  соглашения</w:t>
      </w:r>
    </w:p>
    <w:p>
      <w:pPr>
        <w:pStyle w:val="Normal"/>
        <w:spacing w:lineRule="atLeast" w:line="225" w:before="0" w:after="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ind w:firstLine="708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ализация  социально-значимых  мероприятий  на  территории  поселения</w:t>
      </w:r>
    </w:p>
    <w:p>
      <w:pPr>
        <w:pStyle w:val="Normal"/>
        <w:spacing w:lineRule="atLeast" w:line="225" w:before="0" w:after="0"/>
        <w:ind w:firstLine="708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За  период  2019  года   проделана  следующая  работа:</w:t>
      </w:r>
    </w:p>
    <w:p>
      <w:pPr>
        <w:pStyle w:val="Normal"/>
        <w:spacing w:lineRule="atLeast" w:line="225" w:before="0" w:after="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 текущем  году  произведена  отсыпка  щебнем  дорог  местного  значения  на  средства  дорожного  фонда:  с.  Никоново, ул. Горького  -  300 м  ; с. Забугорье ул. Чехова  - 200м., с.  Парижская  Коммуна ул. Зеленая -300м  и  разворотная  площадка,  проезд от ул. Зеленая  до  ул. Заречная , съезд на  ул.  Свободы 1. с  дороги  М4 Дон –М-Приваловка - граница Липецкой  области.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- проводилось  грейдирование  грунтовых  дорог;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- окашивались  и  опахивались  территории  поселения;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- в  зимний  период  производились  расчистки  дорог  от  снега  во  всех  населенных  пунктах  по  всем  улицам  сельского  поселения;</w:t>
      </w:r>
    </w:p>
    <w:p>
      <w:pPr>
        <w:pStyle w:val="Normal"/>
        <w:spacing w:lineRule="atLeast" w:line="225" w:before="0" w:after="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изводился  текущий  ремонт  водопровода  в  селе  Парижская  Коммуна</w:t>
      </w:r>
    </w:p>
    <w:p>
      <w:pPr>
        <w:pStyle w:val="Normal"/>
        <w:spacing w:lineRule="atLeast" w:line="225" w:before="0" w:after="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изводилась  работа  по  улучшению  уличного  освещения. Установлено  дополнительно 92  фонаря; и  отремонтировали  старые  -  16 шт.</w:t>
      </w:r>
    </w:p>
    <w:p>
      <w:pPr>
        <w:pStyle w:val="Normal"/>
        <w:spacing w:lineRule="atLeast" w:line="225" w:before="0" w:after="0"/>
        <w:ind w:firstLine="708"/>
        <w:rPr/>
      </w:pPr>
      <w:r>
        <w:rPr>
          <w:rFonts w:cs="Times New Roman"/>
          <w:color w:val="000000"/>
          <w:sz w:val="28"/>
          <w:szCs w:val="28"/>
        </w:rPr>
        <w:t>- производилась  уборка  мусора  и  вырубки  деревьев  на  кладбищах  и  у  кладбищ  ,  подвозился  песок, подъезд  к  кладбищу  засыпан  щебнем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- администрация организует и проводит совместно с муниципальными учреждениями СОШ  и  СДК   праздники  и мероприятия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- проводилась  работа  в  области  пожарной  безопасности,  а  именно  выдавались  один  раз  в  квартал  памятки  «о  правилах  пожарной  безопасности»  и  проводилсмя  инструктаж  граждан  ,  находящихся  в  группе  риска,  да  и  сов сем  населением;   неоднократно  с  членами  добровольной  дружины  приходилось  тушить  ландшафные  пожары;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- текущая  работа;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25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    </w:t>
      </w:r>
      <w:r>
        <w:rPr>
          <w:rFonts w:cs="Times New Roman"/>
          <w:color w:val="000000"/>
          <w:sz w:val="28"/>
          <w:szCs w:val="28"/>
        </w:rPr>
        <w:t>Также на территории поселения осуществляет деятельность муниципальное предприятие МУП «Водник», которое оказывает услуги по водоснабжению жителям с. Парижская Коммуна;</w:t>
      </w:r>
    </w:p>
    <w:p>
      <w:pPr>
        <w:pStyle w:val="Normal"/>
        <w:spacing w:lineRule="atLeast" w:line="225" w:before="0" w:after="0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ультура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нансирование  осуществляется  из  бюджета  Парижскокоммунского  сельского  поселения</w:t>
      </w:r>
    </w:p>
    <w:p>
      <w:pPr>
        <w:pStyle w:val="Normal"/>
        <w:spacing w:lineRule="atLeast" w:line="225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Работает  коллектив  художественной  самодеятельности   «Сударыня»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Детская  группа «Улыбка»,  работает  танцевальный  кружок , привлекается молодежь  для  участия  в  художественной  самодеятельности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-  Проводятся  все  праздники, мероприятия, такие,  как: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овый  год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ведению празднования «Проводов Зимы», масленица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нцертные  программы  к  23  февраля  и  8  марта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азднованию 73-й годовщины Победы в Великой Отечественной войне, с подготовкой проведения;</w:t>
      </w:r>
    </w:p>
    <w:p>
      <w:pPr>
        <w:pStyle w:val="Normal"/>
        <w:spacing w:lineRule="atLeast" w:line="225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ень  защиты  детей;</w:t>
      </w:r>
    </w:p>
    <w:p>
      <w:pPr>
        <w:pStyle w:val="Normal"/>
        <w:spacing w:lineRule="atLeast" w:line="225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Международного дня пожилых людей 1 октября 2019 года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День  села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- последний звонок, выпускные вечера ;                                                                               - поздравления учреждений расположенных на территории с профессиональными праздниками и многое др.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порт-развитие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Все  спортивные  сооружения  содержались  в  надлежащем  состоянии, за  период  2019  года  проводились  различные  спортивные  мероприятия;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  сельском  поселении  занимаются  спортом  не  только  школьники,  а  также взрослые  на  базе  школьного  спортзала  и  спортивной  площадки  ;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- учащиеся  Парижскокоммунской  СОШ  принимают  участие  в  соревнованиях  по  10  видам  спорта,  в  том  числе  теннис,  волейбол, шахматы  входят  в  состав  сборных  команд  района.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b/>
          <w:color w:val="000000"/>
          <w:sz w:val="28"/>
          <w:szCs w:val="28"/>
        </w:rPr>
        <w:t>Основные  приоритеты  социально-экономического  развития  на  2020  год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- Ремонт  автодорог  местного  значения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>- Увеличение  уличного  освещения</w:t>
      </w:r>
    </w:p>
    <w:p>
      <w:pPr>
        <w:pStyle w:val="Normal"/>
        <w:spacing w:lineRule="atLeast" w:line="225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- Улучшение качества  жизни  населения  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речень  проблемных  вопросов,  решение  которых  невозможно  без  участия  районной  администрации</w:t>
      </w:r>
    </w:p>
    <w:p>
      <w:pPr>
        <w:pStyle w:val="Normal"/>
        <w:spacing w:lineRule="atLeast" w:line="225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монт  дорог  с  твердым  покрытием  в   с.  Парижская  Коммуна ул. Пушкина-400м  и  ул. Свободы  -400м;  с.  Никоново  -  ул.  Некрасова -400м.</w:t>
      </w:r>
    </w:p>
    <w:p>
      <w:pPr>
        <w:pStyle w:val="Normal"/>
        <w:spacing w:lineRule="atLeast" w:line="225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55" w:before="0" w:after="0"/>
        <w:ind w:firstLine="150"/>
        <w:rPr>
          <w:rFonts w:cs="Times New Roman"/>
          <w:bCs/>
          <w:color w:val="1E1E1E"/>
          <w:sz w:val="28"/>
          <w:szCs w:val="28"/>
        </w:rPr>
      </w:pPr>
      <w:r>
        <w:rPr>
          <w:rFonts w:cs="Times New Roman"/>
          <w:bCs/>
          <w:color w:val="1E1E1E"/>
          <w:sz w:val="28"/>
          <w:szCs w:val="28"/>
        </w:rPr>
        <w:t>Глава  Парижскокоммунского</w:t>
      </w:r>
    </w:p>
    <w:p>
      <w:pPr>
        <w:pStyle w:val="Normal"/>
        <w:spacing w:lineRule="atLeast" w:line="255" w:before="0" w:after="0"/>
        <w:ind w:firstLine="150"/>
        <w:rPr/>
      </w:pPr>
      <w:r>
        <w:rPr>
          <w:rFonts w:cs="Times New Roman"/>
          <w:bCs/>
          <w:color w:val="1E1E1E"/>
          <w:sz w:val="28"/>
          <w:szCs w:val="28"/>
        </w:rPr>
        <w:t>сельского поселения:                                                                       С.М.Савч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serpitemfrom">
    <w:name w:val="b-serp-item__from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Admin</dc:creator>
  <dc:description/>
  <cp:keywords/>
  <dc:language>en-US</dc:language>
  <cp:lastModifiedBy>root</cp:lastModifiedBy>
  <cp:lastPrinted>2019-01-29T11:27:00Z</cp:lastPrinted>
  <dcterms:modified xsi:type="dcterms:W3CDTF">2020-01-29T10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