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>Отчеты  о деятельности внутреннего муниципального финансового контроля Парижскокоммунского</w:t>
      </w:r>
      <w:r>
        <w:rPr>
          <w:rFonts w:cs="Times New Roman" w:ascii="Times New Roman" w:hAnsi="Times New Roman"/>
          <w:bCs/>
        </w:rPr>
        <w:t xml:space="preserve"> сельского поселения </w:t>
      </w:r>
      <w:r>
        <w:rPr>
          <w:rFonts w:cs="Times New Roman" w:ascii="Times New Roman" w:hAnsi="Times New Roman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/Сумма 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оведенных проверк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рок, все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овы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еплановы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ыявленных финансовых нарушени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рок, в которых выявлены наруш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проверенных средст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руш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, принятые по реализации материалов провер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о представ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о предпис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 проверок переданы в органы прокурату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>Пояснительная записка к отчету о деятельности внутреннего муниципального финансового контрол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Парижскокоммунского</w:t>
      </w:r>
      <w:r>
        <w:rPr>
          <w:rFonts w:cs="Times New Roman" w:ascii="Times New Roman" w:hAnsi="Times New Roman"/>
          <w:bCs/>
        </w:rPr>
        <w:t xml:space="preserve"> сельского поселения</w:t>
      </w:r>
      <w:r>
        <w:rPr>
          <w:rFonts w:cs="Times New Roman" w:ascii="Times New Roman" w:hAnsi="Times New Roman"/>
        </w:rPr>
        <w:t xml:space="preserve"> Верхнехавского муниципального район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о проверок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0 году органом внутренного муниципального финансового контроля была проведена одна плановая проверк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ми выявлено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й не выявлен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принятые по результатам проверок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11:00Z</dcterms:created>
  <dc:creator>Customer</dc:creator>
  <dc:description/>
  <cp:keywords/>
  <dc:language>en-US</dc:language>
  <cp:lastModifiedBy>Customer</cp:lastModifiedBy>
  <cp:lastPrinted>2021-02-16T10:16:00Z</cp:lastPrinted>
  <dcterms:modified xsi:type="dcterms:W3CDTF">2021-02-16T07:16:00Z</dcterms:modified>
  <cp:revision>1</cp:revision>
  <dc:subject/>
  <dc:title>Отчеты  о деятельности внутреннего муниципального финансового контроля Парижскокоммунского сельского поселения Верхнехавского муниципального района</dc:title>
</cp:coreProperties>
</file>