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ВЕДЕНИЯ О ЗАРАБОТНОЙ ПЛАТЕ ЗА  9 месяцев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5574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748,7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67531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531,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140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401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7468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4682,0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0:00Z</dcterms:created>
  <dc:creator>Customer</dc:creator>
  <dc:description/>
  <cp:keywords/>
  <dc:language>en-US</dc:language>
  <cp:lastModifiedBy>Customer</cp:lastModifiedBy>
  <dcterms:modified xsi:type="dcterms:W3CDTF">2023-10-06T11:20:00Z</dcterms:modified>
  <cp:revision>3</cp:revision>
  <dc:subject/>
  <dc:title>СВЕДЕНИЯ О ЗАРАБОТНОЙ ПЛАТЕ ЗА   1 квартал 2023г года</dc:title>
</cp:coreProperties>
</file>