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Парижскокоммунского сельского поселения  Верхнехав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9 месяцев 2019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                 </w:t>
      </w:r>
      <w:r>
        <w:rPr>
          <w:sz w:val="20"/>
          <w:szCs w:val="20"/>
        </w:rPr>
        <w:t>( с одним десятичным знако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76"/>
        <w:gridCol w:w="1800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 единиц на конец отчетного пери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должности Российской Федерации, субъектов  Российской Федерации, муниципальные долж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государственной гражданской (муниципальной) служб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персонал, состоящий в штате орган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5:00Z</dcterms:created>
  <dc:creator>Customer</dc:creator>
  <dc:description/>
  <cp:keywords/>
  <dc:language>en-US</dc:language>
  <cp:lastModifiedBy>Customer</cp:lastModifiedBy>
  <dcterms:modified xsi:type="dcterms:W3CDTF">2019-10-08T09:57:00Z</dcterms:modified>
  <cp:revision>1</cp:revision>
  <dc:subject/>
  <dc:title>Администрация Парижскокоммунского сельского поселения  Верхнехавского муниципального района Воронежской области</dc:title>
</cp:coreProperties>
</file>