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Администрация Парижскокоммунского сельского поселения  Верхнехавского муниципального района Воронежской области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>Численность работников и оплата их труда по категориям персонала за 2кв. 2015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00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( с одним десятичным знаком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76"/>
        <w:gridCol w:w="1800"/>
        <w:gridCol w:w="2880"/>
        <w:gridCol w:w="2520"/>
        <w:gridCol w:w="2485"/>
        <w:gridCol w:w="2113"/>
      </w:tblGrid>
      <w:tr>
        <w:trPr>
          <w:trHeight w:val="60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й персонал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штатных единиц на конец отчетного пери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(без внешних совместителей), человек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плат социального характера, начисленных в отчетном периоде, тыс.руб. (настоящим итогом с начала года)</w:t>
            </w:r>
          </w:p>
        </w:tc>
      </w:tr>
      <w:tr>
        <w:trPr>
          <w:trHeight w:val="7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 конец отчет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за отчетный период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должности Российской Федерации, субъектов  Российской Федерации, муниципальные долж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государственной гражданской (муниципальной) служб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персонал, состоящий в штате организ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лжностей в соответствии со штатным расписанием(сумма строк 01-03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8:00Z</dcterms:created>
  <dc:creator>User</dc:creator>
  <dc:description/>
  <cp:keywords/>
  <dc:language>en-US</dc:language>
  <cp:lastModifiedBy>User</cp:lastModifiedBy>
  <dcterms:modified xsi:type="dcterms:W3CDTF">2016-10-12T12:44:00Z</dcterms:modified>
  <cp:revision>12</cp:revision>
  <dc:subject/>
  <dc:title/>
</cp:coreProperties>
</file>