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АРИЖСКОКОММУНСКОГО СЕЛЬСКОГО ПОСЕЛЕНИЯ ВЕРХНЕХАВСКОГО МУНИЦИПАЛЬНОГО РАЙОНА ВОРОНЕЖСКОЙ ОБЛАСТИ НА 01.02.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( с нач отчетного года, в тыс. рубл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565"/>
        <w:gridCol w:w="2565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ланировано на 2019 го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на 01.02.2019 года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0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9,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сбалансированность бюджетной обеспечен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3,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на осуществление воинского уче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,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3,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безвозмездные поступ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75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81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81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5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4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,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Дорожный фон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5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6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,6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6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вышение доходов над расходами (Дефицит, профицит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4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33:00Z</dcterms:created>
  <dc:creator>Customer</dc:creator>
  <dc:description/>
  <cp:keywords/>
  <dc:language>en-US</dc:language>
  <cp:lastModifiedBy>Customer</cp:lastModifiedBy>
  <dcterms:modified xsi:type="dcterms:W3CDTF">2019-02-08T08:44:00Z</dcterms:modified>
  <cp:revision>1</cp:revision>
  <dc:subject/>
  <dc:title>ИСПОЛНЕНИЕ БЮДЖЕТА ПАРИЖСКОКОММУНСКОГО СЕЛЬСКОГО ПОСЕЛЕНИЯ ВЕРХНЕХАВСКОГО МУНИЦИПАЛЬНОГО РАЙОНА ВОРОНЕЖСКОЙ ОБЛАСТИ НА 01</dc:title>
</cp:coreProperties>
</file>