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31.1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31.12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36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1,6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4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4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3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5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направленные на обеспечение информир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3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,9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0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49:00Z</dcterms:created>
  <dc:creator>Customer</dc:creator>
  <dc:description/>
  <cp:keywords/>
  <dc:language>en-US</dc:language>
  <cp:lastModifiedBy>Customer</cp:lastModifiedBy>
  <dcterms:modified xsi:type="dcterms:W3CDTF">2021-01-22T05:17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31</dc:title>
</cp:coreProperties>
</file>