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9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9.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8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5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в бюджеты сельских поселений для компенсации дополнительных рас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5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8,2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24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60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4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1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6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7,6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7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,6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27:00Z</dcterms:created>
  <dc:creator>Customer</dc:creator>
  <dc:description/>
  <cp:keywords/>
  <dc:language>en-US</dc:language>
  <cp:lastModifiedBy>Customer</cp:lastModifiedBy>
  <dcterms:modified xsi:type="dcterms:W3CDTF">2021-09-08T04:39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