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АРИЖСКОКОММУНСКОГО СЕЛЬСКОГО ПОСЕЛЕНИЯ ВЕРХНЕХАВСКОГО МУНИЦИПАЛЬНОГО РАЙОНА ВОРОНЕЖСКОЙ ОБЛАСТИ НА 01.10.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с нач отчетного года, в тыс. рубл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65"/>
        <w:gridCol w:w="256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о на 2021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на 01.10.2021 год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1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хоз.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7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сбалансированность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2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8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на осуществление воинского уч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4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1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69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в бюджеты сельских поселений для компенсации дополнительных рас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51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90,9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Прочие субсидии бюджетам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17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57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07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49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1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Дорожный фон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3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0,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9,1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8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4,5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89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11:00Z</dcterms:created>
  <dc:creator>Customer</dc:creator>
  <dc:description/>
  <cp:keywords/>
  <dc:language>en-US</dc:language>
  <cp:lastModifiedBy>Customer</cp:lastModifiedBy>
  <dcterms:modified xsi:type="dcterms:W3CDTF">2021-10-21T04:35:00Z</dcterms:modified>
  <cp:revision>1</cp:revision>
  <dc:subject/>
  <dc:title>ИСПОЛНЕНИЕ БЮДЖЕТА ПАРИЖСКОКОММУНСКОГО СЕЛЬСКОГО ПОСЕЛЕНИЯ ВЕРХНЕХАВСКОГО МУНИЦИПАЛЬНОГО РАЙОНА ВОРОНЕЖСКОЙ ОБЛАСТИ НА 01</dc:title>
</cp:coreProperties>
</file>