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31.12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1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4 квартал 2021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5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5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3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9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9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в бюджеты сельских поселений для компенсации дополнительных рас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44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43,7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92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81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68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03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1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3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0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0,3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9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9,9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5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34:00Z</dcterms:created>
  <dc:creator>Customer</dc:creator>
  <dc:description/>
  <cp:keywords/>
  <dc:language>en-US</dc:language>
  <cp:lastModifiedBy>Customer</cp:lastModifiedBy>
  <dcterms:modified xsi:type="dcterms:W3CDTF">2022-01-20T05:54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НА 31</dc:title>
</cp:coreProperties>
</file>