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ПОЛНЕНИЕ БЮДЖЕТА ПАРИЖСКОКОММУНСКОГО СЕЛЬСКОГО ПОСЕЛЕНИЯ ВЕРХНЕХАВСКОГО МУНИЦИПАЛЬНОГО РАЙОНА ВОРОНЕЖСКОЙ ОБЛАСТИ НА 01.05.2021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</w:t>
      </w:r>
      <w:r>
        <w:rPr>
          <w:b/>
          <w:sz w:val="28"/>
          <w:szCs w:val="28"/>
        </w:rPr>
        <w:t>( с нач отчетного года, в тыс. рубл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5"/>
        <w:gridCol w:w="2565"/>
        <w:gridCol w:w="2565"/>
      </w:tblGrid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Наименование показателя 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планировано на 2021 год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полнено на 01.05.2021 года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ХОДЫ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лог на доходы физических лиц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7,0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,2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лог на имущество физических лиц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1,0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2,0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емельный налог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68,0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72,5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Единый сельхоз. налог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,0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Ф на совершение нотариальных действий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,0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,0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тации на выравнивание уровня бюджетной обеспеченности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52,1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19,2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тации на сбалансированность бюджетной обеспеченности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72,8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54,8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убвенции на осуществление воинского учета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0,6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9,3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94,0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78,5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ежбюджетные трансферты, передаваемые бюджетам сельских поселений из бюджетов муниципальных районов 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убсидии бюджетам сельских поселений на осуществление дорожной деятельности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343,1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жбюджетные трансферты, передаваемые в бюджеты сельских поселений для компенсации дополнительных расходов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0,0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889" w:hRule="atLeast"/>
        </w:trPr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 безвозмездные поступления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745,5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81,8</w:t>
            </w:r>
          </w:p>
        </w:tc>
      </w:tr>
      <w:tr>
        <w:trPr>
          <w:trHeight w:val="889" w:hRule="atLeast"/>
        </w:trPr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ab/>
              <w:t>Прочие субсидии бюджетам сельских поселений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2,9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 доходов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211,5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07,5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СХОДЫ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211,5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91,2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щегосударственные вопросы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88,0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02,3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циональная оборона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0,6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9,3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ab/>
              <w:t>Дорожный фонд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128,7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,0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59,4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61,7</w:t>
            </w:r>
          </w:p>
        </w:tc>
      </w:tr>
      <w:tr>
        <w:trPr>
          <w:trHeight w:val="482" w:hRule="atLeast"/>
        </w:trPr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ультура и кинематография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04,3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94,4</w:t>
            </w:r>
          </w:p>
        </w:tc>
      </w:tr>
      <w:tr>
        <w:trPr>
          <w:trHeight w:val="482" w:hRule="atLeast"/>
        </w:trPr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оциальное обеспечение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0,5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3,5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евышение доходов над расходами (Дефицит, профицит)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6,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8T09:52:00Z</dcterms:created>
  <dc:creator>Customer</dc:creator>
  <dc:description/>
  <cp:keywords/>
  <dc:language>en-US</dc:language>
  <cp:lastModifiedBy>Customer</cp:lastModifiedBy>
  <dcterms:modified xsi:type="dcterms:W3CDTF">2021-05-18T10:13:00Z</dcterms:modified>
  <cp:revision>1</cp:revision>
  <dc:subject/>
  <dc:title>ИСПОЛНЕНИЕ БЮДЖЕТА ПАРИЖСКОКОММУНСКОГО СЕЛЬСКОГО ПОСЕЛЕНИЯ ВЕРХНЕХАВСКОГО МУНИЦИПАЛЬНОГО РАЙОНА ВОРОНЕЖСКОЙ ОБЛАСТИ НА 01</dc:title>
</cp:coreProperties>
</file>