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7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1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на 01.07.2021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8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2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5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в бюджеты сельских поселений для компенсации дополнительных рас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78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7,5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44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44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3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1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,7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6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4:00Z</dcterms:created>
  <dc:creator>Customer</dc:creator>
  <dc:description/>
  <cp:keywords/>
  <dc:language>en-US</dc:language>
  <cp:lastModifiedBy>Customer</cp:lastModifiedBy>
  <dcterms:modified xsi:type="dcterms:W3CDTF">2021-07-08T06:34:00Z</dcterms:modified>
  <cp:revision>2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