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4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4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068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204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6325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,74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7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99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02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1,45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73,65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6,15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24,65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2,209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24,65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,7897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1783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7,45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0152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1173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787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7,57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Customer</dc:creator>
  <dc:description/>
  <cp:keywords/>
  <dc:language>en-US</dc:language>
  <cp:lastModifiedBy>Customer</cp:lastModifiedBy>
  <dcterms:modified xsi:type="dcterms:W3CDTF">2022-04-07T07:34:00Z</dcterms:modified>
  <cp:revision>2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