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за ноябрь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ноябрь 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5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9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9,6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07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7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58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9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7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7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8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,0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6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7,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риобретение служебного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1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8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5:00Z</dcterms:created>
  <dc:creator>Customer</dc:creator>
  <dc:description/>
  <cp:keywords/>
  <dc:language>en-US</dc:language>
  <cp:lastModifiedBy>Customer</cp:lastModifiedBy>
  <dcterms:modified xsi:type="dcterms:W3CDTF">2022-12-06T10:20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за ноябрь  2022 года</dc:title>
</cp:coreProperties>
</file>