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за сентябрь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сентябрь 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1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8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9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1,7</w:t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48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97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47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12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8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4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12,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4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,3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0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3,5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1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иобретение служебного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48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9:00Z</dcterms:created>
  <dc:creator>Customer</dc:creator>
  <dc:description/>
  <cp:keywords/>
  <dc:language>en-US</dc:language>
  <cp:lastModifiedBy>Customer</cp:lastModifiedBy>
  <dcterms:modified xsi:type="dcterms:W3CDTF">2022-10-07T06:41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за сентябрь  2022 года</dc:title>
</cp:coreProperties>
</file>