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за 9 месяцев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3 квартал 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1,7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4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47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4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Customer</dc:creator>
  <dc:description/>
  <cp:keywords/>
  <dc:language>en-US</dc:language>
  <cp:lastModifiedBy>Customer</cp:lastModifiedBy>
  <dcterms:modified xsi:type="dcterms:W3CDTF">2022-10-07T06:43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за 9 месяцев  2022 года</dc:title>
</cp:coreProperties>
</file>