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проекта муниципального правового акта «Об утверждении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ения вреда (ущерба) охраняемым законом ценностям в рамках 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 Парижскокоммунского сельского поселения Верхнехавского муниципального  района Воронежской области на 2023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арижская  Коммуна                                                                                                                           от 05.12.2022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администрации Парижскокоммун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в сфере благоустройства на территории  Парижскокоммунского сельского поселения Верхнехавского муниципального  района Воронежской области на 2023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01.11.202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01.12.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:_официальный  сайт  Администрации Парижскокоммунского  сельского 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Парижскокоммун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Парижскокоммунского сельского поселения Верхнехавского муниципального  района Воронежской области на 2023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коммунского сельского поселения                                                                      Д.В.Кирс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коммунского  сельского поселения                                                                    Е.А.Айри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4:00Z</dcterms:created>
  <dc:creator>Вострикова Марина Николаевна</dc:creator>
  <dc:description/>
  <cp:keywords/>
  <dc:language>en-US</dc:language>
  <cp:lastModifiedBy>root</cp:lastModifiedBy>
  <cp:lastPrinted>2021-12-17T09:52:00Z</cp:lastPrinted>
  <dcterms:modified xsi:type="dcterms:W3CDTF">2022-12-05T05:48:00Z</dcterms:modified>
  <cp:revision>5</cp:revision>
  <dc:subject/>
  <dc:title/>
</cp:coreProperties>
</file>