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т «19»  декабря    2022 г. №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highlight w:val="yellow"/>
          <w:lang w:eastAsia="ru-RU"/>
        </w:rPr>
        <w:t>8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йона Воронежской области на 2023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3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skommu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»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ижскокоммунского сельского поселения: от 17.12.2022 № 83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ков причинения вреда (ущерба) охраняемым законом ценностям в рамках муниципального контроля в сфере благоустройства на территории Парижскокоммунского  сельского  поселения Верхнехавского муниципального района Воронежской области на 2022 год»</w:t>
      </w:r>
      <w:r>
        <w:rPr>
          <w:rFonts w:cs="Times New Roman" w:ascii="Times New Roman" w:hAnsi="Times New Roman"/>
          <w:sz w:val="24"/>
          <w:szCs w:val="24"/>
        </w:rPr>
        <w:t>,– признать утратившими силу.</w:t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Глава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ельского поселения                                                                             Д.В.Кирс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на территории Парижскокоммун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соблюдением правил благоустройства территории Парижскокоммунского сельского поселения - это деятельность органа местного самоуправления, уполномоченного на организацию и проведение на территории Парижскокомму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арижскокоммун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2164247/entry/26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1 году не 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1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3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3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51"/>
        <w:gridCol w:w="2998"/>
        <w:gridCol w:w="2572"/>
        <w:gridCol w:w="1540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iskom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Вострикова Марина Николаевна</dc:creator>
  <dc:description/>
  <cp:keywords/>
  <dc:language>en-US</dc:language>
  <cp:lastModifiedBy>root</cp:lastModifiedBy>
  <cp:lastPrinted>2021-12-17T09:53:00Z</cp:lastPrinted>
  <dcterms:modified xsi:type="dcterms:W3CDTF">2022-12-05T06:03:00Z</dcterms:modified>
  <cp:revision>4</cp:revision>
  <dc:subject/>
  <dc:title/>
</cp:coreProperties>
</file>