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 xml:space="preserve">Администрация   Парижскокомму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Верхнеха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от «    »  ___________   2024 г. №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с.  Парижская  Комму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Об утверждении Программы профилактик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рисков причинения вреда (ущерба) охраняемы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законом ценностям в рамках муниципального контрол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 сфере благоустройства на территории Парижскокоммун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сельского  поселения Верхнехавского муниципальног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района Воронежской области на 2025 год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 соответствии с  Федеральным законом от 6 октября 2003 г.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руководствуясь Уставом Парижскокоммунского сельского поселения, администрация Парижскокоммунского сельского поселения Верхнеха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 Утвердить прилагаемую Программу профилактики рисков причинения вреда (ущерба) охраняемым законом ценностям в рамках муниципального контроля  в сфере благоустройства на территории Парижскокоммунского сельского  поселения Верхнехавского муниципального района Воронежской области на 2025 го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  Обнародовать настоящее постановление в порядке, установленном Уставом_Парижскокоммунского_сельского поселения Верхнехавского муниципального района Воронежской области и разместить на официальном сайте органов местного самоуправления Парижскокоммунского сельского поселения  в сети "Интернет":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riskommu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»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 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Глава Парижскокоммунского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сельского поселения                                                                 Д.В.Кирсан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оном ценностям в рамках муниципального контроля в сфере благоустройства на территории Парижскокоммунского сельского поселения Верхнехавского муниципального района Воронежской области н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5 г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 Парижскокоммунского сельского поселе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Вид осуществляемого муниципального контрол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контроль в сфере благоустройства на территории Парижскокоммунского сельского поселения осуществляется Администрацией сельского поселения (далее - Администрация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Обзор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контроль за соблюдением правил благоустройства территории Парижскокоммунского сельского поселения - это деятельность органа местного самоуправления, уполномоченного на организацию и проведение на территории Парижскокоммун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Парижскокоммунского сельского поселения (далее -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Данные о проведенных мероприятия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запретом на проведение контрольных мероприятий, установлен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municipal.garant.ru/" \l "/document/12164247/entry/262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т. 26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ого закона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лановые и внеплановые проверки в отношении подконтрольных субъектов, относящихся к малому и среднему бизнесу, в 2023 году не  проводилис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сельского поселения осуществлялись мероприятия по профилактике в 2024 год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ненадлежащее содержание придомовой территории, вывоз отходов в не отведенные для этой цели места,  размещение не используемых автотранспортных средств на прилегающей территории и проче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Цели Программ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Задачи Программ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рамках реализации программы профилактики осуществляются в соответствии с  Положением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униципальном контроле в сфере благоустройства  на территории Парижскокоммунского сельского поселения Верхнехавского муниципального района,  утвержденным решением Совета народных депутатов Парижскокоммунского сельского поселения от 25.11.2021г. №35-VI-СНД,  следующие профилактические мероприят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нформировани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нсультировани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)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5. Показатели результативности и эффективности программы профилактики рисков причинения вреда. 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Для оценки результативности и эффективности Программы устанавливаются следующие показатели: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 xml:space="preserve"> доля нарушений, выявленных в ходе проведения контрольных 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данного показателя.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грамме профилактики рисков причин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а (ущерба) охраняемым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ценностям на 2025 г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мероприятий по профилактике нарушений законодательства в сфере благоустройства на территории Парижскокоммунского сельского поселения на 2025 год.</w:t>
      </w:r>
    </w:p>
    <w:tbl>
      <w:tblPr>
        <w:tblW w:w="9640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1951"/>
        <w:gridCol w:w="2998"/>
        <w:gridCol w:w="2572"/>
        <w:gridCol w:w="1540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мероприятия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 мероприяти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rHeight w:val="556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убличных мероприятий (собраний, совещаний, семинаров) с целью информирования контролируемых лиц о нормах и требованиях в сфере благоустройства.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56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на сайте руководств по соблюдению обязательных требований в сфере благоустройства.</w:t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 поддержание в актуальном состоянии на официальном сайте в сети «Интерне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www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riskomm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, перечень которой предусмотрен Положением о виде контроля.</w:t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я контролируемым лицам проводится при выявлении угрозы нарушения обязательных требований, в целях принятия мер по обеспечению соблюдения обязательных требований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ри наличии оснований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осуществляется должностными лицами Контрольного органа  по телефону, в письменной форме, на личном приеме либо в ходе проведения профилактического мероприятия, контрольного мероприятия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33:00Z</dcterms:created>
  <dc:creator>Вострикова Марина Николаевна</dc:creator>
  <dc:description/>
  <cp:keywords/>
  <dc:language>en-US</dc:language>
  <cp:lastModifiedBy>root</cp:lastModifiedBy>
  <cp:lastPrinted>2021-12-17T09:53:00Z</cp:lastPrinted>
  <dcterms:modified xsi:type="dcterms:W3CDTF">2024-10-02T08:00:00Z</dcterms:modified>
  <cp:revision>9</cp:revision>
  <dc:subject/>
  <dc:title/>
</cp:coreProperties>
</file>