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 Парижскокомму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5»  декабря    2024 г. № 9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 Парижская  Комм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ценностям в рамках муниципально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благоустройства на территории Парижскокомму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поселения Верхнехавского муниципаль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Воронежской области на 2025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Парижскокоммунского сельского поселения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ую 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 Парижскокоммунского сельского  поселения Верхнехавского муниципального района Воронежской области на 2025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Обнародовать настоящее постановление в порядке, установленном Уставом_Парижскокоммунского_сельского поселения Верхнехавского муниципального района Воронежской области и разместить на официальном сайте органов местного самоуправления Парижскокоммунского сельского поселения  в сети "Интернет": «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pariskommun-r36.gosuslugi.ru</w:t>
        </w:r>
      </w:hyperlink>
      <w:r>
        <w:rPr>
          <w:rStyle w:val="ListLabel4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ижскокоммунского сельского поселения: от 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2.2023 № 78 (в ред.  от 08.02.2024г.№ 9)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ков причинения вреда (ущерба) охраняемым законом ценностям в рамках муниципального контроля в сфере благоустройства на территории Парижскокоммунского  сельского  поселения Верхнехавского муниципального района Воронежской области на 2024 год»</w:t>
      </w:r>
      <w:r>
        <w:rPr>
          <w:rFonts w:cs="Times New Roman" w:ascii="Times New Roman" w:hAnsi="Times New Roman"/>
          <w:sz w:val="24"/>
          <w:szCs w:val="24"/>
        </w:rPr>
        <w:t>,– признать утратившими силу.</w:t>
      </w:r>
    </w:p>
    <w:p>
      <w:pPr>
        <w:pStyle w:val="Normal"/>
        <w:shd w:fill="FFFFFF" w:val="clear"/>
        <w:spacing w:lineRule="auto" w:line="240" w:before="280" w:after="28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Главы Парижскокоммунск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Р.Н.Са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м ценностям в рамках муниципального контроля в сфере благоустройства на территории Парижскокоммунского сельского поселения Верхнеха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Парижскокомму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Style17"/>
        <w:spacing w:lineRule="atLeast" w:line="180" w:before="0" w:after="0"/>
        <w:ind w:firstLine="540"/>
        <w:jc w:val="both"/>
        <w:rPr/>
      </w:pPr>
      <w:r>
        <w:rPr/>
        <w:t>2. Анализ текущего состояния осуществления муниципального контроля, описание текущего развития профилактической деятельности администрации Парижскокоммунского сельского поселения, характеристика проблем, на решение которых направлена программа профилактики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2.1.  Муниципальный контроль в сфере благоустройства осуществляет администрация Парижскокоммунского сельского поселения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Объектами при осуществлении вида муниципального контроля являются: деятельность, действия (бездействие) граждан юридических лиц, индивидуальных предпринимателей, (далее - контролируемые лица) в  рамках которых должны соблюдаться обязательные требования Правил благоустройства территории Парижскокоммунского сельского поселения Верхнехавского муниципального района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Должностным лицом, уполномоченным на осуществление муниципального контроля является специалист первой категории администрации сельского поселения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2.2.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а территории Парижскокоммунского сельского поселения, утвержденные решением Совета народных депутатов Парижскокоммунского сельского поселения Верхнехавского муниципального района от 09.09.2020года № 115 «Об утверждении Правил благоустройства территории Парижскокоммунского сельского поселения Верхнехавского муниципального района Воронежской области»  (далее по тексту – Правил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арижскокоммунского сельского поселения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2.3. Внеплановые проверки в отношении юридических лиц и индивидуальных предпринимателей в 2023-2024 годах  не проводились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2.4. 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: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- соблюдение ст. 35 Правил, согласно которому собственники частных домовладений обязаны не допускать образования свалок, загрязнений собственных и прилегающих территорий;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-соблюдение ст.. 36 Правил, согласно которому запрещается размещение мусора, строительных материалов, грунта, оборудования, навоза, дров, сена, топлива, техники, механизмов, угля, брошенных и разукомплектованных автомобилей свыше 7 дней за пределами предоставленных земельных участков, или землях общего пользования;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-соблюдение ст. 40 Правил, согласно которому запрещается размещение, сброс бытового и строительного мусора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Предпринимаемые меры в отношении подконтрольных субъектов в 2023-2024 г.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2.5. В данном вопросе профилактики немаловажную роль играет информационная работа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- непонимание необходимости исполнения требований в сфере благоустройства у подконтрольных субъектов;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- отсутствие информирования подконтрольных субъектов о требованиях в сфере благоустройства;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2024 году.</w:t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>В частности, в 2024 году в целях профилактики нарушений обязательных требований на официальном сайте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»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 профил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Цели Программы:                                                                                                                                  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реализации программы профилактики осуществляются в соответствии с  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в сфере благоустройства  на территории Парижскокоммунского сельского поселения Верхнехавского муниципального района,  утвержденным решением Совета народных депутатов Парижскокоммунского сельского поселения от 25.11.2021г. №35-VI-СНД (в ред. решения № 81 от 20.07.2023,  от 02.02.2024г № 97, от 15.07.2024г.  № 112)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сультирова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</w:t>
      </w:r>
      <w:r>
        <w:rPr>
          <w:rFonts w:cs="Times New Roman" w:ascii="Times New Roman" w:hAnsi="Times New Roman"/>
          <w:sz w:val="24"/>
          <w:szCs w:val="24"/>
        </w:rPr>
        <w:t>тветственный 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Показатели результативности и эффективности программы профил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ценностям на 2025 год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Парижскокоммунского сельского поселения на 2025 год.</w:t>
      </w:r>
    </w:p>
    <w:tbl>
      <w:tblPr>
        <w:tblW w:w="995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4190"/>
        <w:gridCol w:w="216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pariskommun-r36.gosuslugi.ru</w:t>
              </w:r>
            </w:hyperlink>
            <w:r>
              <w:rPr>
                <w:rStyle w:val="ListLabel4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skommun-r36.gosuslugi.ru/" TargetMode="External"/><Relationship Id="rId3" Type="http://schemas.openxmlformats.org/officeDocument/2006/relationships/hyperlink" Target="https://pariskommun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1:00Z</dcterms:created>
  <dc:creator>Вострикова Марина Николаевна</dc:creator>
  <dc:description/>
  <cp:keywords/>
  <dc:language>en-US</dc:language>
  <cp:lastModifiedBy>Name</cp:lastModifiedBy>
  <cp:lastPrinted>2024-12-11T10:38:00Z</cp:lastPrinted>
  <dcterms:modified xsi:type="dcterms:W3CDTF">2024-12-20T11:41:00Z</dcterms:modified>
  <cp:revision>2</cp:revision>
  <dc:subject/>
  <dc:title/>
</cp:coreProperties>
</file>