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5003328"/>
      <w:bookmarkEnd w:id="0"/>
      <w:r>
        <w:rPr>
          <w:b/>
        </w:rPr>
        <w:t>АДМИНИСТРАЦИЯ   ПАРИЖСКОКОММУ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0  г.      №  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на 2020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жскокоммунского  сельского  поселения                        Д.В.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арижскокомму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контрольных мероприятий по проведению внутреннего муниципального финансового контроля администрацией Парижскокомму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43"/>
        <w:gridCol w:w="1779"/>
        <w:gridCol w:w="1628"/>
        <w:gridCol w:w="1496"/>
        <w:gridCol w:w="938"/>
      </w:tblGrid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контрольного 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й пери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. лицо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К «Парижскокоммунский  СД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финансово-хозяйствен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01.2020- 27.12.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2.2020-29.12.2020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е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003328"/>
      <w:bookmarkStart w:id="2" w:name="_Hlk5003328"/>
      <w:bookmarkEnd w:id="2"/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hanging="440"/>
    </w:pPr>
    <w:rPr>
      <w:rFonts w:ascii="Calibri" w:hAnsi="Calibri" w:eastAsia="Calibri" w:cs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6:00Z</dcterms:created>
  <dc:creator>Специалист</dc:creator>
  <dc:description/>
  <cp:keywords/>
  <dc:language>en-US</dc:language>
  <cp:lastModifiedBy>root</cp:lastModifiedBy>
  <dcterms:modified xsi:type="dcterms:W3CDTF">2021-02-11T05:20:00Z</dcterms:modified>
  <cp:revision>3</cp:revision>
  <dc:subject/>
  <dc:title>АДМИНИСТРАЦИЯ   ПАРИЖСКОКОММУНСКОГО СЕЛЬСКОГО ПОСЕЛЕНИЯ</dc:title>
</cp:coreProperties>
</file>