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Парижскокомму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 12. 2021 г.   № 84-р</w:t>
      </w:r>
    </w:p>
    <w:p>
      <w:pPr>
        <w:pStyle w:val="Normal"/>
        <w:rPr/>
      </w:pPr>
      <w:r>
        <w:rPr>
          <w:sz w:val="28"/>
          <w:szCs w:val="28"/>
        </w:rPr>
        <w:t xml:space="preserve">с. Парижская Комм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делении  полномочия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основании статьи  160.1 Бюджетного кодекса РФ для составления и исполнения бюджетов всех уровней, начиная с бюджетов на 2022 год и на плановый период 2023 и  2024 годов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озложить полномочия администратора доходов  бюджета  поселения на  администрацию Парижскокоммунского  сельского поселения Верхнехавского муниципального района Воронежской области с закреплением кодов бюджетной классификации в перечне    согласно  Приложению № 1 к данному  распоря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дминистрация  Парижскокоммунского  сельского поселения Верхнеха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осуществляет: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инимает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 возврате излишне уплаченных (взысканных) платежей  в бюд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ей,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зачете (уточнении) платежей в бюджеты бюджетной систем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представляет в орган Федерального казнач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учение 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домление об уточнении (зачете) платежей в бюджеты  бюджетной системы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 источниками финансирования доходов бюджетов бюджетной системы Российской Федерации, в Государственную информационную систему о государственных  и муниципальных платежах в соответствии с порядком, установленным 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существляет иные бюджетные полномочия, установленные Бюджетным кодексом и принимаемыми в соответствии с ним нормативно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ижскокомму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Д.В.Кирсанов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аспоряжению  администрации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 xml:space="preserve">Парижскокомму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г.   № 84-р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Перечень доходов   бюджета  Парижскокоммунского сельского поселения Верхнехавского муниципального района, администрирование которых возложено на   администрацию Парижскокоммунского сельского поселения Верхнехавского муниципального района Воронежской области на 2022 год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760"/>
      </w:tblGrid>
      <w:tr>
        <w:trPr>
          <w:tblHeader w:val="true"/>
          <w:trHeight w:val="2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 бюджета сельского поселения</w:t>
            </w:r>
          </w:p>
        </w:tc>
      </w:tr>
      <w:tr>
        <w:trPr>
          <w:tblHeader w:val="true"/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-     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ижскокоммунского сельского поселения Верхнехав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сельских поселений 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 бюджетов сельских поселений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выравнивание бюджетной обеспеченности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6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Customer</dc:creator>
  <dc:description/>
  <cp:keywords/>
  <dc:language>en-US</dc:language>
  <cp:lastModifiedBy>root</cp:lastModifiedBy>
  <dcterms:modified xsi:type="dcterms:W3CDTF">2022-10-06T12:17:00Z</dcterms:modified>
  <cp:revision>6</cp:revision>
  <dc:subject/>
  <dc:title>           Администрация Александровского сельского поселения </dc:title>
</cp:coreProperties>
</file>