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МКУК «ПАРИЖСКОКОММУНСКИЙ СДК»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3 ГОДУ        </w:t>
      </w:r>
    </w:p>
    <w:p>
      <w:pPr>
        <w:pStyle w:val="Normal"/>
        <w:jc w:val="center"/>
        <w:rPr/>
      </w:pPr>
      <w:r>
        <w:rPr>
          <w:b/>
        </w:rPr>
        <w:t>за 1 квартал 2023 года</w:t>
      </w:r>
      <w:r>
        <w:rPr/>
        <w:t xml:space="preserve">            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675"/>
        <w:gridCol w:w="1289"/>
        <w:gridCol w:w="1456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ООО «Инфору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,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-31.03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услуг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 Голева Л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2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борке здания клуб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рижская Коммуна Колядина Е.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34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.01.2023г, 31.03.2023 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энергия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ООО «Газпром тепло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48,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12023, 31.03.2023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 врезно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рлово м-н «Стройхозмаг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03.2023г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лицензии СБИС ++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 ООО ТК «Контакт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Хава ИП Старых А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1.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44,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Директор МКУК «Парижскокоммунский СДК»:______________Л.В.Голева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13:00Z</dcterms:created>
  <dc:creator>Customer</dc:creator>
  <dc:description/>
  <cp:keywords/>
  <dc:language>en-US</dc:language>
  <cp:lastModifiedBy>Customer</cp:lastModifiedBy>
  <dcterms:modified xsi:type="dcterms:W3CDTF">2023-04-07T07:40:00Z</dcterms:modified>
  <cp:revision>1</cp:revision>
  <dc:subject/>
  <dc:title>РЕЕСТР ЗАКУПОК ТОВАРОВ, РАБОТ И УСЛУГ,</dc:title>
</cp:coreProperties>
</file>