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ПАРИЖСКОКОММУН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  1 квартал 2025 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31.03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ного бло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Кожевников В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Терце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г-31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е права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гранитная пли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лово ИП Смольянов А.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01.2025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ого светиль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филиал ПАО «Россети центр- «Воронежэнерг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ожарной безопасност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1.2025г-31.03.2025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В.Хава, БУЗ ВО Верхнехавская Р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31.03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от снега внутри 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ы, таблич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Алексее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 ООО «Южная Софтверная Комп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некастомизирован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установка телефонного оборудов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несанкционированной свал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1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.Совхозная от мусо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ИОХ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80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Парижскокомму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Д.В.Кирсанова                                бухгалтер: _______________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5:00Z</dcterms:created>
  <dc:creator>Customer</dc:creator>
  <dc:description/>
  <cp:keywords/>
  <dc:language>en-US</dc:language>
  <cp:lastModifiedBy>Customer</cp:lastModifiedBy>
  <cp:lastPrinted>2025-04-04T15:07:00Z</cp:lastPrinted>
  <dcterms:modified xsi:type="dcterms:W3CDTF">2025-04-04T11:08:00Z</dcterms:modified>
  <cp:revision>9</cp:revision>
  <dc:subject/>
  <dc:title>РЕЕСТР ЗАКУПОК ТОВАРОВ, РАБОТ И УСЛУГ,</dc:title>
</cp:coreProperties>
</file>