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АДМИНИСТРАЦИЕЙ  ПАРИЖСКОКОММУНСКОГО СЕЛЬСКОГО ПОСЕЛЕНИЯ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4 ГОДУ        </w:t>
      </w:r>
    </w:p>
    <w:p>
      <w:pPr>
        <w:pStyle w:val="Normal"/>
        <w:jc w:val="center"/>
        <w:rPr/>
      </w:pPr>
      <w:r>
        <w:rPr>
          <w:b/>
        </w:rPr>
        <w:t>за   2024 года</w:t>
      </w:r>
      <w:r>
        <w:rPr/>
        <w:t xml:space="preserve">            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675"/>
        <w:gridCol w:w="1289"/>
        <w:gridCol w:w="1456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ООО «Альтернати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90,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5,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5,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4-31.12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поздравлен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газета "Верхнехавские рубежи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Капрунов Г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1.2024,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Капрунов Г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4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Инфору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4г – 31.12.2024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лицензии СБИС ++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ТК «Контак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при служебных командировках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Р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,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в гостиниц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 ПАО ГК «Космо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1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 подвесно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В.Хава ИП Грезнева Т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1.2024г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В.Хава, ип Волков В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ого участ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 ИП Бредихин А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Мясников И.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94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4-30.09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1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-31.12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еска на кладбищ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о ИП Павлов Д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рейсовый мед. Осмотр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БУЗ ВО Верхнехавская Р.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4-31.12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абочего плана благоустройств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ИП Логинова Е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«Терце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кладбищ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ок, искусственная гвозди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ИП Еремина И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- 23.05.2024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иммеров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Парижская Коммуна Суворов Д.С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а витая, секато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ИП Казачкова А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2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4- 30.09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о ИП Русинов И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обочины доро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обочины доро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Фонд кап. Ремонта многоквартирных домов В.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3,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4-31.12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прем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О «Группа страховых компаний «Югор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,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опаш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жевых планов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Бредихин А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го план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Бредихин А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айт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Группа компаний «ТВИ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УФПС Воронежской области –филиала АО «Почта Росс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,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иловка деревьев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Капрунов Г.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фруктового сад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Капрунов Г.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4-30.09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внутри поселковых доро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казанию первой помощи пострадавшим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У ВО «Центр охраны и медицины тру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дополнительной программе в области пожарной безопасност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У ВО «Центр охраны и медицины тру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ремонт светодиодного светильни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Филиал ПАО «Россети Центр- «Воронежэнерго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8,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объекта недвижимост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Усмань БТИ Новоусманского района Воронеж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3,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Дорзнак 36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4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водопропускную металлическую трубу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Спецдортехник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водопропускных металлических труб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Капрунов Г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кладбищ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Капрунов Г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обочины внутри поселковых доро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пожарных резервуаров водо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ивание деревьев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Капрунов Г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2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автомобил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СКС- ПЛЮ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опашка с.Забугорь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стенд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ИП Алексеева О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2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антивирус Касперског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Терце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метной документ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Региональный центр ценообразования и экономики в строительств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УФПС ВО – филиала АО «Почта Росс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спользования «Кейсистемс- Черноземье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мбов ООО «Кейсистемс – Черноземье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стированию, установке, сопровождению программ ЭВМ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Группа компаний «ТВИ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12,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Глава Парижскокоммун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______________Д.В.Кирсанова                                бухгалтер: _______________Л.В.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5:00Z</dcterms:created>
  <dc:creator>Customer</dc:creator>
  <dc:description/>
  <cp:keywords/>
  <dc:language>en-US</dc:language>
  <cp:lastModifiedBy>Customer</cp:lastModifiedBy>
  <dcterms:modified xsi:type="dcterms:W3CDTF">2025-01-13T11:10:00Z</dcterms:modified>
  <cp:revision>7</cp:revision>
  <dc:subject/>
  <dc:title>РЕЕСТР ЗАКУПОК ТОВАРОВ, РАБОТ И УСЛУГ,</dc:title>
</cp:coreProperties>
</file>