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ПАРИЖСКОКОММУН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  6 месяцев 2025 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7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8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9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0.06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ного бло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Терц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г-30.06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е права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гранитная пли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ово ИП Смольянов А.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01.2025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илиал ПАО «Россети центр- «Воронежэнерг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ожарной безопасно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1.2025г-30.06.2025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В.Хава, БУЗ ВО Верхнехавская Р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0.06.2025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от снега внутри 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ы, таблич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Алексее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 ООО «Южная Софтверная Комп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екастомизирован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установка телефонного оборудов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несанкционированной свал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1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.Совхозная от мусо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г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. Никоново от мусо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 1,87 Х2,4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Алексее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 на кладбище с. Парижская Комму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Павлов Д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г-30.06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У 40Х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глянец ИП Берднико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файлов персональных ключей средств крипто пр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 АУ «ИТЦ ВО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ов для флаг-штоков на территории памят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онд капитального ремонта многоквартирных домов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г- 30.06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имм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 Суворов Д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пли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Смольянов А.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формата А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Глава КФХ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3,0 м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Казачкова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-4 пенал открыт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глянец ИП Берднико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внутри поселковых дорог с. Парижская Комму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, уборка территории памятника павшим воина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Беляев Н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-30.06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ридж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Кожевников В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 АО «Группа страховых компаний «Югор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05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Парижскокомму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Д.В.Кирсанова                                бухгалтер: _______________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1:00Z</dcterms:created>
  <dc:creator>Customer</dc:creator>
  <dc:description/>
  <cp:keywords/>
  <dc:language>en-US</dc:language>
  <cp:lastModifiedBy>Customer</cp:lastModifiedBy>
  <cp:lastPrinted>2025-04-04T15:07:00Z</cp:lastPrinted>
  <dcterms:modified xsi:type="dcterms:W3CDTF">2025-07-10T07:31:00Z</dcterms:modified>
  <cp:revision>2</cp:revision>
  <dc:subject/>
  <dc:title>РЕЕСТР ЗАКУПОК ТОВАРОВ, РАБОТ И УСЛУГ,</dc:title>
</cp:coreProperties>
</file>