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9 месяцев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6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392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7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24,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г – 30.09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и служебных командировка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Р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остиниц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ПАО ГК «Космо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под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Хава ИП Грезнева Т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В.Хава,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Павлов Д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рейсовый мед. Осмотр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БУЗ ВО Верхнехавская Р.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его плана благоустрой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Логинова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Терц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, искусственная гвозд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Еремина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- 23.05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имме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арижская Коммуна Суворов Д.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витая, секат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Казачкова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- 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Русинов И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онд кап. Ремонта многоквартирных домов В.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О «Группа страховых компаний «Югор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ых план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пла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ай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ронежской области –филиала АО «Почта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ловка деревьев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фруктового са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 пострадавши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программе в области пожарной безопасн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ремонт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Филиал ПАО «Россети Центр- «Воронежэнерг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а недвижим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Усмань БТИ Новоусманск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Дорзнак 36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водопропускную металлическую труб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водопропускных металлических тру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ожарных резервуаров вод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деревье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КС- ПЛЮ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96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5:00Z</dcterms:created>
  <dc:creator>Customer</dc:creator>
  <dc:description/>
  <cp:keywords/>
  <dc:language>en-US</dc:language>
  <cp:lastModifiedBy>Customer</cp:lastModifiedBy>
  <dcterms:modified xsi:type="dcterms:W3CDTF">2024-10-15T07:54:00Z</dcterms:modified>
  <cp:revision>3</cp:revision>
  <dc:subject/>
  <dc:title>РЕЕСТР ЗАКУПОК ТОВАРОВ, РАБОТ И УСЛУГ,</dc:title>
</cp:coreProperties>
</file>