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«ПАРИЖСКОКОММУНСКИЙ СДК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5 ГОДУ        </w:t>
      </w:r>
    </w:p>
    <w:p>
      <w:pPr>
        <w:pStyle w:val="Normal"/>
        <w:jc w:val="center"/>
        <w:rPr/>
      </w:pPr>
      <w:r>
        <w:rPr>
          <w:b/>
        </w:rPr>
        <w:t>за   1 квартал 2025г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675"/>
        <w:gridCol w:w="1289"/>
        <w:gridCol w:w="145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ООО «Инфору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5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25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7,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5-31.03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Голева Л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7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5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25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борке здания клуб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Кириллова Е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65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.01.2025г, 31.03.2025 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ронеж ООО «Газпром тепло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5,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1.2025, 31.03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ключительные права СБИС ++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ТК «Кон так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01.2025г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к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«Вег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 г-31.03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П Побежимова Е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74,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Директор МКУК «Парижскокоммунский СДК»:______________Л.В.Попова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9:00Z</dcterms:created>
  <dc:creator>Customer</dc:creator>
  <dc:description/>
  <cp:keywords/>
  <dc:language>en-US</dc:language>
  <cp:lastModifiedBy>Customer</cp:lastModifiedBy>
  <dcterms:modified xsi:type="dcterms:W3CDTF">2025-04-04T11:23:00Z</dcterms:modified>
  <cp:revision>3</cp:revision>
  <dc:subject/>
  <dc:title>РЕЕСТР ЗАКУПОК ТОВАРОВ, РАБОТ И УСЛУГ,</dc:title>
</cp:coreProperties>
</file>