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ЕСТР ЗАКУПОК ТОВАРОВ, РАБОТ И УСЛУГ,</w:t>
      </w:r>
    </w:p>
    <w:p>
      <w:pPr>
        <w:pStyle w:val="Normal"/>
        <w:jc w:val="center"/>
        <w:rPr/>
      </w:pPr>
      <w:r>
        <w:rPr/>
        <w:t xml:space="preserve">ОСУЩЕСТВЛЯЕМЫХ МКУК «ПАРИЖСКОКОММУНСКИЙ СДК» </w:t>
      </w:r>
    </w:p>
    <w:p>
      <w:pPr>
        <w:pStyle w:val="Normal"/>
        <w:jc w:val="center"/>
        <w:rPr/>
      </w:pPr>
      <w:r>
        <w:rPr/>
        <w:t xml:space="preserve">БЕЗ ЗАКЛЮЧЕНИЯ МУНИЦИПАЛЬНЫХ КОНТРАКТОВ В 2024 ГОДУ        </w:t>
      </w:r>
    </w:p>
    <w:p>
      <w:pPr>
        <w:pStyle w:val="Normal"/>
        <w:jc w:val="center"/>
        <w:rPr/>
      </w:pPr>
      <w:r>
        <w:rPr>
          <w:b/>
        </w:rPr>
        <w:t>за    2024 года</w:t>
      </w:r>
      <w:r>
        <w:rPr/>
        <w:t xml:space="preserve">            </w:t>
      </w:r>
    </w:p>
    <w:tbl>
      <w:tblPr>
        <w:tblW w:w="15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7675"/>
        <w:gridCol w:w="1289"/>
        <w:gridCol w:w="1456"/>
      </w:tblGrid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ООО «Инфору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4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ия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 ПАО «ТНС энерго Вороне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3,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4-31.12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е услуг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андровка Голева Л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2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борке здания клуб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ижская Коммуна Колядина Е.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5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.01.2024г, 11.06.2024 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энергия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 ООО «Газпром теплоэнерго Вороне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39,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1.2024, 31.12.2024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метной документ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ГУП ВО «Облкоммунсервис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2.2024г 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ение лицензии СБИС ++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 ООО ТК «Контакт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МУП «Водн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8,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-31.12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пожарной сигнал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 ООО «Инженерные технологи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-30.06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зна, моющие средств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Атамановская О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оказанию первой помощи пострадавшим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АУ ВО «Центр охраны и медицины труд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Воронеж УФПС Воронежской област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,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омещени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Кириллова Е.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03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троительному контролю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ГУП ВО «Облкоммунсервис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35,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КУК «Парижскокоммунский СДК»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ексеевка ИП Гусаков Е.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616,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4-09.08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КУК «Парижскокоммунский СДК»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ексеевка ИП Гусаков Е.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500,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4-09.08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КУК «Парижскокоммунский СДК»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ексеевка ИП Гусаков Е.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369,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4-09.08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сцены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мное ИП Алтухов О.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90,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ля мытья полов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Атамановская О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Сафонов А.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тко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Вег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,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-31.12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е костюмы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аменское ИП Михеева О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одетектор стационарны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Карусель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68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КУК «Парижскокоммунский СДК»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ексеевка ИП Гусаков Е.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62,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взнос за областной семинар-практикум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 ГБУВО «Воронежский областной центр народного творчества и кино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услуга «Библиотечное дело»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ГБОУ ДПО ВО «Учебно-методический центр культуры и искусств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аппарат, телевизор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Ямное ИП Алтухов О.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93,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модуль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Ямное ИП Алтухов О.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40,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е пианино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Ямное ИП Алтухов О.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923,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 проектор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Ямное ИП Алтухов О.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78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ка улична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Ямное ИП Алтухов О.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89,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Ямное ИП Алтухов О.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73,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щее средство, моющие средств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, ИП Атамановский  В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народный костюм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виблово ООО «Маскарадный бу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сапожки кадрильные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 ИП Титов Ю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костюм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сибирск ИП Зубарь С.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троительному контролю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ГУП ВО «Облкоммунсервис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троительному контролю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ГУП ВО «Облкоммунсервис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троительному контролю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Воронеж ГУП ВО «Облкоммунсервис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регистратор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Вег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95,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 вертикальные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Ростов –на-Дону ООО «Сервис-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ктор с линзо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Ямное ИП Алтухов О.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290,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й сабвуфер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Ямное ИП Алтухов О.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775,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пожарной сигнал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Инженерные технологи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 УФПС Воронеж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,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ный круг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Ямное ИП Алтухов О.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13,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борник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ГБУК ВО «Воронежский областной центр народного творчества и кино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2328,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Директор МКУК «Парижскокоммунский СДК»:______________Л.В.Попова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02:00Z</dcterms:created>
  <dc:creator>Customer</dc:creator>
  <dc:description/>
  <cp:keywords/>
  <dc:language>en-US</dc:language>
  <cp:lastModifiedBy>Customer</cp:lastModifiedBy>
  <dcterms:modified xsi:type="dcterms:W3CDTF">2025-01-13T12:42:00Z</dcterms:modified>
  <cp:revision>3</cp:revision>
  <dc:subject/>
  <dc:title>РЕЕСТР ЗАКУПОК ТОВАРОВ, РАБОТ И УСЛУГ,</dc:title>
</cp:coreProperties>
</file>