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ЕСТР ЗАКУПОК ТОВАРОВ, РАБОТ И УСЛУГ,</w:t>
      </w:r>
    </w:p>
    <w:p>
      <w:pPr>
        <w:pStyle w:val="Normal"/>
        <w:jc w:val="center"/>
        <w:rPr/>
      </w:pPr>
      <w:r>
        <w:rPr/>
        <w:t xml:space="preserve">ОСУЩЕСТВЛЯЕМЫХ МКУК «ПАРИЖСКОКОММУНСКИЙ СДК» </w:t>
      </w:r>
    </w:p>
    <w:p>
      <w:pPr>
        <w:pStyle w:val="Normal"/>
        <w:jc w:val="center"/>
        <w:rPr/>
      </w:pPr>
      <w:r>
        <w:rPr/>
        <w:t xml:space="preserve">БЕЗ ЗАКЛЮЧЕНИЯ МУНИЦИПАЛЬНЫХ КОНТРАКТОВ В 2024 ГОДУ        </w:t>
      </w:r>
    </w:p>
    <w:p>
      <w:pPr>
        <w:pStyle w:val="Normal"/>
        <w:jc w:val="center"/>
        <w:rPr/>
      </w:pPr>
      <w:r>
        <w:rPr>
          <w:b/>
        </w:rPr>
        <w:t>за   9 месяцев 2024 года</w:t>
      </w:r>
      <w:r>
        <w:rPr/>
        <w:t xml:space="preserve">            </w:t>
      </w:r>
    </w:p>
    <w:tbl>
      <w:tblPr>
        <w:tblW w:w="152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7675"/>
        <w:gridCol w:w="1289"/>
        <w:gridCol w:w="1456"/>
      </w:tblGrid>
      <w:tr>
        <w:trPr>
          <w:trHeight w:val="3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ткое наименование товаров, работ и услуг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на закупки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закупки</w:t>
            </w:r>
          </w:p>
        </w:tc>
      </w:tr>
      <w:tr>
        <w:trPr>
          <w:trHeight w:val="5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местонахождение поставщиков, подрядчиков исполнителей услуг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Воронеж ООО «Инфорум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4 г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энергия 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Воронеж  ПАО «ТНС энерго Воронеж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22,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.2024-30.09.2024 г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ие услуги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лександровка Голева Л.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46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4 г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уборке здания клуба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арижская Коммуна Колядина Е.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451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1.01.2024г, 11.06.2024 г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энергия 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 ООО «Газпром теплоэнерго Воронеж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33,9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.01.2024, 30.06.2024г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метной документации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ронеж ГУП ВО «Облкоммунсервис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.02.2024г 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ление лицензии СБИС ++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 ООО ТК «Контакт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24 г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арижская Коммуна МУП «Водник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6,8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4-30.09.2024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пожарной сигнализации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 ООО «Инженерные технологии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-30.06.2024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изна, моющие средства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Хава ИП Атамановская О.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24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о оказанию первой помощи пострадавшим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ронеж АУ ВО «Центр охраны и медицины труда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24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ка на периодические издания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Воронеж УФПС Воронежской области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3,7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24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помещений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арижская Коммуна Кириллова Е.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34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4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троительному контролю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ронеж ГУП ВО «Облкоммунсервис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435,5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24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КУК «Парижскокоммунский СДК»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лексеевка ИП Гусаков Е.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616,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7.2024-09.08.2024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КУК «Парижскокоммунский СДК»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лексеевка ИП Гусаков Е.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500,7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7.2024-09.08.2024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КУК «Парижскокоммунский СДК»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лексеевка ИП Гусаков Е.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369,7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7.2024-09.08.2024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ка сцены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Ямное ИП Алтухов О.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190,6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24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о для мытья полов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Хава Атамановская О.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24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Хава ИП Сафонов А.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24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вывоз тко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ронеж ООО «Вега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6,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4-30.09.2024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1678,7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 xml:space="preserve">Директор МКУК «Парижскокоммунский СДК»:______________Л.В.Попова               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02:00Z</dcterms:created>
  <dc:creator>Customer</dc:creator>
  <dc:description/>
  <cp:keywords/>
  <dc:language>en-US</dc:language>
  <cp:lastModifiedBy>Customer</cp:lastModifiedBy>
  <dcterms:modified xsi:type="dcterms:W3CDTF">2024-10-15T10:19:00Z</dcterms:modified>
  <cp:revision>1</cp:revision>
  <dc:subject/>
  <dc:title>РЕЕСТР ЗАКУПОК ТОВАРОВ, РАБОТ И УСЛУГ,</dc:title>
</cp:coreProperties>
</file>