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ПАРИЖСКОКОММУН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6 месяцев 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6,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олядина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3г, 30.06.2023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Газпром тепло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94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2023, 30.06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врез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м-н «Стройхозма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2023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тарых А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, извес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Атамановская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30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ПС Парижская Комму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РЦЦ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33,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иректор МКУК «Парижскокоммунский СДК»:______________Л.В.Попова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7:00Z</dcterms:created>
  <dc:creator>Customer</dc:creator>
  <dc:description/>
  <cp:keywords/>
  <dc:language>en-US</dc:language>
  <cp:lastModifiedBy>Customer</cp:lastModifiedBy>
  <dcterms:modified xsi:type="dcterms:W3CDTF">2023-07-21T09:11:00Z</dcterms:modified>
  <cp:revision>1</cp:revision>
  <dc:subject/>
  <dc:title>РЕЕСТР ЗАКУПОК ТОВАРОВ, РАБОТ И УСЛУГ,</dc:title>
</cp:coreProperties>
</file>