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9 месяцев 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8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3г, 30.09.2023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94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2023, 30.09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, извес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Атамановская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0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ОПС Парижская Комм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РЦЦ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бору и обобщению информ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ИЦ «Нов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(неисключит) лицензия на использование программного обеспече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ЕСМ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м-н «Магни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м-н «Магни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Колотыркин В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71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Поп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7:00Z</dcterms:created>
  <dc:creator>Customer</dc:creator>
  <dc:description/>
  <cp:keywords/>
  <dc:language>en-US</dc:language>
  <cp:lastModifiedBy>Customer</cp:lastModifiedBy>
  <dcterms:modified xsi:type="dcterms:W3CDTF">2023-10-09T07:38:00Z</dcterms:modified>
  <cp:revision>2</cp:revision>
  <dc:subject/>
  <dc:title>РЕЕСТР ЗАКУПОК ТОВАРОВ, РАБОТ И УСЛУГ,</dc:title>
</cp:coreProperties>
</file>