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ПАРИЖСКОКОММУН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 1 квартал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6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,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6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-31.03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МУП «Водник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.2024,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 от сне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ижская Коммуна Капрунов Г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4г – 31.03.2024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ри служебных командировках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РЖ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в гостиниц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 ПАО ГК «Космо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подвес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Хава ИП Грезнева Т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01.2024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В.Хава,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24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ого участ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Бредих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Мясников И.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24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Парижскокоммун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Д.В.Кирсанова                                бухгалтер: _______________Л.В.Гол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01:00Z</dcterms:created>
  <dc:creator>Customer</dc:creator>
  <dc:description/>
  <cp:keywords/>
  <dc:language>en-US</dc:language>
  <cp:lastModifiedBy>Customer</cp:lastModifiedBy>
  <dcterms:modified xsi:type="dcterms:W3CDTF">2024-04-08T07:38:00Z</dcterms:modified>
  <cp:revision>13</cp:revision>
  <dc:subject/>
  <dc:title>РЕЕСТР ЗАКУПОК ТОВАРОВ, РАБОТ И УСЛУГ,</dc:title>
</cp:coreProperties>
</file>