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ПАРИЖСКОКОММУН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4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5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бугорье ИП глава крестьянского  (фермерского) хозяйства Бузуглова Еле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2.2023г, 27.02.2023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Павлов Д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22023, 27.02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 – 31.12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СКС +Плю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Кожевников В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оронеж ИП Кожевников В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ного блока компьюте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ИП Кожевников В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БУЗ ВО «Верхнехавская Р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 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, мар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, ОПС Парижская Комм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ИП Быковский С.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Павлов Д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ого светиль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ПАО «Россети Центр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,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 31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ветодиод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 ИП Беппиева Н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 трикол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Крутских С.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ная головка, леска для тримме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Лобано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евого пла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пилу деревьев, удалению поросли деревье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глянец МКП УСП «Углянец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спользования программного обеспеч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 –Дону ООО «ЮСК: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спользования программного обеспеч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 –Дону ООО «Южная Софтверная Комп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нтернет-сай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Панкратов И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хозяйственные кни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О «воронежская областная типограф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линин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23-30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я прем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О «Группа страховых компаний «Югор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О «Ингосстрах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Дорзнак 36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расход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ПС Парижская Комм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-30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ПС Парижская Комм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грунтов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м-н «Стройхозма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м-н «Стройхозма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м-н «Стройхозма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файлов перс ключей СК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ДФ ВО (АУ «ИТЦ ВО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внутри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скоросшивател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ИОХ,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внутри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автотранспор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,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внутри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м-н «Стройхозма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фруктового са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а регистр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, ИП Уварова О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заправку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цет» г Вороне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цет» г Вороне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антиобледенительна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 ИП Захарченко Т.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ПАО «Россети Центр-Воронежэнерг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3,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ститут Проект промвентиляц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ей профессиональных риск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ститут Проект промвентиляц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ститут Проект промвентиляц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ей профессиональных риск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ститут Проект промвентиляц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7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0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Фонд капитального ремонта многоквартирных домов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3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ле, лампы светодиодны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Регионэнергоснаб-36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8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ГБУ ВО «Природные ресурс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работы по капитальному ремонту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СК СВМ –СТРО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4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 Коммуна ОПС Парижская Комм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КС +Плю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тестирование, сопровождение программ ЭВ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исключит прав КАСИБ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 ООО «Кейсистемс – Черноземь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3- 31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676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Парижскокомму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Д.В.Кирсанова                                бухгалтер: _______________Л.В.Гол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01:00Z</dcterms:created>
  <dc:creator>Customer</dc:creator>
  <dc:description/>
  <cp:keywords/>
  <dc:language>en-US</dc:language>
  <cp:lastModifiedBy>Customer</cp:lastModifiedBy>
  <dcterms:modified xsi:type="dcterms:W3CDTF">2024-01-14T05:35:00Z</dcterms:modified>
  <cp:revision>9</cp:revision>
  <dc:subject/>
  <dc:title>РЕЕСТР ЗАКУПОК ТОВАРОВ, РАБОТ И УСЛУГ,</dc:title>
</cp:coreProperties>
</file>